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马镇镇人民政府寨梁组渣场回填、排水渠及道路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5"/>
        <w:gridCol w:w="1211"/>
        <w:gridCol w:w="1944"/>
      </w:tblGrid>
      <w:tr>
        <w:trPr>
          <w:trHeight w:val="8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设计参数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梁组排水渠及道路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种植农田混凝土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面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砂石垫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原有混凝土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道路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清理及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渠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土土方开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.1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砂石垫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43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混凝土垫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0232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混凝土池壁及底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457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管穿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墙和翼墙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片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穿路过水混凝土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涵基础开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涵土方回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49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片石护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片石护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5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管穿路位置路面拆除及恢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路面拆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沥青混凝土道路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清理及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砂砾路面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清理及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路面恢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细粒式沥青混凝土上面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粗粒式沥青混凝土下面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级配砂砾垫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梁组渣场回填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渣土回填（单向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62.98</w:t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梁组种植土回填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土回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33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5:46Z</dcterms:created>
  <dc:creator>THTF</dc:creator>
  <dc:description/>
  <dc:language>en-US</dc:language>
  <cp:lastModifiedBy>韩瑞</cp:lastModifiedBy>
  <dcterms:modified xsi:type="dcterms:W3CDTF">2025-06-30T05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BCB6A2CB4C09AFC36C29F7939D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