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28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8:50Z</dcterms:created>
  <dc:creator>任</dc:creator>
  <dc:description/>
  <dc:language>en-US</dc:language>
  <cp:lastModifiedBy>幸福</cp:lastModifiedBy>
  <dcterms:modified xsi:type="dcterms:W3CDTF">2025-07-01T04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99ED45952440382C69C56627A86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RiMjM4YjJkOTc1MDc5NzEzMmI3ZDU0OTdiYjRhZjgiLCJ1c2VySWQiOiIxMTM3MzY0Mjk1In0=</vt:lpwstr>
  </property>
</Properties>
</file>