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榆林市第十四幼儿园消防系统维修改造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6,974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6,974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195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5"/>
        <w:gridCol w:w="2529"/>
        <w:gridCol w:w="2529"/>
        <w:gridCol w:w="1092"/>
        <w:gridCol w:w="1862"/>
        <w:gridCol w:w="1552"/>
        <w:gridCol w:w="1553"/>
      </w:tblGrid>
      <w:tr>
        <w:trPr>
          <w:tblHeader w:val="true"/>
          <w:trHeight w:val="7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消防工程和安防工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榆林市第十四幼儿园消防系统维修改造工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6,974.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6,974.3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0:48Z</dcterms:created>
  <dc:creator>HXZB</dc:creator>
  <dc:description/>
  <dc:language>en-US</dc:language>
  <cp:lastModifiedBy>阿宝</cp:lastModifiedBy>
  <dcterms:modified xsi:type="dcterms:W3CDTF">2025-07-01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6ACAFC264FBEA90C1A026A8856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iNzg1NDZmN2QxNjhkNTNlYTZhYmQ0YThkNTdhOWIiLCJ1c2VySWQiOiIzMjkzNjE0MTAifQ==</vt:lpwstr>
  </property>
</Properties>
</file>