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keepLines w:val="false"/>
        <w:widowControl/>
        <w:pBdr/>
        <w:spacing w:lineRule="atLeast" w:line="30" w:before="150" w:after="15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概况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15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数字校园达标建设项目—教学信息化设备维护服务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标项目的潜在投标人应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西安市未央区北二环大明宫立交桥百寰国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27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获取招标文件，并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分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北京时间）前递交投标文件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项目基本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ZHZB-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W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3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名称：数字校园达标建设项目—教学信息化设备维护服务项目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方式：公开招标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陕西学前师范学院数字校园达标建设项目—教学信息化设备维护服务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219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49"/>
        <w:gridCol w:w="2605"/>
        <w:gridCol w:w="2605"/>
        <w:gridCol w:w="1108"/>
        <w:gridCol w:w="1906"/>
        <w:gridCol w:w="1561"/>
        <w:gridCol w:w="1561"/>
      </w:tblGrid>
      <w:tr>
        <w:trPr>
          <w:tblHeader w:val="true"/>
          <w:trHeight w:val="728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信息化设备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学信息化设备维护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0,000.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0,000.00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交货期为合同签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内完成设备及耗材供货，服务期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5:27Z</dcterms:created>
  <dc:creator>Administrator</dc:creator>
  <dc:description/>
  <dc:language>en-US</dc:language>
  <cp:lastModifiedBy>彤Tion</cp:lastModifiedBy>
  <dcterms:modified xsi:type="dcterms:W3CDTF">2025-07-01T09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94657FE284F07B99B57399027EB4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xYzdkNDc2ZTM0Mzg3YTQ3OWVlYTU3MjI2MmNjM2QiLCJ1c2VySWQiOiI1NjU5NDE0NjAifQ==</vt:lpwstr>
  </property>
</Properties>
</file>