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`!@#$%^&amp;*()_+|}{":?&gt;&lt;~ [ ](c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38:30Z</dcterms:created>
  <dc:creator>41757</dc:creator>
  <dc:description/>
  <dc:language>en-US</dc:language>
  <cp:lastModifiedBy>Carlos</cp:lastModifiedBy>
  <dcterms:modified xsi:type="dcterms:W3CDTF">2025-07-04T07:3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EC804F52F4A309DDE41FFBFB7588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LCJ1c2VySWQiOiI0MzUzMjMzODAifQ==</vt:lpwstr>
  </property>
</Properties>
</file>