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技师学院维修改造工程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维修改造工程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历日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技师学院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程指标的具体要求：</w:t>
      </w:r>
    </w:p>
    <w:p>
      <w:pPr>
        <w:pStyle w:val="Normal"/>
        <w:spacing w:lineRule="exact" w:line="640"/>
        <w:ind w:firstLine="562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质量标准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质量符合国家法律法规规定的合格标准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响应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要求。</w:t>
      </w:r>
    </w:p>
    <w:p>
      <w:pPr>
        <w:pStyle w:val="Normal"/>
        <w:spacing w:lineRule="exact" w:line="640"/>
        <w:ind w:firstLine="562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工程项目建设相关要求：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供应商采购的材料、设备，必须附有产品合格证和试验报告才能用于工程，采购人认为供应商提供的材料需要复验的，供应商应按要求提供复验报告。经复验符合质量要求的，方可用于工程；复验不符合质量要求的，应退货处理，其复验费和退货损失由供应商承担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7-04T08:28:4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