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51"/>
        <w:gridCol w:w="1729"/>
        <w:gridCol w:w="1953"/>
        <w:gridCol w:w="1066"/>
        <w:gridCol w:w="1511"/>
        <w:gridCol w:w="1840"/>
      </w:tblGrid>
      <w:tr>
        <w:trPr>
          <w:tblHeader w:val="true"/>
          <w:trHeight w:val="72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名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采购标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数量（单位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技术规格、参数及要求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预算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-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物业管理服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室外铺装、绿化区域物业服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详见采购文件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85,000.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9" w:right="0" w:firstLine="409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1:00Z</dcterms:created>
  <dc:creator>user</dc:creator>
  <dc:description/>
  <dc:language>en-US</dc:language>
  <cp:lastModifiedBy>点心</cp:lastModifiedBy>
  <cp:lastPrinted>2025-07-08T08:22:00Z</cp:lastPrinted>
  <dcterms:modified xsi:type="dcterms:W3CDTF">2025-07-08T00:24:34Z</dcterms:modified>
  <cp:revision>3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BA06C8E894FBDB112ACFA7568C71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3OTYyZTc4YjJhMGUyYzdiNTU4MDE1MTlkOTlmZWUiLCJ1c2VySWQiOiI5OTkzMjU0MzIifQ==</vt:lpwstr>
  </property>
  <property fmtid="{D5CDD505-2E9C-101B-9397-08002B2CF9AE}" pid="5" name="commondata">
    <vt:lpwstr>commondata</vt:lpwstr>
  </property>
</Properties>
</file>