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统总结《陕西省“十四五”市场监管现代化规划》实施成效，科学研判“十五五”时间市场监管面临的新形势、新任务，围绕推进市场监管体系和治理能力现代化主线，研究提出未来五年全省市场监管的战略方向、目标任务和实施路径，形成兼具前瞻性、科学性和可操作性的规划成果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3:33Z</dcterms:created>
  <dc:creator>26532</dc:creator>
  <dc:description/>
  <dc:language>en-US</dc:language>
  <cp:lastModifiedBy>JYZB</cp:lastModifiedBy>
  <dcterms:modified xsi:type="dcterms:W3CDTF">2025-06-23T07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27212B9E4484B6928C3B2969D77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zYWVmYWNmMWM3NzMxMWEyMWY4NjgwMDBiMWNhMWIiLCJ1c2VySWQiOiIyNDIxOTA0MzAifQ==</vt:lpwstr>
  </property>
</Properties>
</file>