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0745" cy="516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39:43Z</dcterms:created>
  <dc:creator>Administrator</dc:creator>
  <dc:description/>
  <dc:language>en-US</dc:language>
  <cp:lastModifiedBy>Administrator</cp:lastModifiedBy>
  <dcterms:modified xsi:type="dcterms:W3CDTF">2025-07-02T00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B2B1141D425283413686FFE9E53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0ZWMzN2E1ODQyYWY4NDVkYWYzNjYxMWJhZTA2NWYifQ==</vt:lpwstr>
  </property>
</Properties>
</file>