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西咸新区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年车用汽、柴油相关产品质量监督抽检项目一标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776"/>
        <w:gridCol w:w="3602"/>
        <w:gridCol w:w="1016"/>
        <w:gridCol w:w="807"/>
        <w:gridCol w:w="1062"/>
      </w:tblGrid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产品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执行标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检验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commentRangeStart w:id="0"/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单价限价：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检验费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买样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批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抽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批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费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万元）</w:t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汽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17930-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研究法辛烷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抗爆指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;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铅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馏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气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胶质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诱导期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醇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片腐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溶性酸或碱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机械杂质及水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苯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芳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烯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氧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甲醇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锰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铁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79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柴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19147-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氧化安定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酸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10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余物残炭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灰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片腐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润滑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多环芳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总污染物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运动黏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凝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冷滤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闪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十六烷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十六烷指数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馏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脂肪酸甲酯含量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13</w:t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尿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29518-2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尿素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折光率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碱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缩二脲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醛类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不溶物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磷酸盐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钙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锌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铬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镍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铝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钠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钾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98</w:t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润滑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11121-2006</w:t>
              <w:br/>
              <w:t>GB11122-2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运动黏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黏度指数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闪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倾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泡沫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机械杂质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酸盐灰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磷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氮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发损失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312</w:t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.212</w:t>
            </w:r>
          </w:p>
        </w:tc>
      </w:tr>
    </w:tbl>
    <w:p>
      <w:pPr>
        <w:pStyle w:val="Normal"/>
        <w:spacing w:lineRule="auto" w:line="360"/>
        <w:ind w:left="121" w:firstLine="60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360"/>
        <w:ind w:firstLine="480"/>
        <w:jc w:val="center"/>
        <w:rPr/>
      </w:pPr>
      <w:r>
        <w:rPr/>
        <w:t>西咸新区</w:t>
      </w:r>
      <w:r>
        <w:rPr/>
        <w:t>2025</w:t>
      </w:r>
      <w:r>
        <w:rPr/>
        <w:t>年车用汽、柴油相关产品质量监督抽检项目二标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776"/>
        <w:gridCol w:w="3602"/>
        <w:gridCol w:w="1016"/>
        <w:gridCol w:w="807"/>
        <w:gridCol w:w="1062"/>
      </w:tblGrid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产品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执行标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检验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单价限价：检验费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买样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批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抽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批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费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万元）</w:t>
            </w:r>
          </w:p>
        </w:tc>
      </w:tr>
      <w:tr>
        <w:trPr>
          <w:trHeight w:val="1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汽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17930-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研究法辛烷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抗爆指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;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铅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馏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气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胶质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诱导期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醇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片腐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溶性酸或碱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机械杂质及水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苯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芳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烯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氧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甲醇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锰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铁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79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柴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19147-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氧化安定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酸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10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余物残炭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灰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片腐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润滑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多环芳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总污染物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运动黏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凝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冷滤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闪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十六烷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十六烷指数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馏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脂肪酸甲酯含量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96</w:t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尿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29518-2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尿素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折光率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碱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缩二脲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醛类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不溶物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磷酸盐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钙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锌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铬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镍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铝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钠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钾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98</w:t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润滑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11121-2006</w:t>
              <w:br/>
              <w:t>GB11122-2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运动黏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黏度指数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闪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倾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泡沫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机械杂质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酸盐灰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磷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氮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发损失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98</w:t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.71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KMTex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360"/>
        <w:ind w:firstLine="480"/>
        <w:jc w:val="center"/>
        <w:rPr/>
      </w:pPr>
      <w:r>
        <w:rPr/>
        <w:t>西咸新区</w:t>
      </w:r>
      <w:r>
        <w:rPr/>
        <w:t>2025</w:t>
      </w:r>
      <w:r>
        <w:rPr/>
        <w:t>年车用汽、柴油相关产品质量监督抽检项目三标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776"/>
        <w:gridCol w:w="3602"/>
        <w:gridCol w:w="1016"/>
        <w:gridCol w:w="807"/>
        <w:gridCol w:w="1062"/>
      </w:tblGrid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产品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执行标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检验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单价限价：检验费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买样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批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抽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批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费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万元）</w:t>
            </w:r>
          </w:p>
        </w:tc>
      </w:tr>
      <w:tr>
        <w:trPr>
          <w:trHeight w:val="1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汽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17930-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研究法辛烷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抗爆指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;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铅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馏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气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胶质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诱导期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醇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片腐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溶性酸或碱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机械杂质及水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苯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芳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烯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氧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甲醇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锰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铁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28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柴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19147-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氧化安定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酸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10%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余物残炭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灰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片腐蚀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润滑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多环芳烃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总污染物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运动黏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凝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冷滤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闪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十六烷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十六烷指数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馏程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脂肪酸甲酯含量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11</w:t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车用尿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 29518-2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尿素含量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密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折光率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碱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缩二脲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醛类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不溶物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磷酸盐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钙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锌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铬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镍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铝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镁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钠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钾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98</w:t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润滑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GB11121-2006</w:t>
              <w:br/>
              <w:t>GB11122-2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运动黏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黏度指数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闪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倾点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泡沫性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水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机械杂质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酸盐灰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硫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磷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氮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蒸发损失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4.98</w:t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>37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5-07-03T17:17:00Z" w:initials="6">
    <w:p>
      <w:r>
        <w:rPr>
          <w:rFonts w:ascii="仿宋" w:hAnsi="仿宋" w:eastAsia="仿宋" w:cs="仿宋"/>
          <w:color w:val="auto"/>
          <w:sz w:val="22"/>
          <w:szCs w:val="22"/>
          <w:lang w:val="en-US" w:eastAsia="zh-CN" w:bidi="ar-SA"/>
        </w:rPr>
        <w:t>增加 单价限价 字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liss 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rFonts w:ascii="宋体;SimSun" w:hAnsi="宋体;SimSun" w:eastAsia="宋体;SimSun" w:cs="宋体;SimSun"/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rFonts w:ascii="宋体;SimSun" w:hAnsi="宋体;SimSun" w:eastAsia="宋体;SimSun" w:cs="宋体;SimSun"/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正文文本 字符"/>
    <w:qFormat/>
    <w:rPr>
      <w:rFonts w:ascii="仿宋" w:hAnsi="仿宋" w:eastAsia="仿宋" w:cs="仿宋"/>
      <w:kern w:val="0"/>
      <w:sz w:val="24"/>
      <w:szCs w:val="24"/>
    </w:rPr>
  </w:style>
  <w:style w:type="character" w:styleId="Style15">
    <w:name w:val="批注文字 字符"/>
    <w:qFormat/>
    <w:rPr>
      <w:rFonts w:ascii="仿宋" w:hAnsi="仿宋" w:eastAsia="仿宋" w:cs="仿宋"/>
      <w:kern w:val="0"/>
      <w:sz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7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;SimSu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6:00Z</dcterms:created>
  <dc:creator>admin</dc:creator>
  <dc:description/>
  <cp:keywords/>
  <dc:language>en-US</dc:language>
  <cp:lastModifiedBy>admin</cp:lastModifiedBy>
  <dcterms:modified xsi:type="dcterms:W3CDTF">2025-07-08T09:16:00Z</dcterms:modified>
  <cp:revision>2</cp:revision>
  <dc:subject/>
  <dc:title/>
</cp:coreProperties>
</file>