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802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0:21Z</dcterms:created>
  <dc:creator>Administrator</dc:creator>
  <dc:description/>
  <dc:language>en-US</dc:language>
  <cp:lastModifiedBy>゛汐颜 °゛</cp:lastModifiedBy>
  <dcterms:modified xsi:type="dcterms:W3CDTF">2025-05-27T02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53A845007445D98C5F4F4917129B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0ZWMzN2E1ODQyYWY4NDVkYWYzNjYxMWJhZTA2NWYiLCJ1c2VySWQiOiIzODc5NzU3OTkifQ==</vt:lpwstr>
  </property>
</Properties>
</file>