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农村饮用水水质监测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西安市曲江旺座</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2304</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ZGH-2025-01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农村饮用水水质监测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8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农村饮用水水质监测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8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center"/>
        <w:tblInd w:w="0" w:type="dxa"/>
        <w:tblLayout w:type="fixed"/>
        <w:tblCellMar>
          <w:top w:w="75" w:type="dxa"/>
          <w:left w:w="120" w:type="dxa"/>
          <w:bottom w:w="75" w:type="dxa"/>
          <w:right w:w="120" w:type="dxa"/>
        </w:tblCellMar>
      </w:tblPr>
      <w:tblGrid>
        <w:gridCol w:w="528"/>
        <w:gridCol w:w="2173"/>
        <w:gridCol w:w="2173"/>
        <w:gridCol w:w="678"/>
        <w:gridCol w:w="1427"/>
        <w:gridCol w:w="1243"/>
      </w:tblGrid>
      <w:tr>
        <w:trPr>
          <w:tblHeader w:val="true"/>
          <w:trHeight w:val="72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专业技术服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农村饮用水水质监测项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之前服务完毕。</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农村饮用水水质监测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须符合《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规定的中小企业参加。</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农村饮用水水质监测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或负责人参与磋商时需提供法定代表人或负责人资格证明书（附法定代表人或负责人身份证复印件）；（法定代表人或负责人须提供身份证原件，身份证原件可由本人持有）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被授权人参与磋商时需提供法定代表人或负责人授权委托书（附法定代表人或负责人及被授权人身份证复印件）；（被授权人须提供身份证原件，身份证原件可由本人持有）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提供书面承诺函，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提供书面承诺函，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供应商须具备</w:t>
      </w:r>
      <w:r>
        <w:rPr>
          <w:rFonts w:eastAsia="微软雅黑" w:cs="微软雅黑" w:ascii="微软雅黑" w:hAnsi="微软雅黑"/>
          <w:i w:val="false"/>
          <w:iCs w:val="false"/>
          <w:caps w:val="false"/>
          <w:smallCaps w:val="false"/>
          <w:color w:val="333333"/>
          <w:spacing w:val="0"/>
          <w:sz w:val="21"/>
          <w:szCs w:val="21"/>
          <w:shd w:fill="FFFFFF" w:val="clear"/>
        </w:rPr>
        <w:t>CMA</w:t>
      </w:r>
      <w:r>
        <w:rPr>
          <w:rFonts w:ascii="微软雅黑" w:hAnsi="微软雅黑" w:cs="微软雅黑" w:eastAsia="微软雅黑"/>
          <w:i w:val="false"/>
          <w:iCs w:val="false"/>
          <w:caps w:val="false"/>
          <w:smallCaps w:val="false"/>
          <w:color w:val="333333"/>
          <w:spacing w:val="0"/>
          <w:sz w:val="21"/>
          <w:szCs w:val="21"/>
          <w:shd w:fill="FFFFFF" w:val="clear"/>
        </w:rPr>
        <w:t>检验检测机构资质认定证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提供非联合体声明，格式自拟加盖供应商公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曲江旺座</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2304</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曲江旺座</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2304</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曲江旺座</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2304</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政府采购促进中小企业发展管理办法》的通知</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2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46</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陕西省财政厅关于印发《陕西省中小企业政府采购信用融资办法》</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8</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3</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关于进一步加大政府采购支持中小企业力度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3</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5</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陕西省财政厅关于落实政府采购支持中小企业政策有关事项的通知》（陕财办采函〔</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4</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5</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5</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政部司法部关于政府采购支持监狱企业发展有关问题的通知</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4</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68</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6</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国务院办公厅关于建立政府强制采购节能产品制度的通知》</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国办发〔</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0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5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8</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市场监管总局关于发布参与实施政府采购节能产品、环境标志产品认证机构名录的公告》</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年第</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6</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政部民政部中国残疾人联合会关于促进残疾人就业政府采购政策的通知》</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4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政部国务院扶贫办关于运用政府采购政策支持脱贫攻坚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关于进一步加强政府绿色采购有关问题的通知》（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8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获取竞争性磋商文件时（</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1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4</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1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节假日除外））请携带有效的单位介绍信及被介绍人身份证复印件，加盖供应商公章（鲜章）</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 xml:space="preserve">可自带 </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 xml:space="preserve">U </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盘拷贝电子文件（本项目仅支持现场报名获取，谢绝邮寄）。</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韩城市疾病预防控制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韩城市新城区普照路东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3-521006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华招广和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759232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秦工</w:t>
      </w:r>
    </w:p>
    <w:p>
      <w:pPr>
        <w:pStyle w:val="Style13"/>
        <w:keepNext w:val="false"/>
        <w:keepLines w:val="false"/>
        <w:widowControl/>
        <w:pBdr/>
        <w:spacing w:lineRule="atLeast" w:line="480" w:before="0" w:after="0"/>
        <w:ind w:left="0" w:right="0" w:firstLine="480"/>
        <w:jc w:val="both"/>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7592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幼圆">
    <w:altName w:val="Liberation Mo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6:41Z</dcterms:created>
  <dc:creator>Huawei</dc:creator>
  <dc:description/>
  <dc:language>en-US</dc:language>
  <cp:lastModifiedBy>QinL109</cp:lastModifiedBy>
  <dcterms:modified xsi:type="dcterms:W3CDTF">2025-07-15T08: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D686A2A954E4A8DE90F40124994D1_12</vt:lpwstr>
  </property>
  <property fmtid="{D5CDD505-2E9C-101B-9397-08002B2CF9AE}" pid="3" name="KSOProductBuildVer">
    <vt:lpwstr>2052-12.1.0.22175</vt:lpwstr>
  </property>
  <property fmtid="{D5CDD505-2E9C-101B-9397-08002B2CF9AE}" pid="4" name="KSOTemplateDocerSaveRecord">
    <vt:lpwstr>eyJoZGlkIjoiMTQzNWIxMTQ0ZTAwM2IyODM5YWY0M2Q1ZDFhYWQ4NDEiLCJ1c2VySWQiOiI1Njc3MDgxNTgifQ==</vt:lpwstr>
  </property>
</Properties>
</file>