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9"/>
        <w:gridCol w:w="2805"/>
        <w:gridCol w:w="1245"/>
        <w:gridCol w:w="885"/>
        <w:gridCol w:w="1155"/>
        <w:gridCol w:w="1230"/>
        <w:gridCol w:w="720"/>
      </w:tblGrid>
      <w:tr>
        <w:trPr>
          <w:trHeight w:val="402" w:hRule="atLeast"/>
        </w:trPr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1-1</w:t>
            </w:r>
          </w:p>
        </w:tc>
        <w:tc>
          <w:tcPr>
            <w:tcW w:w="8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般水利工程总预算表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：元 </w:t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或费用项目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投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部分投资费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部分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结构设备及安装工程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设备及安装工程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临时工程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费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差预备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期融资利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部分投资费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征地和移民安置补偿专项投资费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偿补助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项目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差预备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关税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工程专项投资费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费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90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1-1</w:t>
            </w:r>
          </w:p>
        </w:tc>
        <w:tc>
          <w:tcPr>
            <w:tcW w:w="8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般水利工程总预算表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：元 </w:t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或费用项目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投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差预备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设施补偿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工程专项投资费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.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.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费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.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差预备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静态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总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3"/>
        <w:gridCol w:w="31"/>
        <w:gridCol w:w="65"/>
        <w:gridCol w:w="1474"/>
        <w:gridCol w:w="197"/>
        <w:gridCol w:w="196"/>
        <w:gridCol w:w="87"/>
        <w:gridCol w:w="358"/>
        <w:gridCol w:w="510"/>
        <w:gridCol w:w="1081"/>
        <w:gridCol w:w="401"/>
        <w:gridCol w:w="198"/>
        <w:gridCol w:w="196"/>
        <w:gridCol w:w="198"/>
        <w:gridCol w:w="175"/>
        <w:gridCol w:w="375"/>
        <w:gridCol w:w="442"/>
        <w:gridCol w:w="191"/>
        <w:gridCol w:w="425"/>
        <w:gridCol w:w="210"/>
        <w:gridCol w:w="801"/>
        <w:gridCol w:w="456"/>
      </w:tblGrid>
      <w:tr>
        <w:trPr>
          <w:trHeight w:val="600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1-2</w:t>
            </w:r>
          </w:p>
        </w:tc>
        <w:tc>
          <w:tcPr>
            <w:tcW w:w="8067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般水利工程工程部分总预算表</w:t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：元 </w:t>
            </w:r>
          </w:p>
        </w:tc>
      </w:tr>
      <w:tr>
        <w:trPr>
          <w:trHeight w:val="739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或费用项目名称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投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部分投资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投资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1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岸坡土方填筑工程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2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五代大棚工程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3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溉工程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4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工程及排水工程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5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岸坡植物防护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结构设备及安装工程投资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2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逆止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3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4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5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水表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6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表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7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阀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8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0×32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9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1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堵头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0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10×5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1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×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泵管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2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管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3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管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4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板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5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器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设备及安装工程投资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1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QJ15-480/37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2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H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电缆线（国标）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3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耦减压启动柜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4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自动抽水系统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5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6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7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K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变器及配套设施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8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计量设施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临时工程投资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.1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导流工程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.2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交通工程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.3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供电工程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.4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房屋建筑工程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.5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施工临时工程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费用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管理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准备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勘察设计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" w:hRule="atLeast"/>
        </w:trPr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76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1-2</w:t>
            </w:r>
          </w:p>
        </w:tc>
        <w:tc>
          <w:tcPr>
            <w:tcW w:w="8067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般水利工程工程部分总预算表</w:t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：元 </w:t>
            </w:r>
          </w:p>
        </w:tc>
      </w:tr>
      <w:tr>
        <w:trPr>
          <w:trHeight w:val="739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或费用项目名称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投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差预备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期融资利息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部分静态投资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部分总投资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1-3</w:t>
            </w:r>
          </w:p>
        </w:tc>
        <w:tc>
          <w:tcPr>
            <w:tcW w:w="7515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预算表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参数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单价或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扩大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金额元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岸坡土方填筑工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推运（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.35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岸坡土方开挖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2.5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岸坡土方回填压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7.5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埂填筑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93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五代大棚工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体工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棚墙体填筑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铺砖路面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.92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3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棚打洞（城门型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4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砌门洞（城门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墙衬砌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7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5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×75×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椭圆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拱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7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6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×2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（立柱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6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7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×60×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方管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脊通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8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×75×2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椭圆管（斜支撑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5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9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×1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向联系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9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×1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膜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7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1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×2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（卷膜器立杆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×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扁钢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1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3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×50×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角钢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3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4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彩钢保温板钢（板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岩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5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米卡槽 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m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2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6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素钢丝卡簧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24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7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40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8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棉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60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9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压膜带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0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棉被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1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1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兜水网片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4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防虫网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8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3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30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4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3×2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管（卷帘杆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2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20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1-3</w:t>
            </w:r>
          </w:p>
        </w:tc>
        <w:tc>
          <w:tcPr>
            <w:tcW w:w="7515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预算表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参数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单价或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扩大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金额元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5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6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电缆（卷帘机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7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型电动卷帘机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9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放风系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3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爬升器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31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位器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3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遥控器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33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拱杆及立柱砖垫块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5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34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拽砖（卷帘机立杆、棚顶风口钢丝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1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35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挖柱基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75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36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支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75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37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膜绳埋件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38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椭圆卡、卡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4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39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膜卡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6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4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柱托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41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卡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4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43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十字卡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44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尾丝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45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棚管理房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墙保温工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1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无纺土工布（灰色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g/m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88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8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3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1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4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砖拽块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运输电动车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.1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棚专用电动车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.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0×40×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角钢、含连接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溉工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井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1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散层钻孔（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20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1-3</w:t>
            </w:r>
          </w:p>
        </w:tc>
        <w:tc>
          <w:tcPr>
            <w:tcW w:w="7515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预算表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参数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单价或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扩大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金额元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岩Ⅰ类钻孔（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3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73×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壁钢管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4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井、抽水试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5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砌砖井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6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抹面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7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房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8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提示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.9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质化验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砌蓄水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1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岸坡土方开挖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坑土方开挖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.8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3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填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21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4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推平（外运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.59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5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基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69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6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砌砖墙（池顶围墙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8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7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砌砖墙（池体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91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8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底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4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9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浆抹面（池顶围墙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53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1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砂浆压光抹面（池壁防水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11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涂料（池顶围墙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53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1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KBa39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空心板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13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商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6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14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Pa Φ11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.15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PaΦ25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16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盖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.17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×0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门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水管道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.1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沟土方开挖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.7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.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沟土方回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.7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.3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×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钢管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.4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Pa Φ5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.5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Pa Φ11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20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1-3</w:t>
            </w:r>
          </w:p>
        </w:tc>
        <w:tc>
          <w:tcPr>
            <w:tcW w:w="7515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预算表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参数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单价或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扩大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金额元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.7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井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肥一体化滴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.1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灌面积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.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滤器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.3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肥器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工程及排水工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基修整压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6.5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土垫层（压实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5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铺砖路面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5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铺砖路面（棚洞口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沟土方开挖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沟土方回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.1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洪渠清挖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Φ25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PaΦ25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带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0 Sn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1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砖砌排水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08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排水沟、集水坑底板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6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3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抹面（集水坑、排水沟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9.32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4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截水槽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×3.7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过路支架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岸坡植物防护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穗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0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穴播紫花苜蓿（穴距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1-4</w:t>
            </w:r>
          </w:p>
        </w:tc>
        <w:tc>
          <w:tcPr>
            <w:tcW w:w="6779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设备及安装工程预算表</w:t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金额元）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数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工程单价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费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费</w:t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QJ15-480/37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泵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H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电缆线（国标）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耦减压启动柜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自动抽水系统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K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变器及配套设施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计量设施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3"/>
        <w:gridCol w:w="188"/>
        <w:gridCol w:w="65"/>
        <w:gridCol w:w="25"/>
        <w:gridCol w:w="573"/>
        <w:gridCol w:w="72"/>
        <w:gridCol w:w="406"/>
        <w:gridCol w:w="16"/>
        <w:gridCol w:w="602"/>
        <w:gridCol w:w="72"/>
        <w:gridCol w:w="97"/>
        <w:gridCol w:w="217"/>
        <w:gridCol w:w="601"/>
        <w:gridCol w:w="22"/>
        <w:gridCol w:w="291"/>
        <w:gridCol w:w="115"/>
        <w:gridCol w:w="251"/>
        <w:gridCol w:w="135"/>
        <w:gridCol w:w="54"/>
        <w:gridCol w:w="257"/>
        <w:gridCol w:w="796"/>
        <w:gridCol w:w="738"/>
        <w:gridCol w:w="180"/>
        <w:gridCol w:w="216"/>
        <w:gridCol w:w="143"/>
        <w:gridCol w:w="98"/>
        <w:gridCol w:w="288"/>
        <w:gridCol w:w="122"/>
        <w:gridCol w:w="463"/>
        <w:gridCol w:w="17"/>
        <w:gridCol w:w="1018"/>
      </w:tblGrid>
      <w:tr>
        <w:trPr>
          <w:trHeight w:val="375" w:hRule="atLeast"/>
        </w:trPr>
        <w:tc>
          <w:tcPr>
            <w:tcW w:w="83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1-5</w:t>
            </w:r>
          </w:p>
        </w:tc>
        <w:tc>
          <w:tcPr>
            <w:tcW w:w="6330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结构设备及安装工程预算表</w:t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金额元）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数</w:t>
            </w:r>
          </w:p>
        </w:tc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价格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工程单价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费</w:t>
            </w:r>
          </w:p>
        </w:tc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费</w:t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逆止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水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0×32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1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堵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10×50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×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泵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8789" w:type="dxa"/>
            <w:gridSpan w:val="3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材料预算价格汇总表</w:t>
            </w:r>
          </w:p>
        </w:tc>
      </w:tr>
      <w:tr>
        <w:trPr>
          <w:trHeight w:val="360" w:hRule="atLeast"/>
        </w:trPr>
        <w:tc>
          <w:tcPr>
            <w:tcW w:w="19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金额元）</w:t>
            </w:r>
          </w:p>
        </w:tc>
        <w:tc>
          <w:tcPr>
            <w:tcW w:w="4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（金额元）</w:t>
            </w:r>
          </w:p>
        </w:tc>
      </w:tr>
      <w:tr>
        <w:trPr>
          <w:trHeight w:val="540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杂费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到工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价格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管费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费</w:t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7754" w:type="dxa"/>
            <w:gridSpan w:val="3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设备价格汇总表</w:t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7771" w:type="dxa"/>
            <w:gridSpan w:val="3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单价计算表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名称：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编号：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453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编号：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单位：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7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用名称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消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单位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耗量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金额元）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sz w:val="28"/>
      <w:szCs w:val="20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*正文"/>
    <w:basedOn w:val="Normal"/>
    <w:qFormat/>
    <w:pPr>
      <w:widowControl/>
      <w:spacing w:lineRule="auto" w:line="360"/>
      <w:ind w:firstLine="560"/>
      <w:jc w:val="left"/>
    </w:pPr>
    <w:rPr>
      <w:rFonts w:ascii="仿宋" w:hAnsi="仿宋" w:cs="Times New Roman"/>
      <w:sz w:val="28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09:48Z</dcterms:created>
  <dc:creator>lenovo</dc:creator>
  <dc:description/>
  <dc:language>en-US</dc:language>
  <cp:lastModifiedBy>飘</cp:lastModifiedBy>
  <cp:lastPrinted>2025-05-23T10:37:00Z</cp:lastPrinted>
  <dcterms:modified xsi:type="dcterms:W3CDTF">2025-07-18T08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03B969C254F0C961DA79F2D8B2C3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MxYWE3OTQ2NmQ5NDNjZGNhZDM5YTY0ZTQ2ZTIzZWUiLCJ1c2VySWQiOiIxMTc1Mjc0NTAzIn0=</vt:lpwstr>
  </property>
</Properties>
</file>