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center"/>
        <w:rPr>
          <w:rFonts w:ascii="仿宋" w:hAnsi="仿宋" w:eastAsia="仿宋" w:cs="仿宋"/>
          <w:highlight w:val="green"/>
        </w:rPr>
      </w:pPr>
      <w:r>
        <w:rPr>
          <w:rFonts w:ascii="仿宋" w:hAnsi="仿宋" w:cs="仿宋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服务内容及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作业区域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西咸新区部分种植玉米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大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面积较大、集中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病虫害发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镇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喷施面积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亩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用药方案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采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氯虫苯甲酰胺悬浮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亩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3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戊唑醇悬浮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ml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亩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磷酸二氢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亩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作业方式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作业方式采用植保无人机喷防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五）防治效果：通过实施“一喷多促”，达到促壮苗稳长、促灾后恢复、促灌浆成熟、促单产提升等目的，出现病虫害时，防控处置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，病虫危害损失率控制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下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微软雅黑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0:48Z</dcterms:created>
  <dc:creator>DELL</dc:creator>
  <dc:description/>
  <dc:language>en-US</dc:language>
  <cp:lastModifiedBy>鑫</cp:lastModifiedBy>
  <dcterms:modified xsi:type="dcterms:W3CDTF">2025-07-22T08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7F41F11648449E445AD5A23783E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ZhOGU2NzgxMWE3NDY0ZTBjODBjMzY2ZTA2OWQzZjUiLCJ1c2VySWQiOiI2Njk3OTgxMjIifQ==</vt:lpwstr>
  </property>
</Properties>
</file>