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4931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33135" cy="7827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9785" cy="7684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4:18Z</dcterms:created>
  <dc:creator>Administrator</dc:creator>
  <dc:description/>
  <dc:language>en-US</dc:language>
  <cp:lastModifiedBy>123</cp:lastModifiedBy>
  <dcterms:modified xsi:type="dcterms:W3CDTF">2025-07-23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E4649CFF4D67AC86BBDE340D86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hNmIyMGQ4MzM4M2FjOTVhYzhkZmRkZGI4NjMyNTIiLCJ1c2VySWQiOiI0MDY3MzAwNzgifQ==</vt:lpwstr>
  </property>
</Properties>
</file>