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西安理工大学曲江校区（东区、西区）绿化养护服务，绿化养护总面积约 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万㎡。除校园硬化路面外，皆为绿化养护范围，具体采购内容详见采购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0:28Z</dcterms:created>
  <dc:creator>hp</dc:creator>
  <dc:description/>
  <dc:language>en-US</dc:language>
  <cp:lastModifiedBy>赋玖</cp:lastModifiedBy>
  <dcterms:modified xsi:type="dcterms:W3CDTF">2025-07-24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8735FEA3F454E856DBCC0705AF7C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