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洛南县数据和政务服务局（中心）办公楼维修改造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采购需求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 xml:space="preserve">洛南县数据和政务服务局（中心）办公楼总建筑面积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3400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平方米，主要对该建筑东侧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1-6 </w:t>
      </w:r>
      <w:r>
        <w:rPr>
          <w:rFonts w:ascii="宋体" w:hAnsi="宋体" w:cs="宋体"/>
          <w:sz w:val="32"/>
          <w:szCs w:val="32"/>
          <w:lang w:val="en-US" w:eastAsia="zh-CN"/>
        </w:rPr>
        <w:t>层进行维修改造，包括墙体拆除维修加固、旧门更换、地板砖铺装、内墙粉刷、楼梯翻新、给排水、强电、弱电线路敷设、改造更新智慧数字化系统办公室等工程。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05:25Z</dcterms:created>
  <dc:creator>你好</dc:creator>
  <dc:description/>
  <dc:language>en-US</dc:language>
  <cp:lastModifiedBy>Forever</cp:lastModifiedBy>
  <dcterms:modified xsi:type="dcterms:W3CDTF">2025-07-28T05:5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9E3C1BDD0403C898C9A03D3567226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jg2OGU1YTA2OGMxOTQwZmYyYzIwYjNjZGIwZTUxYTIiLCJ1c2VySWQiOiIyODk5ODk4MTEifQ==</vt:lpwstr>
  </property>
</Properties>
</file>