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采购内容及要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情况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名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cs="宋体"/>
          <w:color w:val="000000"/>
          <w:sz w:val="28"/>
          <w:szCs w:val="28"/>
          <w:lang w:eastAsia="zh-CN"/>
        </w:rPr>
        <w:t>旬阳市蜀河医疗服务副中心建设项目中央空调</w:t>
      </w:r>
      <w:r>
        <w:rPr>
          <w:rFonts w:eastAsia="宋体" w:cs="宋体"/>
          <w:color w:val="000000"/>
          <w:sz w:val="28"/>
          <w:szCs w:val="28"/>
          <w:lang w:eastAsia="zh-CN"/>
        </w:rPr>
        <w:t>(</w:t>
      </w:r>
      <w:r>
        <w:rPr>
          <w:rFonts w:cs="宋体"/>
          <w:color w:val="000000"/>
          <w:sz w:val="28"/>
          <w:szCs w:val="28"/>
          <w:lang w:eastAsia="zh-CN"/>
        </w:rPr>
        <w:t>二次</w:t>
      </w:r>
      <w:r>
        <w:rPr>
          <w:rFonts w:eastAsia="宋体" w:cs="宋体"/>
          <w:color w:val="000000"/>
          <w:sz w:val="28"/>
          <w:szCs w:val="28"/>
          <w:lang w:eastAsia="zh-CN"/>
        </w:rPr>
        <w:t>)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程概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建筑总面积</w:t>
      </w:r>
      <w:r>
        <w:rPr>
          <w:rFonts w:eastAsia="宋体" w:cs="宋体"/>
          <w:color w:val="000000"/>
          <w:sz w:val="28"/>
          <w:szCs w:val="28"/>
        </w:rPr>
        <w:t>9962.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框架结构，地上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层，地下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层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color w:val="000000"/>
          <w:sz w:val="28"/>
          <w:szCs w:val="28"/>
        </w:rPr>
        <w:t>预算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中央空调安装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本工程不包含通风排烟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最高限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eastAsia="宋体" w:cs="宋体"/>
          <w:color w:val="000000"/>
          <w:sz w:val="28"/>
          <w:szCs w:val="28"/>
        </w:rPr>
        <w:t>1494938.30</w:t>
      </w:r>
      <w:r>
        <w:rPr>
          <w:rFonts w:ascii="宋体" w:hAnsi="宋体" w:cs="宋体"/>
          <w:color w:val="000000"/>
          <w:sz w:val="28"/>
          <w:szCs w:val="28"/>
        </w:rPr>
        <w:t>元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建设具体以工程量清单内容为准，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必须按项目施工图纸要求和采购人要求施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建设地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旬阳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蜀河镇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交货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合同签订之日起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日历日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合同履行期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根据采购人要求（具体服务起止日期可随合同签订时间相应顺延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质量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合格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踏勘现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采购人不组织，由各投标人自行踏勘。</w:t>
      </w:r>
    </w:p>
    <w:p>
      <w:pPr>
        <w:pStyle w:val="Heading4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分部分项工程量：</w:t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88"/>
        <w:gridCol w:w="1056"/>
        <w:gridCol w:w="2291"/>
        <w:gridCol w:w="2280"/>
        <w:gridCol w:w="853"/>
      </w:tblGrid>
      <w:tr>
        <w:trPr>
          <w:trHeight w:val="54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程量清单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【通风、空调工程】    </w:t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编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数量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膨式全新风空气处理机组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B1-0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B1-0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4500m3/h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.1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58db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45/36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地下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膨式全新风空气处理机组室外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B1-0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B1-0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输入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7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59db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综合性系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F=5.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地下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膨式全新风空气处理机组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1F-0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1F-0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600m3/h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0.275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46db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4/10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一层急诊、发热门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膨式全新风空气处理机组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1F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2F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2F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3F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3F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</w:t>
              <w:br/>
              <w:t>4F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-4F-0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28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0.3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47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28/24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一至四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00 </w:t>
            </w:r>
          </w:p>
        </w:tc>
      </w:tr>
      <w:tr>
        <w:trPr>
          <w:trHeight w:val="2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膨式全新风空气处理机组室外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1F-03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2F-0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2F-0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3F-0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3F-0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4F-0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W-4F-0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输入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7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57db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综合性系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F=5.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一至四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00 </w:t>
            </w:r>
          </w:p>
        </w:tc>
      </w:tr>
      <w:tr>
        <w:trPr>
          <w:trHeight w:val="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*12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2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17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6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32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*12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*16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200 </w:t>
            </w:r>
          </w:p>
        </w:tc>
      </w:tr>
      <w:tr>
        <w:trPr>
          <w:trHeight w:val="540" w:hRule="atLeast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程量清单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【通风、空调工程】    </w:t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编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数量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*16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1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16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7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20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2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160(δ=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87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00(δ=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23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1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*160(δ=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17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1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160(δ=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32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1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200(δ=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94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1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400(δ=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300 </w:t>
            </w:r>
          </w:p>
        </w:tc>
      </w:tr>
      <w:tr>
        <w:trPr>
          <w:trHeight w:val="3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00 </w:t>
            </w:r>
          </w:p>
        </w:tc>
      </w:tr>
      <w:tr>
        <w:trPr>
          <w:trHeight w:val="1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00 </w:t>
            </w:r>
          </w:p>
        </w:tc>
      </w:tr>
      <w:tr>
        <w:trPr>
          <w:trHeight w:val="1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00 </w:t>
            </w:r>
          </w:p>
        </w:tc>
      </w:tr>
      <w:tr>
        <w:trPr>
          <w:trHeight w:val="54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程量清单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【通风、空调工程】   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编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数量</w:t>
            </w:r>
          </w:p>
        </w:tc>
      </w:tr>
      <w:tr>
        <w:trPr>
          <w:trHeight w:val="13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X2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00 </w:t>
            </w:r>
          </w:p>
        </w:tc>
      </w:tr>
      <w:tr>
        <w:trPr>
          <w:trHeight w:val="54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程量清单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机系统</w:t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【通风、空调工程】    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编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数量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机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外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W-B1-0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06.5KW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29.7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20.0KW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28.8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,APF=4.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6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地下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外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W-1F-0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80.0KW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9.6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90.0</w:t>
              <w:br/>
              <w:t>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20.2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,APF=4.7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62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外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W-1F-0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45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1.8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0KW,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0.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59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一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外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W-2F-0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30.0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36.6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44.5KW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35.6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,APF=4.3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67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二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400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外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编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KTW-1F-0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W-3F-0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W-4F-01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0.4KW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2.75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56.5K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功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≥13.2KW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,APF=5.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≤6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于一至四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机功率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冷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噪音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/25/21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条形风口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机功率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冷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热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噪音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/25/21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条形风口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机功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热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噪音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/26/2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条形风口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机功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热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噪音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/26/2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条形风口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机功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热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噪音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/27/2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条形风口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机功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热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噪音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/30/2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条形风口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00 </w:t>
            </w:r>
          </w:p>
        </w:tc>
      </w:tr>
      <w:tr>
        <w:trPr>
          <w:trHeight w:val="54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程量清单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机系统</w:t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【通风、空调工程】     </w:t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编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数量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500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式空调室内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机功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冷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制热量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噪音≤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/31/28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条形风口尺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00 </w:t>
            </w:r>
          </w:p>
        </w:tc>
      </w:tr>
      <w:tr>
        <w:trPr>
          <w:trHeight w:val="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风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送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200(δ=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5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送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160(δ=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9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送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00(δ=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送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*200(δ=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2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送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160(δ=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.5500 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风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回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160(δ=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500 </w:t>
            </w:r>
          </w:p>
        </w:tc>
      </w:tr>
      <w:tr>
        <w:trPr>
          <w:trHeight w:val="6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200100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新风管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风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*160(δ=0.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咬口）周长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程内容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导流叶片制作、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7300 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水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6.35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2.91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9.5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500 </w:t>
            </w:r>
          </w:p>
        </w:tc>
      </w:tr>
      <w:tr>
        <w:trPr>
          <w:trHeight w:val="54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程量清单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机系统</w:t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【通风、空调工程】      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编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数量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9.52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42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9.53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3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2.7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5.41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5.88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5.9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.08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19.05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54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0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22.2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72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28.6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.48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1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31.8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6300 </w:t>
            </w:r>
          </w:p>
        </w:tc>
      </w:tr>
      <w:tr>
        <w:trPr>
          <w:trHeight w:val="54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程量清单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机系统</w:t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【通风、空调工程】     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编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数量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1001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铜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φ38.1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媒管室内部分均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性泡沫橡塑进行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2200 </w:t>
            </w:r>
          </w:p>
        </w:tc>
      </w:tr>
      <w:tr>
        <w:trPr>
          <w:trHeight w:val="1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3008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歧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型号详见图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管件（氧乙炔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0000 </w:t>
            </w:r>
          </w:p>
        </w:tc>
      </w:tr>
      <w:tr>
        <w:trPr>
          <w:trHeight w:val="3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4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橡塑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59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32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橡塑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.38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橡塑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52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凝水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绝热及保护层设计要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橡塑保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件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.0800 </w:t>
            </w:r>
          </w:p>
        </w:tc>
      </w:tr>
      <w:tr>
        <w:trPr>
          <w:trHeight w:val="3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风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控制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控制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00 </w:t>
            </w:r>
          </w:p>
        </w:tc>
      </w:tr>
      <w:tr>
        <w:trPr>
          <w:trHeight w:val="540" w:hRule="atLeast"/>
        </w:trPr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2"/>
                <w:szCs w:val="4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程量清单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联机系统</w:t>
            </w:r>
          </w:p>
        </w:tc>
        <w:tc>
          <w:tcPr>
            <w:tcW w:w="542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【通风、空调工程】     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编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量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数量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1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设计图纸未图示及明确说明，工程量暂按设备数量及建筑面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算，暂定工程量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00 </w:t>
            </w:r>
          </w:p>
        </w:tc>
      </w:tr>
      <w:tr>
        <w:trPr>
          <w:trHeight w:val="1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75mm*3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、安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设计图纸未图示及明确说明，工程量暂按设备数量及建筑面积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，暂定工程量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00 </w:t>
            </w:r>
          </w:p>
        </w:tc>
      </w:tr>
      <w:tr>
        <w:trPr>
          <w:trHeight w:val="12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00 </w:t>
            </w:r>
          </w:p>
        </w:tc>
      </w:tr>
      <w:tr>
        <w:trPr>
          <w:trHeight w:val="1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00 </w:t>
            </w:r>
          </w:p>
        </w:tc>
      </w:tr>
      <w:tr>
        <w:trPr>
          <w:trHeight w:val="14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00 </w:t>
            </w:r>
          </w:p>
        </w:tc>
      </w:tr>
      <w:tr>
        <w:trPr>
          <w:trHeight w:val="13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30110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百叶风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X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00 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合同签订后无预付款；完成安装调试、人员培训，验收合格后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>内，</w:t>
      </w:r>
      <w:bookmarkStart w:id="0" w:name="OLE_LINK1"/>
      <w:r>
        <w:rPr>
          <w:rFonts w:ascii="宋体" w:hAnsi="宋体" w:cs="宋体"/>
          <w:color w:val="000000"/>
          <w:sz w:val="28"/>
          <w:szCs w:val="28"/>
        </w:rPr>
        <w:t>支付合同总金额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%</w:t>
      </w:r>
      <w:bookmarkEnd w:id="0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运行一年后</w:t>
      </w:r>
      <w:r>
        <w:rPr>
          <w:rFonts w:ascii="宋体" w:hAnsi="宋体" w:cs="宋体"/>
          <w:color w:val="000000"/>
          <w:sz w:val="28"/>
          <w:szCs w:val="28"/>
        </w:rPr>
        <w:t>支付合同总金额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运行两年后</w:t>
      </w:r>
      <w:r>
        <w:rPr>
          <w:rFonts w:ascii="宋体" w:hAnsi="宋体" w:cs="宋体"/>
          <w:color w:val="000000"/>
          <w:sz w:val="28"/>
          <w:szCs w:val="28"/>
        </w:rPr>
        <w:t>支付合同总金额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运行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后</w:t>
      </w:r>
      <w:r>
        <w:rPr>
          <w:rFonts w:ascii="宋体" w:hAnsi="宋体" w:cs="宋体"/>
          <w:color w:val="000000"/>
          <w:sz w:val="28"/>
          <w:szCs w:val="28"/>
        </w:rPr>
        <w:t>支付合同总金额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支付凭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双方签订的合同、相关部门验收文件、供应商开具的增值税发票，税款包含在合同总价款内。每次付款需有正式发票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程监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本项目实行全过程工程监理。</w:t>
      </w:r>
    </w:p>
    <w:p>
      <w:pPr>
        <w:pStyle w:val="Normal"/>
        <w:spacing w:lineRule="exact" w:line="440"/>
        <w:ind w:firstLine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验收及售后服务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卖方按照合同《安装验收及售后服务》的约定提供相关服务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与调试符合《建筑通风与空调工程施工及验收规范》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GB 502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）；  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后需进行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连续运行测试，提交性能报告（含温湿度、压差、噪音数据）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项目经验：  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团队需包含暖通工程师及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BI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设计人员。  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售后服务：  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免费质保及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小时应急响应承诺；  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期巡检频率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spacing w:lineRule="exact" w:line="440"/>
        <w:ind w:firstLine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违约责任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卖方因自身原因不能按照合同的约定交付货物，应向买方支付违约金，违约金为不能交付部分的货物原值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卖方由于自身原因逾期履行合同的，每延迟壹日则按买方已付货款额的银行贷款利息支付违约金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买方因自身原因中途退货的，应向卖方支付违约金，违约金的数额为退货部分的货物原值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赔偿卖方因此所受到的损失，该损失包括且不限于取回、拆除、贮存、运输、维修和出售设备所产生的一切费用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买方没有按照本合同约定的付款期限支付货款的，每逾期壹日，按逾期应付金额的银行贷款利息支付违约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42"/>
      <w:szCs w:val="4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7:33Z</dcterms:created>
  <dc:creator>Administrator</dc:creator>
  <dc:description/>
  <dc:language>en-US</dc:language>
  <cp:lastModifiedBy>新晴</cp:lastModifiedBy>
  <dcterms:modified xsi:type="dcterms:W3CDTF">2025-07-28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354B36EB4CBF8A05A103F442D6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RlODFjYzQ1OWU0NTY0MTIzZGZlNWMxMGExZGMxMTciLCJ1c2VySWQiOiIzNTk5ODE1MDIifQ==</vt:lpwstr>
  </property>
</Properties>
</file>