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水利局</w:t>
      </w:r>
      <w:r>
        <w:rPr>
          <w:color w:val="000000"/>
          <w:u w:val="single"/>
          <w:lang w:eastAsia="zh-CN"/>
        </w:rPr>
        <w:t>2025</w:t>
      </w:r>
      <w:r>
        <w:rPr>
          <w:color w:val="000000"/>
          <w:u w:val="single"/>
          <w:lang w:eastAsia="zh-CN"/>
        </w:rPr>
        <w:t>年汛前淤地坝维修加固工程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843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63"/>
        <w:gridCol w:w="1221"/>
        <w:gridCol w:w="1801"/>
      </w:tblGrid>
      <w:tr>
        <w:trPr>
          <w:trHeight w:val="4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家川镇永兴村张家畔小组后沟坝淤地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坝体加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清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.2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坝体土方碾压回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.4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回填挡水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4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洪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8m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8.64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8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石底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9776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石侧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72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2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低发泡沫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7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迹地植被恢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花苜蓿草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kg/h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2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穴播紫花苜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m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2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道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.42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家川镇五谷村胡窖则焉小组阳路沟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坝体加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清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.823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坝体土方碾压回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.296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回填挡水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524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洪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6m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3.36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6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石底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176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石侧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78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4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低发泡沫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6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迹地植被恢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花苜蓿草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kg/h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6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穴播紫花苜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m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8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道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.68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家川镇清水源村大沟岔组大沟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土方开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2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土方开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6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家堡镇高仁里峁村魏石畔小组柏树峁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坝体加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清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4.8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坝体土方碾压回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2.8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回填挡水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12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洪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8m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6.52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8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石底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3268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石侧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32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2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.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低发泡沫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88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迹地植被恢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花苜蓿草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kg/h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28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穴播紫花苜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m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道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9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.866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家堡镇石圪崂村石圪崂小组石圪崂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挡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(80m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石挡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.2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低发泡沫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18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挡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(40m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石挡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6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低发泡沫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2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家堡镇龙尾峁村龙尾峁组对面沟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坝体加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清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.78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坝体土方碾压回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8.56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回填挡水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4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洪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0m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4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石底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1328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石侧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66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.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低发泡沫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48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迹地植被恢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花苜蓿草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kg/h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6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穴播紫花苜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m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16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道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9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4.26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石崖镇高念文村郄家洼小组幼峁沟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坝体加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清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.8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坝体土方碾压回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4.8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回填挡水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洪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3m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0.99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8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石底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726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石侧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37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2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.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低发泡沫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迹地植被恢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花苜蓿草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kg/h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4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穴播紫花苜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m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74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道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2.14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石崖镇高念文村郄家洼小组麻宴渠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坝体加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清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坝体土方碾压回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回填挡水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洪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0m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9.8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石底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6852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石侧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26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.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低发泡沫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32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迹地植被恢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花苜蓿草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kg/h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4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穴播紫花苜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m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道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.34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石崖镇高念文村马家沟小组大梁沟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坝体加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清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.3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坝体土方碾压回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6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回填挡水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洪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6m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3.76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.6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石底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.5144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石侧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.58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6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.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制作安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2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.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模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2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.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.4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.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低发泡沫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76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迹地植被恢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花苜蓿草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kg/h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4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穴播紫花苜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m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4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道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.68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镇镇焦家洼村庄则上小组百姓圪垯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坝体加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清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.42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坝体土方碾压回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6.49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回填挡水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8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迹地植被恢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花苜蓿草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kg/h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穴播紫花苜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m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道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.92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镇镇焦家洼村庄则上小组殿渠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坝体加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清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坝体土方碾压回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5.48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回填挡水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8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64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石八字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管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8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模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4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.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HD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壁波纹管（环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KN/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迹地植被恢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花苜蓿草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kg/h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穴播紫花苜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m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道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34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镇镇世纪兴村阴寨则小组左沟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坝体加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清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.1239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坝体土方碾压回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2.9972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回填挡水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9332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洪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8m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9.38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.4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石底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2852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石侧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658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.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低发泡沫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2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迹地植被恢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花苜蓿草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kg/h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1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穴播紫花苜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m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2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道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.4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.42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镇镇枣园村北梁堡组上村沟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坝体冲沟人工回填土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清理卧管石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卧管道路土方开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6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卧管道路石方开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土方开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2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土方回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9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砖排水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8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抹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镇镇白家畔村沙尔沟坝系工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尔沟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坝体加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.1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清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4</w:t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.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坝体土方碾压回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.2</w:t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.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回填挡水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洪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7m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.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3.14</w:t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.2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2</w:t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.2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石底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6984</w:t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.2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石侧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35</w:t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.2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.2.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低发泡沫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4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迹地植被恢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.3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花苜蓿草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kg/h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.3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穴播紫花苜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m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尔沟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洪道维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.1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清理土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.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石混凝土底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尔沟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坝体加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.1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清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4</w:t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.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坝体土方碾压回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.2</w:t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.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回填挡水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洪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4m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.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6.96</w:t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.2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4</w:t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.2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石底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084</w:t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.2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石侧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4</w:t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.2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6</w:t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.2.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低发泡沫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4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迹地植被恢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.3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花苜蓿草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kg/h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.3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穴播紫花苜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m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尔沟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洪道维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.1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清理土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.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石混凝土底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1:24:03Z</dcterms:created>
  <dc:creator>Administrator</dc:creator>
  <dc:description/>
  <dc:language>en-US</dc:language>
  <cp:lastModifiedBy>Administrator</cp:lastModifiedBy>
  <dcterms:modified xsi:type="dcterms:W3CDTF">2025-07-28T08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284439361405AB7FD83F7F0324C7B_12</vt:lpwstr>
  </property>
  <property fmtid="{D5CDD505-2E9C-101B-9397-08002B2CF9AE}" pid="3" name="KSOProductBuildVer">
    <vt:lpwstr>2052-12.8.2.18205</vt:lpwstr>
  </property>
</Properties>
</file>