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760720" cy="77120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71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7:17:20Z</dcterms:created>
  <dc:creator>Administrator</dc:creator>
  <dc:description/>
  <dc:language>en-US</dc:language>
  <cp:lastModifiedBy>Administrator</cp:lastModifiedBy>
  <dcterms:modified xsi:type="dcterms:W3CDTF">2025-07-28T07:17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F6252B5BC44D9F95B85CC1017C6725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GFjYmEyYjI5NTVjM2RjNDQxNDk5ZDEwOTM3ZDQyYjQifQ==</vt:lpwstr>
  </property>
</Properties>
</file>