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44"/>
        <w:gridCol w:w="39"/>
        <w:gridCol w:w="2864"/>
      </w:tblGrid>
      <w:tr>
        <w:trPr>
          <w:trHeight w:val="720" w:hRule="atLeast"/>
        </w:trPr>
        <w:tc>
          <w:tcPr>
            <w:tcW w:w="8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总造价表</w:t>
            </w:r>
          </w:p>
        </w:tc>
      </w:tr>
      <w:tr>
        <w:trPr>
          <w:trHeight w:val="570" w:hRule="atLeast"/>
        </w:trPr>
        <w:tc>
          <w:tcPr>
            <w:tcW w:w="5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张渠便民服务中心张渠村集体经济大棚及配套设施建设项目</w:t>
            </w:r>
          </w:p>
        </w:tc>
        <w:tc>
          <w:tcPr>
            <w:tcW w:w="29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张渠便民服务中心张渠村集体经济大棚及配套设施建设项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外其他配套工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配套给水及喷灌工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配套电气工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配套设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    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2"/>
        <w:gridCol w:w="2229"/>
        <w:gridCol w:w="1304"/>
        <w:gridCol w:w="791"/>
        <w:gridCol w:w="163"/>
        <w:gridCol w:w="1963"/>
      </w:tblGrid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土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墙堆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，桩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桩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混泥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基础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*24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1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门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砖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内走道（含门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规格、宽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m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钢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地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76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螺旋地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12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植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桩周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均压实，压实系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植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预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8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坡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通长角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9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管拱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75*30*2.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6</w:t>
            </w:r>
          </w:p>
        </w:tc>
      </w:tr>
      <w:tr>
        <w:trPr>
          <w:trHeight w:val="26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*2.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0*2.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图纸设计及相关规范要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5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4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通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2.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5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拉杆（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5*1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9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膜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棚同长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管，连接处缩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接，上至固膜卡固定过在其上，固膜卡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8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3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3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机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3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8</w:t>
            </w:r>
          </w:p>
        </w:tc>
      </w:tr>
      <w:tr>
        <w:trPr>
          <w:trHeight w:val="10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配套设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墙外覆盖一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m2*7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丝绵防水型保温被，单块保温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为拱长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带粘扣，保温被用卡槽固定在卷轴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保温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坡处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+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棉被（双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坡竹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及固定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0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，分三块布置，顶部通风口以上为一块大膜，以下一块大膜，底部裙膜一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施工情况而定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漫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虫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压膜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，尼龙固定丝压膜带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两端用地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8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卷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部卷膜器，顶部卷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19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放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20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大五轴免维护卷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采购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2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帘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80V/2.2KW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2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车、轨道、遥控设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1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5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26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3</w:t>
            </w:r>
          </w:p>
        </w:tc>
      </w:tr>
      <w:tr>
        <w:trPr>
          <w:trHeight w:val="123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15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9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2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2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2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7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夹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型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9</w:t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6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178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6</w:t>
            </w:r>
          </w:p>
        </w:tc>
      </w:tr>
      <w:tr>
        <w:trPr>
          <w:trHeight w:val="26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8</w:t>
            </w:r>
          </w:p>
        </w:tc>
      </w:tr>
      <w:tr>
        <w:trPr>
          <w:trHeight w:val="26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8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80"/>
        <w:gridCol w:w="773"/>
        <w:gridCol w:w="1398"/>
        <w:gridCol w:w="2038"/>
      </w:tblGrid>
      <w:tr>
        <w:trPr>
          <w:trHeight w:val="795" w:hRule="atLeast"/>
        </w:trPr>
        <w:tc>
          <w:tcPr>
            <w:tcW w:w="8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77"/>
        <w:gridCol w:w="1088"/>
        <w:gridCol w:w="1175"/>
        <w:gridCol w:w="129"/>
        <w:gridCol w:w="1908"/>
      </w:tblGrid>
      <w:tr>
        <w:trPr>
          <w:trHeight w:val="795" w:hRule="atLeast"/>
        </w:trPr>
        <w:tc>
          <w:tcPr>
            <w:tcW w:w="8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"/>
        <w:gridCol w:w="191"/>
        <w:gridCol w:w="79"/>
        <w:gridCol w:w="19"/>
        <w:gridCol w:w="39"/>
        <w:gridCol w:w="55"/>
        <w:gridCol w:w="1124"/>
        <w:gridCol w:w="6"/>
        <w:gridCol w:w="2101"/>
        <w:gridCol w:w="54"/>
        <w:gridCol w:w="81"/>
        <w:gridCol w:w="13"/>
        <w:gridCol w:w="92"/>
        <w:gridCol w:w="504"/>
        <w:gridCol w:w="141"/>
        <w:gridCol w:w="33"/>
        <w:gridCol w:w="132"/>
        <w:gridCol w:w="79"/>
        <w:gridCol w:w="287"/>
        <w:gridCol w:w="378"/>
        <w:gridCol w:w="279"/>
        <w:gridCol w:w="92"/>
        <w:gridCol w:w="56"/>
        <w:gridCol w:w="88"/>
        <w:gridCol w:w="30"/>
        <w:gridCol w:w="18"/>
        <w:gridCol w:w="70"/>
        <w:gridCol w:w="1978"/>
      </w:tblGrid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大棚主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+1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11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7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固定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10001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2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8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配电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VA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2009001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落式熔断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-RW11-10/1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5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90*1500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4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KLYJ-10KV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mm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5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5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∠75*8*175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2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棒横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SCH63-2.1-19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2003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框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（材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T-SBTFJ1-1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绝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-10M/P-10T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棒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张绝缘子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T-GD-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沟线夹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2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22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设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作业意外伤害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变电配套设施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线缆和设备及工地运输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59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00*2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明装插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/10A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3*25+1*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1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3*2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1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3*1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5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6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沟平均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土板支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2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电气工程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35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6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沟平均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土板支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35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7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，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肥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SF-S2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业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通道注肥流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 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道，手动隔膜肥料阀调节大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控制，支持水肥切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控自动搅拌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液桶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部配套管路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首部连接管件及过滤器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滴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灌带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后期可根据实际种植尺寸调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2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配套给水及喷灌工程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63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成品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渗混凝土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50</w:t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砂浆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渗混凝土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铺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品种、厚度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0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1013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泥土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133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6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设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圈接口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管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围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设计图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2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大棚外其他配套工程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51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20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孔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33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73*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2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3*25+1*1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10002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给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KW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井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*1050*1650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3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台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4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453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21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平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、管道施工的防冻和焊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和高压管道的检验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施工大棚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炉烘炉、热态工程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安装后的充气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内施工的通风、供水、供气、供电、照明及通讯设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围栏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临时水工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施工便道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跨越或穿越施工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地下穿越地上建筑物的保护措施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输管道工程施工队伍调遣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架式抱杆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22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438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207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3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825" w:hRule="atLeast"/>
        </w:trPr>
        <w:tc>
          <w:tcPr>
            <w:tcW w:w="4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19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1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44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机井</w:t>
            </w:r>
          </w:p>
        </w:tc>
        <w:tc>
          <w:tcPr>
            <w:tcW w:w="211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机械设备安装工程</w:t>
            </w:r>
          </w:p>
        </w:tc>
        <w:tc>
          <w:tcPr>
            <w:tcW w:w="2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7-29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