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widowControl w:val="false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五章  采购内容与技术要求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装饰装修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Heading4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土建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3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747"/>
        <w:gridCol w:w="4079"/>
        <w:gridCol w:w="1104"/>
        <w:gridCol w:w="2270"/>
      </w:tblGrid>
      <w:tr>
        <w:trPr>
          <w:trHeight w:val="349" w:hRule="atLeast"/>
        </w:trPr>
        <w:tc>
          <w:tcPr>
            <w:tcW w:w="98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347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装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62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1" w:after="0"/>
              <w:ind w:left="44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20104002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2" w:before="62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竹木地板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right="82" w:firstLine="1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找平层厚度、砂浆配合比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:2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厚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:2.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5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水泥砂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浆找平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right="35" w:hanging="1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面层材料品种、规格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单层实木复合木地板及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附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基层清理、抹找平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铺设填充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铺设基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面层铺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1" w:after="0"/>
              <w:ind w:left="44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m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1" w:after="0"/>
              <w:ind w:left="8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position w:val="1"/>
                <w:sz w:val="19"/>
                <w:szCs w:val="19"/>
                <w:lang w:val="en-US" w:eastAsia="en-US" w:bidi="ar-SA"/>
              </w:rPr>
              <w:t>132.68</w:t>
            </w:r>
          </w:p>
        </w:tc>
      </w:tr>
      <w:tr>
        <w:trPr>
          <w:trHeight w:val="2098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20105006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81" w:after="0"/>
              <w:ind w:left="55" w:right="3069" w:hanging="3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木质踢脚线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参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3j909</w:t>
            </w:r>
            <w:r>
              <w:rPr>
                <w:rFonts w:eastAsia="宋体" w:cs="宋体"/>
                <w:color w:val="000000"/>
                <w:spacing w:val="25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踢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7A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2455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踢脚线高度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:15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基层清理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基层铺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面层铺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50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3"/>
                <w:sz w:val="19"/>
                <w:szCs w:val="19"/>
                <w:lang w:val="en-US" w:eastAsia="en-US" w:bidi="ar-SA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5" w:before="62" w:after="0"/>
              <w:ind w:left="89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position w:val="1"/>
                <w:sz w:val="19"/>
                <w:szCs w:val="19"/>
                <w:lang w:val="en-US" w:eastAsia="en-US" w:bidi="ar-SA"/>
              </w:rPr>
              <w:t>17.84</w:t>
            </w:r>
          </w:p>
        </w:tc>
      </w:tr>
      <w:tr>
        <w:trPr>
          <w:trHeight w:val="2098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3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20207001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85" w:after="0"/>
              <w:ind w:left="54" w:right="2489" w:hanging="2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皮（革）软包墙面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基层龙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2280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皮（革）软包墙面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基层清理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龙骨制作、运输、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面层铺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44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m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5" w:before="62" w:after="0"/>
              <w:ind w:left="8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position w:val="1"/>
                <w:sz w:val="19"/>
                <w:szCs w:val="19"/>
                <w:lang w:val="en-US" w:eastAsia="en-US" w:bidi="ar-SA"/>
              </w:rPr>
              <w:t>311.94</w:t>
            </w:r>
          </w:p>
        </w:tc>
      </w:tr>
      <w:tr>
        <w:trPr>
          <w:trHeight w:val="1844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20506001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59" w:after="0"/>
              <w:ind w:left="55" w:right="3069" w:hanging="3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抹灰面油漆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right="1009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油漆品种、刷漆遍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乳胶漆三道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基层清理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刮腻子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刷防护材料、油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4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m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87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56.95</w:t>
            </w:r>
          </w:p>
        </w:tc>
      </w:tr>
      <w:tr>
        <w:trPr>
          <w:trHeight w:val="1847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3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20506001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62" w:after="0"/>
              <w:ind w:left="55" w:right="2684" w:hanging="2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天棚抹灰面油漆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right="1009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油漆品种、刷漆遍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乳胶漆三道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基层清理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刮腻子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刷防护材料、油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4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m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89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position w:val="1"/>
                <w:sz w:val="19"/>
                <w:szCs w:val="19"/>
                <w:lang w:val="en-US" w:eastAsia="en-US" w:bidi="ar-SA"/>
              </w:rPr>
              <w:t>18.68</w:t>
            </w:r>
          </w:p>
        </w:tc>
      </w:tr>
      <w:tr>
        <w:trPr>
          <w:trHeight w:val="1898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20302001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2" w:before="61" w:after="0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天棚吊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龙骨类型、材料种类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轻钢龙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619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面层材料品种、规格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铝合金方板吊顶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基层清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4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m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8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position w:val="1"/>
                <w:sz w:val="19"/>
                <w:szCs w:val="19"/>
                <w:lang w:val="en-US" w:eastAsia="en-US" w:bidi="ar-SA"/>
              </w:rPr>
              <w:t>112.68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装饰装修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土建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747"/>
        <w:gridCol w:w="4079"/>
        <w:gridCol w:w="1104"/>
        <w:gridCol w:w="2270"/>
      </w:tblGrid>
      <w:tr>
        <w:trPr>
          <w:trHeight w:val="349" w:hRule="atLeast"/>
        </w:trPr>
        <w:tc>
          <w:tcPr>
            <w:tcW w:w="98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1395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14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龙骨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基层板铺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面层铺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5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嵌缝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6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刷防护材料、油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354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3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10703002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2" w:before="61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涂膜防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卷材、涂膜品种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1.5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厚聚氨酯防水涂料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涂膜厚度、遍数、增强材料种类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2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道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right="1696" w:hanging="2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水泥砂浆防水保护层一道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基层处理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铺涂膜防水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铺保护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4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m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5" w:before="62" w:after="0"/>
              <w:ind w:left="87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29.17</w:t>
            </w:r>
          </w:p>
        </w:tc>
      </w:tr>
      <w:tr>
        <w:trPr>
          <w:trHeight w:val="1844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3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20402006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50" w:after="0"/>
              <w:ind w:left="55" w:right="2950" w:hanging="1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防盗门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M0921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门类型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软包防盗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2514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尺寸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:900*2100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门制作、运输、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五金、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6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10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5</w:t>
            </w:r>
          </w:p>
        </w:tc>
      </w:tr>
      <w:tr>
        <w:trPr>
          <w:trHeight w:val="1844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3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20402006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54" w:after="0"/>
              <w:ind w:left="55" w:right="2950" w:hanging="1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防盗门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M1521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门类型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软包防盗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2409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尺寸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:1500*210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门制作、运输、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五金、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6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1844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20404005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57" w:after="0"/>
              <w:ind w:left="54" w:right="3069" w:hanging="2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玻璃电磁门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门类型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成品玻璃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2409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尺寸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:1500*240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门制作、运输、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五金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6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62" w:after="0"/>
              <w:ind w:left="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B</w:t>
            </w:r>
            <w:r>
              <w:rPr>
                <w:rFonts w:eastAsia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00" w:after="0"/>
              <w:ind w:left="55" w:right="2684" w:hanging="2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智能密码指纹锁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right="2474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智能密码指纹锁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购置、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109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7</w:t>
            </w:r>
          </w:p>
        </w:tc>
      </w:tr>
      <w:tr>
        <w:trPr>
          <w:trHeight w:val="2362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20406001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2" w:after="0"/>
              <w:ind w:left="55" w:right="3069" w:hanging="2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金属推拉窗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窗类型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中空玻璃断桥铝合金窗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尺寸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:1800*60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m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8" w:right="28" w:hanging="1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玻璃品种、厚度，五金材料、品种、规格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6+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12+6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K=3.5W/(m2.k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窗制作、运输、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五金、玻璃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6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装饰装修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土建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1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3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747"/>
        <w:gridCol w:w="4079"/>
        <w:gridCol w:w="1105"/>
        <w:gridCol w:w="2270"/>
      </w:tblGrid>
      <w:tr>
        <w:trPr>
          <w:trHeight w:val="350" w:hRule="atLeast"/>
        </w:trPr>
        <w:tc>
          <w:tcPr>
            <w:tcW w:w="98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6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3373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20209001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2" w:after="0"/>
              <w:ind w:left="55" w:right="2848" w:hanging="2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窗下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2m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封堵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骨架、边框材料种类、规格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轻钢龙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right="34" w:firstLine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隔板材料品种、规格、品牌、颜色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两侧防水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石膏板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内嵌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0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厚岩棉板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right="1397" w:hanging="3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油漆品种、刷漆遍数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乳胶漆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骨架及边框制作、运输、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隔板制作、运输、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嵌缝、塞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装钉压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/>
              <w:ind w:left="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5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刷防护材料、油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m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9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1.44</w:t>
            </w:r>
          </w:p>
        </w:tc>
      </w:tr>
      <w:tr>
        <w:trPr>
          <w:trHeight w:val="1845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20209001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45" w:after="0"/>
              <w:ind w:left="3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隔断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right="34" w:firstLine="1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隔板材料品种、规格、品牌、颜色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卫生间可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开启隔断高度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6m,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皮革软包处理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骨架及边框制作、运输、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隔板制作、运输、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4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m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5" w:before="62" w:after="0"/>
              <w:ind w:left="9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position w:val="1"/>
                <w:sz w:val="19"/>
                <w:szCs w:val="19"/>
                <w:lang w:val="en-US" w:eastAsia="en-US" w:bidi="ar-SA"/>
              </w:rPr>
              <w:t>2.5</w:t>
            </w:r>
          </w:p>
        </w:tc>
      </w:tr>
      <w:tr>
        <w:trPr>
          <w:trHeight w:val="826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62" w:after="0"/>
              <w:ind w:left="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B</w:t>
            </w:r>
            <w:r>
              <w:rPr>
                <w:rFonts w:eastAsia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128" w:after="0"/>
              <w:ind w:left="56" w:right="3068" w:hanging="3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询问室桌椅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定制询问室桌椅暂定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5000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元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1" w:after="0"/>
              <w:ind w:left="4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0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62" w:after="0"/>
              <w:ind w:left="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B</w:t>
            </w:r>
            <w:r>
              <w:rPr>
                <w:rFonts w:eastAsia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0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131" w:after="0"/>
              <w:ind w:left="55" w:right="2294" w:hanging="3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视频监控室办公桌椅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定制视频监控室办公桌椅暂定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000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元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1" w:after="0"/>
              <w:ind w:left="10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62" w:after="0"/>
              <w:ind w:left="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B</w:t>
            </w:r>
            <w:r>
              <w:rPr>
                <w:rFonts w:eastAsia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00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134" w:after="0"/>
              <w:ind w:left="56" w:right="2878" w:hanging="3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档案室档案柜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档案室档案柜暂定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5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万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8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拆除工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62" w:after="0"/>
              <w:ind w:left="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B</w:t>
            </w:r>
            <w:r>
              <w:rPr>
                <w:rFonts w:eastAsia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0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136" w:after="0"/>
              <w:ind w:left="56" w:right="2878" w:hanging="2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人工拆除墙体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人工拆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m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9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4.14</w:t>
            </w:r>
          </w:p>
        </w:tc>
      </w:tr>
      <w:tr>
        <w:trPr>
          <w:trHeight w:val="826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62" w:after="0"/>
              <w:ind w:left="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B</w:t>
            </w:r>
            <w:r>
              <w:rPr>
                <w:rFonts w:eastAsia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00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135" w:after="0"/>
              <w:ind w:left="56" w:right="2683" w:hanging="2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人工拆除木地板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人工拆除木地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m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5" w:before="62" w:after="0"/>
              <w:ind w:left="8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position w:val="1"/>
                <w:sz w:val="19"/>
                <w:szCs w:val="19"/>
                <w:lang w:val="en-US" w:eastAsia="en-US" w:bidi="ar-SA"/>
              </w:rPr>
              <w:t>131.64</w:t>
            </w:r>
          </w:p>
        </w:tc>
      </w:tr>
      <w:tr>
        <w:trPr>
          <w:trHeight w:val="826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3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62" w:after="0"/>
              <w:ind w:left="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B</w:t>
            </w:r>
            <w:r>
              <w:rPr>
                <w:rFonts w:eastAsia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00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138" w:after="0"/>
              <w:ind w:left="56" w:right="2488" w:hanging="2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人工拆除软包墙面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人工拆除软包墙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1" w:after="0"/>
              <w:ind w:left="4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m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1" w:after="0"/>
              <w:ind w:left="8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position w:val="1"/>
                <w:sz w:val="19"/>
                <w:szCs w:val="19"/>
                <w:lang w:val="en-US" w:eastAsia="en-US" w:bidi="ar-SA"/>
              </w:rPr>
              <w:t>455.18</w:t>
            </w:r>
          </w:p>
        </w:tc>
      </w:tr>
      <w:tr>
        <w:trPr>
          <w:trHeight w:val="826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3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62" w:after="0"/>
              <w:ind w:left="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B</w:t>
            </w:r>
            <w:r>
              <w:rPr>
                <w:rFonts w:eastAsia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00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141" w:after="0"/>
              <w:ind w:left="56" w:right="2488" w:hanging="2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人工拆除天棚吊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人工拆除天棚吊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m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89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position w:val="1"/>
                <w:sz w:val="19"/>
                <w:szCs w:val="19"/>
                <w:lang w:val="en-US" w:eastAsia="en-US" w:bidi="ar-SA"/>
              </w:rPr>
              <w:t>136.7</w:t>
            </w:r>
          </w:p>
        </w:tc>
      </w:tr>
      <w:tr>
        <w:trPr>
          <w:trHeight w:val="826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3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62" w:after="0"/>
              <w:ind w:left="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B</w:t>
            </w:r>
            <w:r>
              <w:rPr>
                <w:rFonts w:eastAsia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0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143" w:after="0"/>
              <w:ind w:left="56" w:right="2294" w:hanging="2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人工拆除乳胶漆墙面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人工拆除乳胶漆墙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4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m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5" w:before="62" w:after="0"/>
              <w:ind w:left="87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56.95</w:t>
            </w:r>
          </w:p>
        </w:tc>
      </w:tr>
      <w:tr>
        <w:trPr>
          <w:trHeight w:val="764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295" w:after="0"/>
              <w:ind w:left="3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61" w:after="0"/>
              <w:ind w:left="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B</w:t>
            </w:r>
            <w:r>
              <w:rPr>
                <w:rFonts w:eastAsia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0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101" w:after="0"/>
              <w:ind w:left="56" w:right="2294" w:hanging="2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人工拆除乳胶漆顶棚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人工拆除乳胶漆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295" w:after="0"/>
              <w:ind w:left="4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m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295" w:after="0"/>
              <w:ind w:left="9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18.7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装饰装修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土建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747"/>
        <w:gridCol w:w="4079"/>
        <w:gridCol w:w="1105"/>
        <w:gridCol w:w="2271"/>
      </w:tblGrid>
      <w:tr>
        <w:trPr>
          <w:trHeight w:val="351" w:hRule="atLeast"/>
        </w:trPr>
        <w:tc>
          <w:tcPr>
            <w:tcW w:w="98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7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37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2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085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3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0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62" w:after="0"/>
              <w:ind w:left="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B</w:t>
            </w:r>
            <w:r>
              <w:rPr>
                <w:rFonts w:eastAsia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0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53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拆除窗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1" w:right="3056" w:firstLine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人工拆除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尺寸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1800*180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1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3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0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61" w:after="0"/>
              <w:ind w:left="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B</w:t>
            </w:r>
            <w:r>
              <w:rPr>
                <w:rFonts w:eastAsia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0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153" w:after="0"/>
              <w:ind w:left="57" w:right="2877" w:hanging="2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人工拆除原门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人工拆除原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尺寸：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900*2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1" w:after="0"/>
              <w:ind w:left="4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10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7</w:t>
            </w:r>
          </w:p>
        </w:tc>
      </w:tr>
      <w:tr>
        <w:trPr>
          <w:trHeight w:val="1085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3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62" w:after="0"/>
              <w:ind w:left="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B</w:t>
            </w:r>
            <w:r>
              <w:rPr>
                <w:rFonts w:eastAsia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0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151" w:after="0"/>
              <w:ind w:left="57" w:right="2877" w:hanging="2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人工拆除原门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人工拆除原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尺寸：</w:t>
            </w:r>
            <w:r>
              <w:rPr>
                <w:rFonts w:ascii="宋体" w:hAnsi="宋体" w:cs="宋体"/>
                <w:color w:val="000000"/>
                <w:spacing w:val="-4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000*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11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3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62" w:after="0"/>
              <w:ind w:left="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B</w:t>
            </w:r>
            <w:r>
              <w:rPr>
                <w:rFonts w:eastAsia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0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119" w:after="0"/>
              <w:ind w:left="57" w:right="2487" w:hanging="3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拆除垃圾外运消纳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拆除垃圾外运消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1" w:after="0"/>
              <w:ind w:left="47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1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2515"/>
        <w:gridCol w:w="2350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93" w:after="0"/>
              <w:ind w:left="3848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3"/>
                <w:kern w:val="0"/>
                <w:sz w:val="39"/>
                <w:szCs w:val="39"/>
                <w:lang w:val="en-US" w:eastAsia="en-US" w:bidi="ar-SA"/>
              </w:rPr>
              <w:t>措施项目清单</w:t>
            </w:r>
          </w:p>
        </w:tc>
      </w:tr>
      <w:tr>
        <w:trPr>
          <w:trHeight w:val="821" w:hRule="atLeast"/>
        </w:trPr>
        <w:tc>
          <w:tcPr>
            <w:tcW w:w="5314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装饰装修工程</w:t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土建工程</w:t>
            </w:r>
          </w:p>
        </w:tc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796"/>
        <w:gridCol w:w="1613"/>
        <w:gridCol w:w="2360"/>
      </w:tblGrid>
      <w:tr>
        <w:trPr>
          <w:trHeight w:val="351" w:hRule="atLeast"/>
        </w:trPr>
        <w:tc>
          <w:tcPr>
            <w:tcW w:w="142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50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47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0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6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3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8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8" w:before="153" w:after="0"/>
              <w:ind w:left="6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-4"/>
                <w:sz w:val="19"/>
                <w:szCs w:val="19"/>
                <w:lang w:val="en-US" w:eastAsia="en-US" w:bidi="ar-SA"/>
              </w:rPr>
              <w:t>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通用项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84" w:after="0"/>
              <w:ind w:left="6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95" w:after="0"/>
              <w:ind w:left="31" w:right="184" w:hanging="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安全文明施工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含环境保护、文明施工、安全施工、临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时设施、扬尘污染治理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84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8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9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安全文明施工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5" w:before="81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环境保护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含工程排污费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1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临时设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3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扬尘污染治理费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建筑工程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3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5" w:before="81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扬尘污染治理费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装饰工程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1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6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冬雨季、夜间施工措施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 w:before="84" w:after="0"/>
              <w:ind w:left="5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position w:val="1"/>
                <w:sz w:val="19"/>
                <w:szCs w:val="19"/>
                <w:lang w:val="en-US" w:eastAsia="en-US" w:bidi="ar-SA"/>
              </w:rPr>
              <w:t>2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人工土石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 w:before="8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 w:before="85" w:after="0"/>
              <w:ind w:left="5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position w:val="1"/>
                <w:sz w:val="19"/>
                <w:szCs w:val="19"/>
                <w:lang w:val="en-US" w:eastAsia="en-US" w:bidi="ar-SA"/>
              </w:rPr>
              <w:t>2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5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机械土石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5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 w:before="85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6" w:after="0"/>
              <w:ind w:left="5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position w:val="1"/>
                <w:sz w:val="19"/>
                <w:szCs w:val="19"/>
                <w:lang w:val="en-US" w:eastAsia="en-US" w:bidi="ar-SA"/>
              </w:rPr>
              <w:t>2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桩基工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6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84" w:after="0"/>
              <w:ind w:left="5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position w:val="1"/>
                <w:sz w:val="19"/>
                <w:szCs w:val="19"/>
                <w:lang w:val="en-US" w:eastAsia="en-US" w:bidi="ar-SA"/>
              </w:rPr>
              <w:t>2.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一般土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8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1" w:before="86" w:after="0"/>
              <w:ind w:left="5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position w:val="1"/>
                <w:sz w:val="19"/>
                <w:szCs w:val="19"/>
                <w:lang w:val="en-US" w:eastAsia="en-US" w:bidi="ar-SA"/>
              </w:rPr>
              <w:t>2.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5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装饰装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5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1" w:before="86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 w:before="87" w:after="0"/>
              <w:ind w:left="66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二次搬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 w:before="87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88" w:after="0"/>
              <w:ind w:left="5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9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人工土石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8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88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 w:before="90" w:after="0"/>
              <w:ind w:left="5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position w:val="1"/>
                <w:sz w:val="19"/>
                <w:szCs w:val="19"/>
                <w:lang w:val="en-US" w:eastAsia="en-US" w:bidi="ar-SA"/>
              </w:rPr>
              <w:t>3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0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机械土石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9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 w:before="90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 w:before="87" w:after="0"/>
              <w:ind w:left="5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position w:val="1"/>
                <w:sz w:val="19"/>
                <w:szCs w:val="19"/>
                <w:lang w:val="en-US" w:eastAsia="en-US" w:bidi="ar-SA"/>
              </w:rPr>
              <w:t>3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桩基工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 w:before="87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88" w:after="0"/>
              <w:ind w:left="5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.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9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一般土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8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88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90" w:after="0"/>
              <w:ind w:left="5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.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0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装饰装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90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7" w:before="92" w:after="0"/>
              <w:ind w:left="6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1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测量放线、定位复测、检测试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1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7" w:before="92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92" w:after="0"/>
              <w:ind w:left="55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3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人工土石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92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90" w:after="0"/>
              <w:ind w:left="55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机械土石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90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7" w:before="92" w:after="0"/>
              <w:ind w:left="55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2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桩基工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1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7" w:before="92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4" w:after="0"/>
              <w:ind w:left="55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.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4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一般土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5" w:after="0"/>
              <w:ind w:left="55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.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5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装饰装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4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5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7" w:before="97" w:after="0"/>
              <w:ind w:left="66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6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大型机械设备进出场及安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7" w:before="97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4" w:after="0"/>
              <w:ind w:left="65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3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施工排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5" w:after="0"/>
              <w:ind w:left="6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5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施工降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5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5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201" w:after="0"/>
              <w:ind w:left="6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112" w:after="0"/>
              <w:ind w:left="22" w:right="93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施工影响场地周边地上、地下设施及建筑物安全的临时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保护设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201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201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7" w:after="0"/>
              <w:ind w:left="6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6" w:after="0"/>
              <w:ind w:left="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已完工程及设备保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7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8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7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其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7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8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6" w:after="0"/>
              <w:ind w:left="6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9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建筑工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1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1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混凝土、钢筋混凝土模板及支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1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7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脚手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7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300" w:before="96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mc:AlternateContent>
          <mc:Choice Requires="wpg">
            <w:drawing>
              <wp:inline distT="0" distB="0" distL="0" distR="0">
                <wp:extent cx="6466205" cy="190500"/>
                <wp:effectExtent l="0" t="0" r="0" b="0"/>
                <wp:docPr id="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190440"/>
                          <a:chOff x="0" y="0"/>
                          <a:chExt cx="6466320" cy="190440"/>
                        </a:xfrm>
                      </wpg:grpSpPr>
                      <pic:pic xmlns:pic="http://schemas.openxmlformats.org/drawingml/2006/picture">
                        <pic:nvPicPr>
                          <pic:cNvPr id="0" name="图片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00" y="10800"/>
                            <a:ext cx="6440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6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9" w:after="0" w:lineRule="auto" w:line="228"/>
                                <w:ind w:left="5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9"/>
                                  <w:sz w:val="17"/>
                                  <w:szCs w:val="1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注：安全文明施工措施费为不可竞争费用，应按规定在规费、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spacing w:val="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税金项目清单计价表计算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-12pt;width:509.15pt;height:15pt" coordorigin="0,-240" coordsize="10183,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20;top:-223;width:10142;height: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240;width:10182;height:29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9" w:after="0" w:lineRule="auto" w:line="228"/>
                          <w:ind w:left="56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9"/>
                            <w:sz w:val="17"/>
                            <w:szCs w:val="1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注：安全文明施工措施费为不可竞争费用，应按规定在规费、</w:t>
                        </w:r>
                        <w:r>
                          <w:rPr>
                            <w:kern w:val="0"/>
                            <w:sz w:val="17"/>
                            <w:szCs w:val="17"/>
                            <w:spacing w:val="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税金项目清单计价表计算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2515"/>
        <w:gridCol w:w="2350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3" w:after="0"/>
              <w:ind w:left="384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3"/>
                <w:kern w:val="0"/>
                <w:sz w:val="39"/>
                <w:szCs w:val="39"/>
                <w:lang w:val="en-US" w:eastAsia="en-US" w:bidi="ar-SA"/>
              </w:rPr>
              <w:t>措施项目清单</w:t>
            </w:r>
          </w:p>
        </w:tc>
      </w:tr>
      <w:tr>
        <w:trPr>
          <w:trHeight w:val="821" w:hRule="atLeast"/>
        </w:trPr>
        <w:tc>
          <w:tcPr>
            <w:tcW w:w="5314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装饰装修工程</w:t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土建工程</w:t>
            </w:r>
          </w:p>
        </w:tc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796"/>
        <w:gridCol w:w="1613"/>
        <w:gridCol w:w="2360"/>
      </w:tblGrid>
      <w:tr>
        <w:trPr>
          <w:trHeight w:val="351" w:hRule="atLeast"/>
        </w:trPr>
        <w:tc>
          <w:tcPr>
            <w:tcW w:w="142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50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47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0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6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3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8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8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建筑工程垂直运输机械、超高降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79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position w:val="1"/>
                <w:sz w:val="19"/>
                <w:szCs w:val="19"/>
                <w:lang w:val="en-US" w:eastAsia="en-US" w:bidi="ar-SA"/>
              </w:rPr>
              <w:t>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装饰工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0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脚手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0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8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装饰工程垂直运输机械、超高降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9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室内空气污染测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300" w:before="174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mc:AlternateContent>
          <mc:Choice Requires="wpg">
            <w:drawing>
              <wp:inline distT="0" distB="0" distL="0" distR="0">
                <wp:extent cx="6466205" cy="190500"/>
                <wp:effectExtent l="0" t="0" r="0" b="0"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190440"/>
                          <a:chOff x="0" y="0"/>
                          <a:chExt cx="6466320" cy="190440"/>
                        </a:xfrm>
                      </wpg:grpSpPr>
                      <pic:pic xmlns:pic="http://schemas.openxmlformats.org/drawingml/2006/picture">
                        <pic:nvPicPr>
                          <pic:cNvPr id="1" name="图片 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00" y="10800"/>
                            <a:ext cx="6440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6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9" w:after="0" w:lineRule="auto" w:line="228"/>
                                <w:ind w:left="5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9"/>
                                  <w:sz w:val="17"/>
                                  <w:szCs w:val="1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注：安全文明施工措施费为不可竞争费用，应按规定在规费、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spacing w:val="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税金项目清单计价表计算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-12pt;width:509.15pt;height:15pt" coordorigin="0,-240" coordsize="10183,300">
                <v:shape id="shape_0" ID="图片 24" stroked="f" o:allowincell="f" style="position:absolute;left:20;top:-223;width:10142;height:2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40;width:10182;height:29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9" w:after="0" w:lineRule="auto" w:line="228"/>
                          <w:ind w:left="56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9"/>
                            <w:sz w:val="17"/>
                            <w:szCs w:val="1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注：安全文明施工措施费为不可竞争费用，应按规定在规费、</w:t>
                        </w:r>
                        <w:r>
                          <w:rPr>
                            <w:kern w:val="0"/>
                            <w:sz w:val="17"/>
                            <w:szCs w:val="17"/>
                            <w:spacing w:val="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税金项目清单计价表计算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2620"/>
        <w:gridCol w:w="2350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93" w:after="0"/>
              <w:ind w:left="3850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3"/>
                <w:kern w:val="0"/>
                <w:sz w:val="39"/>
                <w:szCs w:val="39"/>
                <w:lang w:val="en-US" w:eastAsia="en-US" w:bidi="ar-SA"/>
              </w:rPr>
              <w:t>其他项目清单</w:t>
            </w:r>
          </w:p>
        </w:tc>
      </w:tr>
      <w:tr>
        <w:trPr>
          <w:trHeight w:val="821" w:hRule="atLeast"/>
        </w:trPr>
        <w:tc>
          <w:tcPr>
            <w:tcW w:w="520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装饰装修工程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土建工程</w:t>
            </w:r>
          </w:p>
        </w:tc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5154"/>
        <w:gridCol w:w="1509"/>
        <w:gridCol w:w="2211"/>
      </w:tblGrid>
      <w:tr>
        <w:trPr>
          <w:trHeight w:val="351" w:hRule="atLeast"/>
        </w:trPr>
        <w:tc>
          <w:tcPr>
            <w:tcW w:w="131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515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19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50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37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1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暂列金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80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工程暂估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0" w:after="0"/>
              <w:ind w:left="6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日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0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5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总承包服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2410"/>
        <w:gridCol w:w="2620"/>
      </w:tblGrid>
      <w:tr>
        <w:trPr>
          <w:trHeight w:val="299" w:hRule="atLeast"/>
        </w:trPr>
        <w:tc>
          <w:tcPr>
            <w:tcW w:w="7559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20" w:type="dxa"/>
            <w:tcBorders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10179" w:type="dxa"/>
            <w:gridSpan w:val="3"/>
            <w:tcBorders>
              <w:top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84" w:after="0"/>
              <w:ind w:left="3221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5"/>
                <w:kern w:val="0"/>
                <w:sz w:val="39"/>
                <w:szCs w:val="39"/>
                <w:lang w:val="en-US" w:eastAsia="en-US" w:bidi="ar-SA"/>
              </w:rPr>
              <w:t>规费、税金项目清单</w:t>
            </w:r>
          </w:p>
        </w:tc>
      </w:tr>
      <w:tr>
        <w:trPr>
          <w:trHeight w:val="569" w:hRule="atLeast"/>
        </w:trPr>
        <w:tc>
          <w:tcPr>
            <w:tcW w:w="514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62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装饰装修工程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62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土建工程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62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5169"/>
        <w:gridCol w:w="1509"/>
        <w:gridCol w:w="2300"/>
      </w:tblGrid>
      <w:tr>
        <w:trPr>
          <w:trHeight w:val="368" w:hRule="atLeast"/>
        </w:trPr>
        <w:tc>
          <w:tcPr>
            <w:tcW w:w="121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51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1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50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37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30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80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数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量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9" w:before="150" w:after="0"/>
              <w:ind w:left="51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-4"/>
                <w:sz w:val="19"/>
                <w:szCs w:val="19"/>
                <w:lang w:val="en-US" w:eastAsia="en-US" w:bidi="ar-SA"/>
              </w:rPr>
              <w:t>一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5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规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5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6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6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社会保障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6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6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养老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6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5" w:before="77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失业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7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7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医疗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7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5" w:before="78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伤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8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残疾人就业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8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女工生育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5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住房公积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9" w:after="0"/>
              <w:ind w:left="5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建筑施工安全生产责任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18" w:after="0"/>
              <w:ind w:left="51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二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税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1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2305"/>
        <w:gridCol w:w="2455"/>
      </w:tblGrid>
      <w:tr>
        <w:trPr>
          <w:trHeight w:val="298" w:hRule="atLeast"/>
        </w:trPr>
        <w:tc>
          <w:tcPr>
            <w:tcW w:w="7724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10179" w:type="dxa"/>
            <w:gridSpan w:val="3"/>
            <w:tcBorders>
              <w:top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86" w:after="0"/>
              <w:ind w:left="3651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2"/>
                <w:kern w:val="0"/>
                <w:sz w:val="39"/>
                <w:szCs w:val="39"/>
                <w:lang w:val="en-US" w:eastAsia="en-US" w:bidi="ar-SA"/>
              </w:rPr>
              <w:t>暂列金额明细表</w:t>
            </w:r>
          </w:p>
        </w:tc>
      </w:tr>
      <w:tr>
        <w:trPr>
          <w:trHeight w:val="832" w:hRule="atLeast"/>
        </w:trPr>
        <w:tc>
          <w:tcPr>
            <w:tcW w:w="54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62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装饰装修工程</w:t>
            </w:r>
          </w:p>
        </w:tc>
        <w:tc>
          <w:tcPr>
            <w:tcW w:w="2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62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土建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62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79"/>
        <w:jc w:val="left"/>
        <w:textAlignment w:val="baseline"/>
        <w:rPr>
          <w:rFonts w:ascii="Arial" w:hAnsi="Arial" w:eastAsia="Arial" w:cs="Arial"/>
          <w:color w:val="000000"/>
          <w:kern w:val="0"/>
          <w:sz w:val="2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4661"/>
        <w:gridCol w:w="1225"/>
        <w:gridCol w:w="2943"/>
      </w:tblGrid>
      <w:tr>
        <w:trPr>
          <w:trHeight w:val="351" w:hRule="atLeast"/>
        </w:trPr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47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46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79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项</w:t>
            </w:r>
            <w:r>
              <w:rPr>
                <w:rFonts w:ascii="宋体" w:hAnsi="宋体" w:cs="宋体"/>
                <w:color w:val="000000"/>
                <w:spacing w:val="4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目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名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称</w:t>
            </w:r>
          </w:p>
        </w:tc>
        <w:tc>
          <w:tcPr>
            <w:tcW w:w="122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94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暂定金额（元）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6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强电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3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747"/>
        <w:gridCol w:w="4079"/>
        <w:gridCol w:w="1104"/>
        <w:gridCol w:w="2270"/>
      </w:tblGrid>
      <w:tr>
        <w:trPr>
          <w:trHeight w:val="349" w:hRule="atLeast"/>
        </w:trPr>
        <w:tc>
          <w:tcPr>
            <w:tcW w:w="98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1844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4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04018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44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配电箱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L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规格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:600(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宽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)x800(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高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)x180(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厚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right="1653" w:hanging="2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安装方式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距地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5M</w:t>
            </w:r>
            <w:r>
              <w:rPr>
                <w:rFonts w:eastAsia="宋体" w:cs="宋体"/>
                <w:color w:val="000000"/>
                <w:spacing w:val="3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暗装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成套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08001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17" w:after="0"/>
              <w:ind w:left="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电力电缆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right="1990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型号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WDZB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YJY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-5x10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电缆敷设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电缆头制作、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50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3"/>
                <w:sz w:val="19"/>
                <w:szCs w:val="19"/>
                <w:lang w:val="en-US" w:eastAsia="en-US" w:bidi="ar-SA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9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11.3</w:t>
            </w:r>
          </w:p>
        </w:tc>
      </w:tr>
      <w:tr>
        <w:trPr>
          <w:trHeight w:val="2098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43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12001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81" w:after="0"/>
              <w:ind w:left="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电气配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电气配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材质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焊接钢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规格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C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0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1982" w:hanging="3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配置形式及部位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暗配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电线管路敷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1" w:after="0"/>
              <w:ind w:left="50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3"/>
                <w:sz w:val="19"/>
                <w:szCs w:val="19"/>
                <w:lang w:val="en-US" w:eastAsia="en-US" w:bidi="ar-SA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1" w:after="0"/>
              <w:ind w:left="8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position w:val="1"/>
                <w:sz w:val="19"/>
                <w:szCs w:val="19"/>
                <w:lang w:val="en-US" w:eastAsia="en-US" w:bidi="ar-SA"/>
              </w:rPr>
              <w:t>178.78</w:t>
            </w:r>
          </w:p>
        </w:tc>
      </w:tr>
      <w:tr>
        <w:trPr>
          <w:trHeight w:val="2098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12001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84" w:after="0"/>
              <w:ind w:left="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电气配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电气配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材质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焊接钢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规格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C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15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1982" w:hanging="3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配置形式及部位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暗配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电线管路敷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50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3"/>
                <w:sz w:val="19"/>
                <w:szCs w:val="19"/>
                <w:lang w:val="en-US" w:eastAsia="en-US" w:bidi="ar-SA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8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position w:val="1"/>
                <w:sz w:val="19"/>
                <w:szCs w:val="19"/>
                <w:lang w:val="en-US" w:eastAsia="en-US" w:bidi="ar-SA"/>
              </w:rPr>
              <w:t>102.82</w:t>
            </w:r>
          </w:p>
        </w:tc>
      </w:tr>
      <w:tr>
        <w:trPr>
          <w:trHeight w:val="2098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3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120010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88" w:after="0"/>
              <w:ind w:left="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电气配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电气配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材质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焊接钢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规格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C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50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1982" w:hanging="3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配置形式及部位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暗配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电线管路敷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50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3"/>
                <w:sz w:val="19"/>
                <w:szCs w:val="19"/>
                <w:lang w:val="en-US" w:eastAsia="en-US" w:bidi="ar-SA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5" w:before="62" w:after="0"/>
              <w:ind w:left="9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11.3</w:t>
            </w:r>
          </w:p>
        </w:tc>
      </w:tr>
      <w:tr>
        <w:trPr>
          <w:trHeight w:val="2099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4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12003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92" w:after="0"/>
              <w:ind w:left="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电气配线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配线形式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照明配线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导线型号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WDZB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BYJ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-2.5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right="1593" w:hanging="2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敷设部位或线制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穿管敷设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配线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管内穿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1" w:after="0"/>
              <w:ind w:left="50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3"/>
                <w:sz w:val="19"/>
                <w:szCs w:val="19"/>
                <w:lang w:val="en-US" w:eastAsia="en-US" w:bidi="ar-SA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1" w:after="0"/>
              <w:ind w:left="8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position w:val="1"/>
                <w:sz w:val="19"/>
                <w:szCs w:val="19"/>
                <w:lang w:val="en-US" w:eastAsia="en-US" w:bidi="ar-SA"/>
              </w:rPr>
              <w:t>304.82</w:t>
            </w:r>
          </w:p>
        </w:tc>
      </w:tr>
      <w:tr>
        <w:trPr>
          <w:trHeight w:val="1168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3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12003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04" w:after="0"/>
              <w:ind w:left="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电气配线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配线形式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动力配线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导线型号：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WDZB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BYJ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50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3"/>
                <w:sz w:val="19"/>
                <w:szCs w:val="19"/>
                <w:lang w:val="en-US" w:eastAsia="en-US" w:bidi="ar-SA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5" w:before="62" w:after="0"/>
              <w:ind w:left="8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position w:val="1"/>
                <w:sz w:val="19"/>
                <w:szCs w:val="19"/>
                <w:lang w:val="en-US" w:eastAsia="en-US" w:bidi="ar-SA"/>
              </w:rPr>
              <w:t>536.34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强电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3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747"/>
        <w:gridCol w:w="4079"/>
        <w:gridCol w:w="1105"/>
        <w:gridCol w:w="2270"/>
      </w:tblGrid>
      <w:tr>
        <w:trPr>
          <w:trHeight w:val="349" w:hRule="atLeast"/>
        </w:trPr>
        <w:tc>
          <w:tcPr>
            <w:tcW w:w="98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6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1141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185" w:after="0"/>
              <w:ind w:left="56" w:right="1592" w:hanging="2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敷设部位或线制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穿管敷设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配线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管内穿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591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3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13001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18" w:after="0"/>
              <w:ind w:left="55" w:right="2099" w:hanging="3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普通吸顶灯及其他灯具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3" w:right="169" w:firstLine="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名称、型号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:1*36W,T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节能防爆型金属外壳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吸顶灯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支架制作、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0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2</w:t>
            </w:r>
          </w:p>
        </w:tc>
      </w:tr>
      <w:tr>
        <w:trPr>
          <w:trHeight w:val="1336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43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13004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88" w:after="0"/>
              <w:ind w:left="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荧光灯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6" w:right="1920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:2*16W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双管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LED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灯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108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8</w:t>
            </w:r>
          </w:p>
        </w:tc>
      </w:tr>
      <w:tr>
        <w:trPr>
          <w:trHeight w:val="1336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04031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90" w:after="0"/>
              <w:ind w:left="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小电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6" w:right="1336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:10A 250V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防爆单联开关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1" w:after="0"/>
              <w:ind w:left="1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1336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1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04031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92" w:after="0"/>
              <w:ind w:left="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小电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6" w:right="1336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:10A 250V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防爆双联开关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10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040310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94" w:after="0"/>
              <w:ind w:left="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小电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6" w:right="1336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:10A 250V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单控双联开关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08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</w:tr>
      <w:tr>
        <w:trPr>
          <w:trHeight w:val="1336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0403100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95" w:after="0"/>
              <w:ind w:left="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小电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6" w:right="1726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10A</w:t>
            </w:r>
            <w:r>
              <w:rPr>
                <w:rFonts w:eastAsia="宋体" w:cs="宋体"/>
                <w:color w:val="000000"/>
                <w:spacing w:val="3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50V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普通插座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109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7</w:t>
            </w:r>
          </w:p>
        </w:tc>
      </w:tr>
      <w:tr>
        <w:trPr>
          <w:trHeight w:val="1336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040310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97" w:after="0"/>
              <w:ind w:left="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小电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6" w:right="1631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10A</w:t>
            </w:r>
            <w:r>
              <w:rPr>
                <w:rFonts w:eastAsia="宋体" w:cs="宋体"/>
                <w:color w:val="000000"/>
                <w:spacing w:val="3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50V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空调插座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K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1" w:after="0"/>
              <w:ind w:left="4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10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5</w:t>
            </w:r>
          </w:p>
        </w:tc>
      </w:tr>
      <w:tr>
        <w:trPr>
          <w:trHeight w:val="1336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0403100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99" w:after="0"/>
              <w:ind w:left="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小电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6" w:right="1631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10A</w:t>
            </w:r>
            <w:r>
              <w:rPr>
                <w:rFonts w:eastAsia="宋体" w:cs="宋体"/>
                <w:color w:val="000000"/>
                <w:spacing w:val="3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50V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空调插座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G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1" w:after="0"/>
              <w:ind w:left="4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988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0403100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56" w:after="0"/>
              <w:ind w:left="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小电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10A</w:t>
            </w:r>
            <w:r>
              <w:rPr>
                <w:rFonts w:eastAsia="宋体" w:cs="宋体"/>
                <w:color w:val="000000"/>
                <w:spacing w:val="3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50V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地面插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108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6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强电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3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3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747"/>
        <w:gridCol w:w="4079"/>
        <w:gridCol w:w="1105"/>
        <w:gridCol w:w="2271"/>
      </w:tblGrid>
      <w:tr>
        <w:trPr>
          <w:trHeight w:val="351" w:hRule="atLeast"/>
        </w:trPr>
        <w:tc>
          <w:tcPr>
            <w:tcW w:w="98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7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633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22" w:after="0"/>
              <w:ind w:left="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341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0403100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83" w:after="0"/>
              <w:ind w:left="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小电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right="1725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10A</w:t>
            </w:r>
            <w:r>
              <w:rPr>
                <w:rFonts w:eastAsia="宋体" w:cs="宋体"/>
                <w:color w:val="000000"/>
                <w:spacing w:val="3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50V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防爆插座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7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108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8</w:t>
            </w:r>
          </w:p>
        </w:tc>
      </w:tr>
      <w:tr>
        <w:trPr>
          <w:trHeight w:val="1340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040310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80" w:after="0"/>
              <w:ind w:left="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小电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right="2548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86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接线盒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1" w:after="0"/>
              <w:ind w:left="47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10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"/>
                <w:kern w:val="0"/>
                <w:position w:val="1"/>
                <w:sz w:val="19"/>
                <w:szCs w:val="19"/>
                <w:lang w:val="en-US" w:eastAsia="en-US" w:bidi="ar-SA"/>
              </w:rPr>
              <w:t>53</w:t>
            </w:r>
          </w:p>
        </w:tc>
      </w:tr>
      <w:tr>
        <w:trPr>
          <w:trHeight w:val="1340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040310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78" w:after="0"/>
              <w:ind w:left="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小电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right="1022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:10A 250V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时钟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LED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屏幕插座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7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108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2515"/>
        <w:gridCol w:w="2350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93" w:after="0"/>
              <w:ind w:left="3848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3"/>
                <w:kern w:val="0"/>
                <w:sz w:val="39"/>
                <w:szCs w:val="39"/>
                <w:lang w:val="en-US" w:eastAsia="en-US" w:bidi="ar-SA"/>
              </w:rPr>
              <w:t>措施项目清单</w:t>
            </w:r>
          </w:p>
        </w:tc>
      </w:tr>
      <w:tr>
        <w:trPr>
          <w:trHeight w:val="821" w:hRule="atLeast"/>
        </w:trPr>
        <w:tc>
          <w:tcPr>
            <w:tcW w:w="5314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强电工程</w:t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796"/>
        <w:gridCol w:w="1613"/>
        <w:gridCol w:w="2360"/>
      </w:tblGrid>
      <w:tr>
        <w:trPr>
          <w:trHeight w:val="351" w:hRule="atLeast"/>
        </w:trPr>
        <w:tc>
          <w:tcPr>
            <w:tcW w:w="142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50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47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0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6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3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8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8" w:before="153" w:after="0"/>
              <w:ind w:left="6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-4"/>
                <w:sz w:val="19"/>
                <w:szCs w:val="19"/>
                <w:lang w:val="en-US" w:eastAsia="en-US" w:bidi="ar-SA"/>
              </w:rPr>
              <w:t>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通用项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84" w:after="0"/>
              <w:ind w:left="6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95" w:after="0"/>
              <w:ind w:left="31" w:right="184" w:hanging="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安全文明施工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含环境保护、文明施工、安全施工、临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时设施、扬尘污染治理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84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8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9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安全文明施工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5" w:before="81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环境保护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含工程排污费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1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临时设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3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扬尘污染治理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3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1" w:after="0"/>
              <w:ind w:left="6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冬雨季、夜间施工措施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1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66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二次搬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 w:before="84" w:after="0"/>
              <w:ind w:left="6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测量放线、定位复测、检测试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 w:before="8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 w:before="85" w:after="0"/>
              <w:ind w:left="66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5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大型机械设备进出场及安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5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 w:before="85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6" w:after="0"/>
              <w:ind w:left="65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施工排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6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84" w:after="0"/>
              <w:ind w:left="6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施工降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8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190" w:after="0"/>
              <w:ind w:left="6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101" w:after="0"/>
              <w:ind w:left="22" w:right="93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施工影响场地周边地上、地下设施及建筑物安全的临时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保护设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9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90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6" w:after="0"/>
              <w:ind w:left="6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已完工程及设备保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5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6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 w:before="83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其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 w:before="83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22" w:after="0"/>
              <w:ind w:left="6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工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1" w:before="86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组装平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1" w:before="86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 w:before="87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设备、管道施工的防冻和焊接保护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 w:before="87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89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9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压力容器和高压管道的检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8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89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1" w:before="86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焦炉施工大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1" w:before="86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9" w:before="88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焦炉烘炉、热态工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9" w:before="88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89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9" w:after="0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管道安装后的充气保护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9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89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195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106" w:after="0"/>
              <w:ind w:left="21" w:right="93" w:firstLine="1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隧道内施工的通风、供水、供气、供电、照明及通讯设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95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95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90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0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现场施工围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90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7" w:before="92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2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临时水工保护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2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7" w:before="92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4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3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施工便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5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5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跨越或穿越施工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4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5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7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6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地下穿越地上建筑物的保护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7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8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8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工程施工队伍调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7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8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99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9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格架式抱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9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99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1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脚手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1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299" w:before="221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mc:AlternateContent>
          <mc:Choice Requires="wpg">
            <w:drawing>
              <wp:inline distT="0" distB="0" distL="0" distR="0">
                <wp:extent cx="6466205" cy="190500"/>
                <wp:effectExtent l="0" t="0" r="0" b="0"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190440"/>
                          <a:chOff x="0" y="0"/>
                          <a:chExt cx="6466320" cy="190440"/>
                        </a:xfrm>
                      </wpg:grpSpPr>
                      <pic:pic xmlns:pic="http://schemas.openxmlformats.org/drawingml/2006/picture">
                        <pic:nvPicPr>
                          <pic:cNvPr id="2" name="图片 2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10800"/>
                            <a:ext cx="6440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6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9" w:after="0" w:lineRule="auto" w:line="228"/>
                                <w:ind w:left="5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9"/>
                                  <w:sz w:val="17"/>
                                  <w:szCs w:val="1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注：安全文明施工措施费为不可竞争费用，应按规定在规费、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spacing w:val="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税金项目清单计价表计算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-12pt;width:509.15pt;height:15pt" coordorigin="0,-240" coordsize="10183,300">
                <v:shape id="shape_0" ID="图片 27" stroked="f" o:allowincell="f" style="position:absolute;left:20;top:-223;width:10142;height:2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40;width:10182;height:29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9" w:after="0" w:lineRule="auto" w:line="228"/>
                          <w:ind w:left="56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9"/>
                            <w:sz w:val="17"/>
                            <w:szCs w:val="1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注：安全文明施工措施费为不可竞争费用，应按规定在规费、</w:t>
                        </w:r>
                        <w:r>
                          <w:rPr>
                            <w:kern w:val="0"/>
                            <w:sz w:val="17"/>
                            <w:szCs w:val="17"/>
                            <w:spacing w:val="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税金项目清单计价表计算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2620"/>
        <w:gridCol w:w="2350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93" w:after="0"/>
              <w:ind w:left="3850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3"/>
                <w:kern w:val="0"/>
                <w:sz w:val="39"/>
                <w:szCs w:val="39"/>
                <w:lang w:val="en-US" w:eastAsia="en-US" w:bidi="ar-SA"/>
              </w:rPr>
              <w:t>其他项目清单</w:t>
            </w:r>
          </w:p>
        </w:tc>
      </w:tr>
      <w:tr>
        <w:trPr>
          <w:trHeight w:val="821" w:hRule="atLeast"/>
        </w:trPr>
        <w:tc>
          <w:tcPr>
            <w:tcW w:w="520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强电工程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5154"/>
        <w:gridCol w:w="1509"/>
        <w:gridCol w:w="2211"/>
      </w:tblGrid>
      <w:tr>
        <w:trPr>
          <w:trHeight w:val="351" w:hRule="atLeast"/>
        </w:trPr>
        <w:tc>
          <w:tcPr>
            <w:tcW w:w="131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515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19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50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37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1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暂列金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80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工程暂估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0" w:after="0"/>
              <w:ind w:left="6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日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0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5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总承包服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2410"/>
        <w:gridCol w:w="2620"/>
      </w:tblGrid>
      <w:tr>
        <w:trPr>
          <w:trHeight w:val="299" w:hRule="atLeast"/>
        </w:trPr>
        <w:tc>
          <w:tcPr>
            <w:tcW w:w="7559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20" w:type="dxa"/>
            <w:tcBorders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10179" w:type="dxa"/>
            <w:gridSpan w:val="3"/>
            <w:tcBorders>
              <w:top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84" w:after="0"/>
              <w:ind w:left="3221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5"/>
                <w:kern w:val="0"/>
                <w:sz w:val="39"/>
                <w:szCs w:val="39"/>
                <w:lang w:val="en-US" w:eastAsia="en-US" w:bidi="ar-SA"/>
              </w:rPr>
              <w:t>规费、税金项目清单</w:t>
            </w:r>
          </w:p>
        </w:tc>
      </w:tr>
      <w:tr>
        <w:trPr>
          <w:trHeight w:val="569" w:hRule="atLeast"/>
        </w:trPr>
        <w:tc>
          <w:tcPr>
            <w:tcW w:w="514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62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强电工程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62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62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5169"/>
        <w:gridCol w:w="1509"/>
        <w:gridCol w:w="2300"/>
      </w:tblGrid>
      <w:tr>
        <w:trPr>
          <w:trHeight w:val="368" w:hRule="atLeast"/>
        </w:trPr>
        <w:tc>
          <w:tcPr>
            <w:tcW w:w="121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51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1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50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37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30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80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数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量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9" w:before="150" w:after="0"/>
              <w:ind w:left="51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-4"/>
                <w:sz w:val="19"/>
                <w:szCs w:val="19"/>
                <w:lang w:val="en-US" w:eastAsia="en-US" w:bidi="ar-SA"/>
              </w:rPr>
              <w:t>一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5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规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5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6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6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社会保障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6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6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养老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6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5" w:before="77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失业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7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7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医疗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7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5" w:before="78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伤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8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残疾人就业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8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女工生育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5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住房公积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9" w:after="0"/>
              <w:ind w:left="5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建筑施工安全生产责任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18" w:after="0"/>
              <w:ind w:left="51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二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税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1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2305"/>
        <w:gridCol w:w="2455"/>
      </w:tblGrid>
      <w:tr>
        <w:trPr>
          <w:trHeight w:val="298" w:hRule="atLeast"/>
        </w:trPr>
        <w:tc>
          <w:tcPr>
            <w:tcW w:w="7724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10179" w:type="dxa"/>
            <w:gridSpan w:val="3"/>
            <w:tcBorders>
              <w:top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86" w:after="0"/>
              <w:ind w:left="3651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2"/>
                <w:kern w:val="0"/>
                <w:sz w:val="39"/>
                <w:szCs w:val="39"/>
                <w:lang w:val="en-US" w:eastAsia="en-US" w:bidi="ar-SA"/>
              </w:rPr>
              <w:t>暂列金额明细表</w:t>
            </w:r>
          </w:p>
        </w:tc>
      </w:tr>
      <w:tr>
        <w:trPr>
          <w:trHeight w:val="832" w:hRule="atLeast"/>
        </w:trPr>
        <w:tc>
          <w:tcPr>
            <w:tcW w:w="54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62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强电工程</w:t>
            </w:r>
          </w:p>
        </w:tc>
        <w:tc>
          <w:tcPr>
            <w:tcW w:w="2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62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62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79"/>
        <w:jc w:val="left"/>
        <w:textAlignment w:val="baseline"/>
        <w:rPr>
          <w:rFonts w:ascii="Arial" w:hAnsi="Arial" w:eastAsia="Arial" w:cs="Arial"/>
          <w:color w:val="000000"/>
          <w:kern w:val="0"/>
          <w:sz w:val="2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4661"/>
        <w:gridCol w:w="1225"/>
        <w:gridCol w:w="2943"/>
      </w:tblGrid>
      <w:tr>
        <w:trPr>
          <w:trHeight w:val="351" w:hRule="atLeast"/>
        </w:trPr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47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46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79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项</w:t>
            </w:r>
            <w:r>
              <w:rPr>
                <w:rFonts w:ascii="宋体" w:hAnsi="宋体" w:cs="宋体"/>
                <w:color w:val="000000"/>
                <w:spacing w:val="4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目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名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称</w:t>
            </w:r>
          </w:p>
        </w:tc>
        <w:tc>
          <w:tcPr>
            <w:tcW w:w="122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94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暂定金额（元）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6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空调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通风 空调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747"/>
        <w:gridCol w:w="4079"/>
        <w:gridCol w:w="1104"/>
        <w:gridCol w:w="2270"/>
      </w:tblGrid>
      <w:tr>
        <w:trPr>
          <w:trHeight w:val="349" w:hRule="atLeast"/>
        </w:trPr>
        <w:tc>
          <w:tcPr>
            <w:tcW w:w="98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2608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4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901004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2" w:before="61" w:after="0"/>
              <w:ind w:left="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空调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多联机空调室内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高档风量：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800m³/h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风压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a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:20-180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冷量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kw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）</w:t>
            </w:r>
            <w:r>
              <w:rPr>
                <w:rFonts w:ascii="宋体" w:hAnsi="宋体" w:cs="宋体"/>
                <w:color w:val="000000"/>
                <w:spacing w:val="-4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4.0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5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热量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kW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):4.5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right="2845" w:hanging="2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6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电压：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20v</w:t>
            </w: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109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7</w:t>
            </w:r>
          </w:p>
        </w:tc>
      </w:tr>
      <w:tr>
        <w:trPr>
          <w:trHeight w:val="2356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901004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2" w:before="61" w:after="0"/>
              <w:ind w:left="3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空调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空调室外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空调匹数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8P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冷量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kw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）</w:t>
            </w:r>
            <w:r>
              <w:rPr>
                <w:rFonts w:ascii="宋体" w:hAnsi="宋体" w:cs="宋体"/>
                <w:color w:val="000000"/>
                <w:spacing w:val="-4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25.2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热量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kW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):27.0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right="2845" w:hanging="2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5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电压：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380v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1844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43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903007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47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碳钢风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双层百叶风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2619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规格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:150*150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6"/>
              <w:ind w:left="26" w:right="2898" w:firstLine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风口制作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108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8</w:t>
            </w:r>
          </w:p>
        </w:tc>
      </w:tr>
      <w:tr>
        <w:trPr>
          <w:trHeight w:val="1589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903001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22" w:after="0"/>
              <w:ind w:left="55" w:right="2295" w:hanging="3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碳钢调节阀制作安装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类型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止回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2619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规格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:150*150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0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</w:tr>
      <w:tr>
        <w:trPr>
          <w:trHeight w:val="1589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3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903001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25" w:after="0"/>
              <w:ind w:left="55" w:right="2295" w:hanging="3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碳钢调节阀制作安装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类型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电动风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2619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规格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:320*150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1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2353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902001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2" w:after="0"/>
              <w:ind w:left="55" w:right="2100" w:hanging="3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碳钢通风管道制作安装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材质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镀锌钢板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形状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矩形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周长或直径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:80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以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2649" w:hanging="3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板材厚度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:0.5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6"/>
              <w:ind w:left="24" w:right="138" w:firstLine="1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风管、管件、法兰、零件、支吊架制作、安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4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m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89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position w:val="1"/>
                <w:sz w:val="19"/>
                <w:szCs w:val="19"/>
                <w:lang w:val="en-US" w:eastAsia="en-US" w:bidi="ar-SA"/>
              </w:rPr>
              <w:t>12.56</w:t>
            </w:r>
          </w:p>
        </w:tc>
      </w:tr>
      <w:tr>
        <w:trPr>
          <w:trHeight w:val="655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231" w:after="0"/>
              <w:ind w:left="43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23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801005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141" w:after="0"/>
              <w:ind w:left="55" w:right="519" w:hanging="2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塑料管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PVC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VC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P</w:t>
            </w:r>
            <w:r>
              <w:rPr>
                <w:rFonts w:eastAsia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-C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P</w:t>
            </w:r>
            <w:r>
              <w:rPr>
                <w:rFonts w:eastAsia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-R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E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管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231" w:after="0"/>
              <w:ind w:left="50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3"/>
                <w:sz w:val="19"/>
                <w:szCs w:val="19"/>
                <w:lang w:val="en-US" w:eastAsia="en-US" w:bidi="ar-SA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231" w:after="0"/>
              <w:ind w:left="87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24.27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空调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通风 空调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747"/>
        <w:gridCol w:w="4079"/>
        <w:gridCol w:w="1105"/>
        <w:gridCol w:w="2271"/>
      </w:tblGrid>
      <w:tr>
        <w:trPr>
          <w:trHeight w:val="350" w:hRule="atLeast"/>
        </w:trPr>
        <w:tc>
          <w:tcPr>
            <w:tcW w:w="98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7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139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13" w:after="0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输送介质）</w:t>
            </w:r>
            <w:r>
              <w:rPr>
                <w:rFonts w:ascii="宋体" w:hAnsi="宋体" w:cs="宋体"/>
                <w:color w:val="000000"/>
                <w:spacing w:val="-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冷凝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材质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PVC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right="2932" w:hanging="2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规格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N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0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管道、管件及弯管的制作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8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43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801005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45" w:after="0"/>
              <w:ind w:left="57" w:right="517" w:hanging="2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塑料管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PVC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VC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P</w:t>
            </w:r>
            <w:r>
              <w:rPr>
                <w:rFonts w:eastAsia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-C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P</w:t>
            </w:r>
            <w:r>
              <w:rPr>
                <w:rFonts w:eastAsia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-R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E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管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输送介质）</w:t>
            </w:r>
            <w:r>
              <w:rPr>
                <w:rFonts w:ascii="宋体" w:hAnsi="宋体" w:cs="宋体"/>
                <w:color w:val="000000"/>
                <w:spacing w:val="-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冷凝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材质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PVC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right="2932" w:hanging="2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规格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N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5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管道、管件及弯管的制作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1" w:after="0"/>
              <w:ind w:left="50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3"/>
                <w:sz w:val="19"/>
                <w:szCs w:val="19"/>
                <w:lang w:val="en-US" w:eastAsia="en-US" w:bidi="ar-SA"/>
              </w:rPr>
              <w:t>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1" w:after="0"/>
              <w:ind w:left="8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position w:val="1"/>
                <w:sz w:val="19"/>
                <w:szCs w:val="19"/>
                <w:lang w:val="en-US" w:eastAsia="en-US" w:bidi="ar-SA"/>
              </w:rPr>
              <w:t>10.76</w:t>
            </w:r>
          </w:p>
        </w:tc>
      </w:tr>
      <w:tr>
        <w:trPr>
          <w:trHeight w:val="18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43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801010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43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铜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输送介质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冷媒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材质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无缝紫铜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right="2932" w:hanging="2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规格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N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0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管道、管件及弯管的制作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1" w:after="0"/>
              <w:ind w:left="50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3"/>
                <w:sz w:val="19"/>
                <w:szCs w:val="19"/>
                <w:lang w:val="en-US" w:eastAsia="en-US" w:bidi="ar-SA"/>
              </w:rPr>
              <w:t>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1" w:after="0"/>
              <w:ind w:left="87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29.99</w:t>
            </w:r>
          </w:p>
        </w:tc>
      </w:tr>
      <w:tr>
        <w:trPr>
          <w:trHeight w:val="1851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801010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43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铜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输送介质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冷媒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材质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无缝紫铜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right="2932" w:hanging="2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规格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N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5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管道、管件及弯管的制作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50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3"/>
                <w:sz w:val="19"/>
                <w:szCs w:val="19"/>
                <w:lang w:val="en-US" w:eastAsia="en-US" w:bidi="ar-SA"/>
              </w:rPr>
              <w:t>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5" w:before="62" w:after="0"/>
              <w:ind w:left="9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8.37</w:t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2515"/>
        <w:gridCol w:w="2350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93" w:after="0"/>
              <w:ind w:left="3848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3"/>
                <w:kern w:val="0"/>
                <w:sz w:val="39"/>
                <w:szCs w:val="39"/>
                <w:lang w:val="en-US" w:eastAsia="en-US" w:bidi="ar-SA"/>
              </w:rPr>
              <w:t>措施项目清单</w:t>
            </w:r>
          </w:p>
        </w:tc>
      </w:tr>
      <w:tr>
        <w:trPr>
          <w:trHeight w:val="821" w:hRule="atLeast"/>
        </w:trPr>
        <w:tc>
          <w:tcPr>
            <w:tcW w:w="5314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空调工程</w:t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通风 空调工程</w:t>
            </w:r>
          </w:p>
        </w:tc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796"/>
        <w:gridCol w:w="1613"/>
        <w:gridCol w:w="2360"/>
      </w:tblGrid>
      <w:tr>
        <w:trPr>
          <w:trHeight w:val="351" w:hRule="atLeast"/>
        </w:trPr>
        <w:tc>
          <w:tcPr>
            <w:tcW w:w="142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50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47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0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6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3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8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8" w:before="153" w:after="0"/>
              <w:ind w:left="6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-4"/>
                <w:sz w:val="19"/>
                <w:szCs w:val="19"/>
                <w:lang w:val="en-US" w:eastAsia="en-US" w:bidi="ar-SA"/>
              </w:rPr>
              <w:t>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通用项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84" w:after="0"/>
              <w:ind w:left="6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95" w:after="0"/>
              <w:ind w:left="31" w:right="184" w:hanging="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安全文明施工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含环境保护、文明施工、安全施工、临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时设施、扬尘污染治理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84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8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9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安全文明施工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5" w:before="81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环境保护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含工程排污费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1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临时设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3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扬尘污染治理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3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1" w:after="0"/>
              <w:ind w:left="6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冬雨季、夜间施工措施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1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66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二次搬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 w:before="84" w:after="0"/>
              <w:ind w:left="6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测量放线、定位复测、检测试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 w:before="8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 w:before="85" w:after="0"/>
              <w:ind w:left="66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5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大型机械设备进出场及安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5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 w:before="85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6" w:after="0"/>
              <w:ind w:left="65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施工排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6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84" w:after="0"/>
              <w:ind w:left="6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施工降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8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190" w:after="0"/>
              <w:ind w:left="6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101" w:after="0"/>
              <w:ind w:left="22" w:right="93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施工影响场地周边地上、地下设施及建筑物安全的临时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保护设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9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90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6" w:after="0"/>
              <w:ind w:left="6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已完工程及设备保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5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6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 w:before="83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其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 w:before="83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22" w:after="0"/>
              <w:ind w:left="6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工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1" w:before="86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组装平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1" w:before="86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 w:before="87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设备、管道施工的防冻和焊接保护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 w:before="87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89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9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压力容器和高压管道的检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8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89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1" w:before="86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焦炉施工大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1" w:before="86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9" w:before="88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焦炉烘炉、热态工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9" w:before="88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89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9" w:after="0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管道安装后的充气保护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9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89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195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106" w:after="0"/>
              <w:ind w:left="21" w:right="93" w:firstLine="1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隧道内施工的通风、供水、供气、供电、照明及通讯设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95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95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90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0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现场施工围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90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7" w:before="92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2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临时水工保护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2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7" w:before="92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4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3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施工便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5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5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跨越或穿越施工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4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5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7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6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地下穿越地上建筑物的保护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7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8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8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工程施工队伍调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7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8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99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9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格架式抱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9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99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1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脚手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1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299" w:before="221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mc:AlternateContent>
          <mc:Choice Requires="wpg">
            <w:drawing>
              <wp:inline distT="0" distB="0" distL="0" distR="0">
                <wp:extent cx="6466205" cy="190500"/>
                <wp:effectExtent l="0" t="0" r="0" b="0"/>
                <wp:docPr id="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190440"/>
                          <a:chOff x="0" y="0"/>
                          <a:chExt cx="6466320" cy="190440"/>
                        </a:xfrm>
                      </wpg:grpSpPr>
                      <pic:pic xmlns:pic="http://schemas.openxmlformats.org/drawingml/2006/picture">
                        <pic:nvPicPr>
                          <pic:cNvPr id="3" name="图片 3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600" y="10800"/>
                            <a:ext cx="6440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6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9" w:after="0" w:lineRule="auto" w:line="228"/>
                                <w:ind w:left="5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9"/>
                                  <w:sz w:val="17"/>
                                  <w:szCs w:val="1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注：安全文明施工措施费为不可竞争费用，应按规定在规费、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spacing w:val="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税金项目清单计价表计算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" style="position:absolute;margin-left:0pt;margin-top:-12pt;width:509.15pt;height:15pt" coordorigin="0,-240" coordsize="10183,300">
                <v:shape id="shape_0" ID="图片 30" stroked="f" o:allowincell="f" style="position:absolute;left:20;top:-223;width:10142;height:2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40;width:10182;height:29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9" w:after="0" w:lineRule="auto" w:line="228"/>
                          <w:ind w:left="56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9"/>
                            <w:sz w:val="17"/>
                            <w:szCs w:val="1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注：安全文明施工措施费为不可竞争费用，应按规定在规费、</w:t>
                        </w:r>
                        <w:r>
                          <w:rPr>
                            <w:kern w:val="0"/>
                            <w:sz w:val="17"/>
                            <w:szCs w:val="17"/>
                            <w:spacing w:val="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税金项目清单计价表计算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2620"/>
        <w:gridCol w:w="2350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93" w:after="0"/>
              <w:ind w:left="3850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3"/>
                <w:kern w:val="0"/>
                <w:sz w:val="39"/>
                <w:szCs w:val="39"/>
                <w:lang w:val="en-US" w:eastAsia="en-US" w:bidi="ar-SA"/>
              </w:rPr>
              <w:t>其他项目清单</w:t>
            </w:r>
          </w:p>
        </w:tc>
      </w:tr>
      <w:tr>
        <w:trPr>
          <w:trHeight w:val="821" w:hRule="atLeast"/>
        </w:trPr>
        <w:tc>
          <w:tcPr>
            <w:tcW w:w="520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空调工程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通风 空调工程</w:t>
            </w:r>
          </w:p>
        </w:tc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5154"/>
        <w:gridCol w:w="1509"/>
        <w:gridCol w:w="2211"/>
      </w:tblGrid>
      <w:tr>
        <w:trPr>
          <w:trHeight w:val="351" w:hRule="atLeast"/>
        </w:trPr>
        <w:tc>
          <w:tcPr>
            <w:tcW w:w="131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515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19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50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37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1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暂列金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80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工程暂估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0" w:after="0"/>
              <w:ind w:left="6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日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0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5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总承包服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2410"/>
        <w:gridCol w:w="2620"/>
      </w:tblGrid>
      <w:tr>
        <w:trPr>
          <w:trHeight w:val="299" w:hRule="atLeast"/>
        </w:trPr>
        <w:tc>
          <w:tcPr>
            <w:tcW w:w="7559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20" w:type="dxa"/>
            <w:tcBorders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10179" w:type="dxa"/>
            <w:gridSpan w:val="3"/>
            <w:tcBorders>
              <w:top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84" w:after="0"/>
              <w:ind w:left="3221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5"/>
                <w:kern w:val="0"/>
                <w:sz w:val="39"/>
                <w:szCs w:val="39"/>
                <w:lang w:val="en-US" w:eastAsia="en-US" w:bidi="ar-SA"/>
              </w:rPr>
              <w:t>规费、税金项目清单</w:t>
            </w:r>
          </w:p>
        </w:tc>
      </w:tr>
      <w:tr>
        <w:trPr>
          <w:trHeight w:val="569" w:hRule="atLeast"/>
        </w:trPr>
        <w:tc>
          <w:tcPr>
            <w:tcW w:w="514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62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空调工程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62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通风 空调工程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62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5169"/>
        <w:gridCol w:w="1509"/>
        <w:gridCol w:w="2300"/>
      </w:tblGrid>
      <w:tr>
        <w:trPr>
          <w:trHeight w:val="368" w:hRule="atLeast"/>
        </w:trPr>
        <w:tc>
          <w:tcPr>
            <w:tcW w:w="121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51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1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50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37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30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80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数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量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9" w:before="150" w:after="0"/>
              <w:ind w:left="51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-4"/>
                <w:sz w:val="19"/>
                <w:szCs w:val="19"/>
                <w:lang w:val="en-US" w:eastAsia="en-US" w:bidi="ar-SA"/>
              </w:rPr>
              <w:t>一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5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规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5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6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6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社会保障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6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6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养老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6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5" w:before="77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失业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7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7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医疗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7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5" w:before="78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伤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8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残疾人就业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8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女工生育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5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住房公积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9" w:after="0"/>
              <w:ind w:left="5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建筑施工安全生产责任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18" w:after="0"/>
              <w:ind w:left="51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二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税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1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2305"/>
        <w:gridCol w:w="2455"/>
      </w:tblGrid>
      <w:tr>
        <w:trPr>
          <w:trHeight w:val="298" w:hRule="atLeast"/>
        </w:trPr>
        <w:tc>
          <w:tcPr>
            <w:tcW w:w="7724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10179" w:type="dxa"/>
            <w:gridSpan w:val="3"/>
            <w:tcBorders>
              <w:top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86" w:after="0"/>
              <w:ind w:left="3651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2"/>
                <w:kern w:val="0"/>
                <w:sz w:val="39"/>
                <w:szCs w:val="39"/>
                <w:lang w:val="en-US" w:eastAsia="en-US" w:bidi="ar-SA"/>
              </w:rPr>
              <w:t>暂列金额明细表</w:t>
            </w:r>
          </w:p>
        </w:tc>
      </w:tr>
      <w:tr>
        <w:trPr>
          <w:trHeight w:val="832" w:hRule="atLeast"/>
        </w:trPr>
        <w:tc>
          <w:tcPr>
            <w:tcW w:w="54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62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空调工程</w:t>
            </w:r>
          </w:p>
        </w:tc>
        <w:tc>
          <w:tcPr>
            <w:tcW w:w="2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62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通风 空调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62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79"/>
        <w:jc w:val="left"/>
        <w:textAlignment w:val="baseline"/>
        <w:rPr>
          <w:rFonts w:ascii="Arial" w:hAnsi="Arial" w:eastAsia="Arial" w:cs="Arial"/>
          <w:color w:val="000000"/>
          <w:kern w:val="0"/>
          <w:sz w:val="2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4661"/>
        <w:gridCol w:w="1225"/>
        <w:gridCol w:w="2943"/>
      </w:tblGrid>
      <w:tr>
        <w:trPr>
          <w:trHeight w:val="351" w:hRule="atLeast"/>
        </w:trPr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47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46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79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项</w:t>
            </w:r>
            <w:r>
              <w:rPr>
                <w:rFonts w:ascii="宋体" w:hAnsi="宋体" w:cs="宋体"/>
                <w:color w:val="000000"/>
                <w:spacing w:val="4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目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名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称</w:t>
            </w:r>
          </w:p>
        </w:tc>
        <w:tc>
          <w:tcPr>
            <w:tcW w:w="122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94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暂定金额（元）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6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给排水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2" w:before="62" w:after="0"/>
              <w:ind w:left="33" w:right="34" w:firstLine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专业：给排水 采暖 燃气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747"/>
        <w:gridCol w:w="4079"/>
        <w:gridCol w:w="1105"/>
        <w:gridCol w:w="2271"/>
      </w:tblGrid>
      <w:tr>
        <w:trPr>
          <w:trHeight w:val="350" w:hRule="atLeast"/>
        </w:trPr>
        <w:tc>
          <w:tcPr>
            <w:tcW w:w="98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7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1339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4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804004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83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洗手盆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right="2369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材质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软包洗手盆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器具、附件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0" w:before="61" w:after="0"/>
              <w:ind w:left="4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1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1340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4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804012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82" w:after="0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大便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right="2369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材质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软包坐便器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器具、附件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7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11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2515"/>
        <w:gridCol w:w="2350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93" w:after="0"/>
              <w:ind w:left="3848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3"/>
                <w:kern w:val="0"/>
                <w:sz w:val="39"/>
                <w:szCs w:val="39"/>
                <w:lang w:val="en-US" w:eastAsia="en-US" w:bidi="ar-SA"/>
              </w:rPr>
              <w:t>措施项目清单</w:t>
            </w:r>
          </w:p>
        </w:tc>
      </w:tr>
      <w:tr>
        <w:trPr>
          <w:trHeight w:val="821" w:hRule="atLeast"/>
        </w:trPr>
        <w:tc>
          <w:tcPr>
            <w:tcW w:w="5314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给排水工程</w:t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2" w:before="62" w:after="0"/>
              <w:ind w:left="33" w:right="124" w:firstLine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专业：给排水 采暖 燃气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程</w:t>
            </w:r>
          </w:p>
        </w:tc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796"/>
        <w:gridCol w:w="1613"/>
        <w:gridCol w:w="2360"/>
      </w:tblGrid>
      <w:tr>
        <w:trPr>
          <w:trHeight w:val="351" w:hRule="atLeast"/>
        </w:trPr>
        <w:tc>
          <w:tcPr>
            <w:tcW w:w="142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50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47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0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6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3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8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8" w:before="153" w:after="0"/>
              <w:ind w:left="6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-4"/>
                <w:sz w:val="19"/>
                <w:szCs w:val="19"/>
                <w:lang w:val="en-US" w:eastAsia="en-US" w:bidi="ar-SA"/>
              </w:rPr>
              <w:t>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通用项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84" w:after="0"/>
              <w:ind w:left="6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95" w:after="0"/>
              <w:ind w:left="31" w:right="184" w:hanging="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安全文明施工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含环境保护、文明施工、安全施工、临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时设施、扬尘污染治理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84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8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9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安全文明施工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5" w:before="81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环境保护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含工程排污费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1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临时设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3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扬尘污染治理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3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1" w:after="0"/>
              <w:ind w:left="6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冬雨季、夜间施工措施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1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66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二次搬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 w:before="84" w:after="0"/>
              <w:ind w:left="6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测量放线、定位复测、检测试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 w:before="8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 w:before="85" w:after="0"/>
              <w:ind w:left="66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5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大型机械设备进出场及安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5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 w:before="85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6" w:after="0"/>
              <w:ind w:left="65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施工排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6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84" w:after="0"/>
              <w:ind w:left="6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施工降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8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190" w:after="0"/>
              <w:ind w:left="6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101" w:after="0"/>
              <w:ind w:left="22" w:right="93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施工影响场地周边地上、地下设施及建筑物安全的临时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保护设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9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90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6" w:after="0"/>
              <w:ind w:left="6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已完工程及设备保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5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6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 w:before="83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其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 w:before="83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22" w:after="0"/>
              <w:ind w:left="6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工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1" w:before="86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组装平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1" w:before="86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 w:before="87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设备、管道施工的防冻和焊接保护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 w:before="87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89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9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压力容器和高压管道的检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8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89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1" w:before="86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焦炉施工大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1" w:before="86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9" w:before="88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焦炉烘炉、热态工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9" w:before="88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89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9" w:after="0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管道安装后的充气保护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9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89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195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106" w:after="0"/>
              <w:ind w:left="21" w:right="93" w:firstLine="1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隧道内施工的通风、供水、供气、供电、照明及通讯设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95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95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90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0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现场施工围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90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7" w:before="92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2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临时水工保护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2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7" w:before="92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4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3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施工便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5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5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跨越或穿越施工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4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5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7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6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地下穿越地上建筑物的保护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7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8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8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工程施工队伍调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7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8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99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9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格架式抱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9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99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1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脚手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1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299" w:before="221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mc:AlternateContent>
          <mc:Choice Requires="wpg">
            <w:drawing>
              <wp:inline distT="0" distB="0" distL="0" distR="0">
                <wp:extent cx="6466205" cy="190500"/>
                <wp:effectExtent l="0" t="0" r="0" b="0"/>
                <wp:docPr id="5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190440"/>
                          <a:chOff x="0" y="0"/>
                          <a:chExt cx="6466320" cy="190440"/>
                        </a:xfrm>
                      </wpg:grpSpPr>
                      <pic:pic xmlns:pic="http://schemas.openxmlformats.org/drawingml/2006/picture">
                        <pic:nvPicPr>
                          <pic:cNvPr id="4" name="图片 3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600" y="10800"/>
                            <a:ext cx="6440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6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9" w:after="0" w:lineRule="auto" w:line="228"/>
                                <w:ind w:left="5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9"/>
                                  <w:sz w:val="17"/>
                                  <w:szCs w:val="1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注：安全文明施工措施费为不可竞争费用，应按规定在规费、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spacing w:val="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税金项目清单计价表计算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-12pt;width:509.15pt;height:15pt" coordorigin="0,-240" coordsize="10183,300">
                <v:shape id="shape_0" ID="图片 33" stroked="f" o:allowincell="f" style="position:absolute;left:20;top:-223;width:10142;height:2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40;width:10182;height:29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9" w:after="0" w:lineRule="auto" w:line="228"/>
                          <w:ind w:left="56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9"/>
                            <w:sz w:val="17"/>
                            <w:szCs w:val="1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注：安全文明施工措施费为不可竞争费用，应按规定在规费、</w:t>
                        </w:r>
                        <w:r>
                          <w:rPr>
                            <w:kern w:val="0"/>
                            <w:sz w:val="17"/>
                            <w:szCs w:val="17"/>
                            <w:spacing w:val="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税金项目清单计价表计算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2620"/>
        <w:gridCol w:w="2350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93" w:after="0"/>
              <w:ind w:left="3850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3"/>
                <w:kern w:val="0"/>
                <w:sz w:val="39"/>
                <w:szCs w:val="39"/>
                <w:lang w:val="en-US" w:eastAsia="en-US" w:bidi="ar-SA"/>
              </w:rPr>
              <w:t>其他项目清单</w:t>
            </w:r>
          </w:p>
        </w:tc>
      </w:tr>
      <w:tr>
        <w:trPr>
          <w:trHeight w:val="821" w:hRule="atLeast"/>
        </w:trPr>
        <w:tc>
          <w:tcPr>
            <w:tcW w:w="520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给排水工程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专业：给排水 采暖 燃气工程</w:t>
            </w:r>
          </w:p>
        </w:tc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5154"/>
        <w:gridCol w:w="1509"/>
        <w:gridCol w:w="2211"/>
      </w:tblGrid>
      <w:tr>
        <w:trPr>
          <w:trHeight w:val="351" w:hRule="atLeast"/>
        </w:trPr>
        <w:tc>
          <w:tcPr>
            <w:tcW w:w="131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515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19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50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37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1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暂列金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80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工程暂估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0" w:after="0"/>
              <w:ind w:left="6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日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0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5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总承包服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2410"/>
        <w:gridCol w:w="2620"/>
      </w:tblGrid>
      <w:tr>
        <w:trPr>
          <w:trHeight w:val="299" w:hRule="atLeast"/>
        </w:trPr>
        <w:tc>
          <w:tcPr>
            <w:tcW w:w="7559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20" w:type="dxa"/>
            <w:tcBorders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10179" w:type="dxa"/>
            <w:gridSpan w:val="3"/>
            <w:tcBorders>
              <w:top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84" w:after="0"/>
              <w:ind w:left="3221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5"/>
                <w:kern w:val="0"/>
                <w:sz w:val="39"/>
                <w:szCs w:val="39"/>
                <w:lang w:val="en-US" w:eastAsia="en-US" w:bidi="ar-SA"/>
              </w:rPr>
              <w:t>规费、税金项目清单</w:t>
            </w:r>
          </w:p>
        </w:tc>
      </w:tr>
      <w:tr>
        <w:trPr>
          <w:trHeight w:val="569" w:hRule="atLeast"/>
        </w:trPr>
        <w:tc>
          <w:tcPr>
            <w:tcW w:w="514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62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给排水工程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4" w:before="157" w:after="0"/>
              <w:ind w:left="33" w:right="18" w:firstLine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专业：给排水 采暖 燃气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程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62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5169"/>
        <w:gridCol w:w="1509"/>
        <w:gridCol w:w="2300"/>
      </w:tblGrid>
      <w:tr>
        <w:trPr>
          <w:trHeight w:val="368" w:hRule="atLeast"/>
        </w:trPr>
        <w:tc>
          <w:tcPr>
            <w:tcW w:w="121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51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1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50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37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30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80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数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量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9" w:before="150" w:after="0"/>
              <w:ind w:left="51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-4"/>
                <w:sz w:val="19"/>
                <w:szCs w:val="19"/>
                <w:lang w:val="en-US" w:eastAsia="en-US" w:bidi="ar-SA"/>
              </w:rPr>
              <w:t>一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5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规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5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6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6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社会保障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6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6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养老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6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5" w:before="77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失业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7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7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医疗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7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5" w:before="78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伤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8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残疾人就业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8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女工生育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5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住房公积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9" w:after="0"/>
              <w:ind w:left="5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建筑施工安全生产责任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18" w:after="0"/>
              <w:ind w:left="51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二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税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1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2305"/>
        <w:gridCol w:w="2455"/>
      </w:tblGrid>
      <w:tr>
        <w:trPr>
          <w:trHeight w:val="298" w:hRule="atLeast"/>
        </w:trPr>
        <w:tc>
          <w:tcPr>
            <w:tcW w:w="7724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10179" w:type="dxa"/>
            <w:gridSpan w:val="3"/>
            <w:tcBorders>
              <w:top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86" w:after="0"/>
              <w:ind w:left="3651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2"/>
                <w:kern w:val="0"/>
                <w:sz w:val="39"/>
                <w:szCs w:val="39"/>
                <w:lang w:val="en-US" w:eastAsia="en-US" w:bidi="ar-SA"/>
              </w:rPr>
              <w:t>暂列金额明细表</w:t>
            </w:r>
          </w:p>
        </w:tc>
      </w:tr>
      <w:tr>
        <w:trPr>
          <w:trHeight w:val="832" w:hRule="atLeast"/>
        </w:trPr>
        <w:tc>
          <w:tcPr>
            <w:tcW w:w="54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62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给排水工程</w:t>
            </w:r>
          </w:p>
        </w:tc>
        <w:tc>
          <w:tcPr>
            <w:tcW w:w="2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2" w:after="0"/>
              <w:ind w:left="36" w:right="109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给排水 采暖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燃气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62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79"/>
        <w:jc w:val="left"/>
        <w:textAlignment w:val="baseline"/>
        <w:rPr>
          <w:rFonts w:ascii="Arial" w:hAnsi="Arial" w:eastAsia="Arial" w:cs="Arial"/>
          <w:color w:val="000000"/>
          <w:kern w:val="0"/>
          <w:sz w:val="2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4661"/>
        <w:gridCol w:w="1225"/>
        <w:gridCol w:w="2943"/>
      </w:tblGrid>
      <w:tr>
        <w:trPr>
          <w:trHeight w:val="351" w:hRule="atLeast"/>
        </w:trPr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47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46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79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项</w:t>
            </w:r>
            <w:r>
              <w:rPr>
                <w:rFonts w:ascii="宋体" w:hAnsi="宋体" w:cs="宋体"/>
                <w:color w:val="000000"/>
                <w:spacing w:val="4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目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名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称</w:t>
            </w:r>
          </w:p>
        </w:tc>
        <w:tc>
          <w:tcPr>
            <w:tcW w:w="122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94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暂定金额（元）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6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15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746"/>
        <w:gridCol w:w="4079"/>
        <w:gridCol w:w="1103"/>
        <w:gridCol w:w="2270"/>
      </w:tblGrid>
      <w:tr>
        <w:trPr>
          <w:trHeight w:val="349" w:hRule="atLeast"/>
        </w:trPr>
        <w:tc>
          <w:tcPr>
            <w:tcW w:w="99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5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346" w:hRule="atLeast"/>
        </w:trPr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问询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185" w:hRule="atLeast"/>
        </w:trPr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4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208008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2" w:after="0"/>
              <w:ind w:left="53" w:right="2490" w:hanging="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电视监控摄像设备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被谈话人特写摄像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类型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:1/2.7"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OS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传感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.8~1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m</w:t>
            </w:r>
            <w:r>
              <w:rPr>
                <w:rFonts w:eastAsia="宋体" w:cs="宋体"/>
                <w:color w:val="000000"/>
                <w:spacing w:val="4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电动变焦镜头，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F1.6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定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光圈支持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8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颗红外灯，红外补光</w:t>
            </w:r>
            <w:r>
              <w:rPr>
                <w:rFonts w:ascii="宋体" w:hAnsi="宋体" w:cs="宋体"/>
                <w:color w:val="000000"/>
                <w:spacing w:val="2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0</w:t>
            </w:r>
            <w:r>
              <w:rPr>
                <w:rFonts w:eastAsia="宋体" w:cs="宋体"/>
                <w:color w:val="000000"/>
                <w:spacing w:val="2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米，最低照度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6" w:right="284" w:firstLine="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olor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>:0.0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Lux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>@(F1.6,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GC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ON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>),B/W: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Lux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with</w:t>
            </w:r>
            <w:r>
              <w:rPr>
                <w:rFonts w:eastAsia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IR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right="9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支持主副码流、主码流默认分辨率 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fps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@288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0x1620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，默认码率 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bps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3" w:right="94" w:hanging="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支持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onvif</w:t>
            </w:r>
            <w:r>
              <w:rPr>
                <w:rFonts w:eastAsia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rofile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</w:t>
            </w:r>
            <w:r>
              <w:rPr>
                <w:rFonts w:eastAsia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/T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DK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、注册中心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（主动模式）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B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8181-2016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GI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37" w:right="67" w:hanging="1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支持 </w:t>
            </w:r>
            <w:hyperlink r:id="rId12">
              <w:r>
                <w:rPr>
                  <w:rStyle w:val="InternetLink"/>
                  <w:rFonts w:eastAsia="宋体" w:cs="宋体"/>
                  <w:color w:val="000000"/>
                  <w:kern w:val="0"/>
                  <w:sz w:val="19"/>
                  <w:szCs w:val="19"/>
                  <w:lang w:val="en-US" w:eastAsia="en-US" w:bidi="ar-SA"/>
                </w:rPr>
                <w:t>HTTP</w:t>
              </w:r>
            </w:hyperlink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TC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TCP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D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Pn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CMP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6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GMP</w:t>
            </w:r>
            <w:r>
              <w:rPr>
                <w:rFonts w:ascii="宋体" w:hAnsi="宋体" w:cs="宋体"/>
                <w:color w:val="000000"/>
                <w:spacing w:val="36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HCP</w:t>
            </w:r>
            <w:r>
              <w:rPr>
                <w:rFonts w:ascii="宋体" w:hAnsi="宋体" w:cs="宋体"/>
                <w:color w:val="000000"/>
                <w:spacing w:val="36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NS</w:t>
            </w:r>
            <w:r>
              <w:rPr>
                <w:rFonts w:ascii="宋体" w:hAnsi="宋体" w:cs="宋体"/>
                <w:color w:val="000000"/>
                <w:spacing w:val="36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DNS</w:t>
            </w:r>
            <w:r>
              <w:rPr>
                <w:rFonts w:ascii="宋体" w:hAnsi="宋体" w:cs="宋体"/>
                <w:color w:val="000000"/>
                <w:spacing w:val="36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Easy</w:t>
            </w:r>
            <w:r>
              <w:rPr>
                <w:rFonts w:eastAsia="宋体" w:cs="宋体"/>
                <w:color w:val="000000"/>
                <w:spacing w:val="3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DNS</w:t>
            </w:r>
            <w:r>
              <w:rPr>
                <w:rFonts w:ascii="宋体" w:hAnsi="宋体" w:cs="宋体"/>
                <w:color w:val="000000"/>
                <w:spacing w:val="36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NTP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MTP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v</w:t>
            </w:r>
            <w:r>
              <w:rPr>
                <w:rFonts w:eastAsia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3" w:after="0"/>
              <w:ind w:left="23" w:right="154" w:firstLine="1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v</w:t>
            </w:r>
            <w:r>
              <w:rPr>
                <w:rFonts w:eastAsia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>6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Telnet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TP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TSP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FTP</w:t>
            </w:r>
            <w:r>
              <w:rPr>
                <w:rFonts w:eastAsia="宋体" w:cs="宋体"/>
                <w:color w:val="000000"/>
                <w:spacing w:val="4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>网络协议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移动报警、遮挡报警、磁盘满、磁盘读写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错误、</w:t>
            </w:r>
            <w:r>
              <w:rPr>
                <w:rFonts w:ascii="宋体" w:hAnsi="宋体" w:cs="宋体"/>
                <w:color w:val="000000"/>
                <w:spacing w:val="4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冲突、网线断（日志）异常报警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邮件报警、录像、抓拍、上传中心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1" w:right="113" w:firstLine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支持≥</w:t>
            </w:r>
            <w:r>
              <w:rPr>
                <w:rFonts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路音频输入、</w:t>
            </w:r>
            <w:r>
              <w:rPr>
                <w:rFonts w:ascii="宋体" w:hAnsi="宋体" w:cs="宋体"/>
                <w:color w:val="000000"/>
                <w:spacing w:val="-3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路音频输出、</w:t>
            </w:r>
            <w:r>
              <w:rPr>
                <w:rFonts w:ascii="宋体" w:hAnsi="宋体" w:cs="宋体"/>
                <w:color w:val="000000"/>
                <w:spacing w:val="-5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报警输入（电平量）、</w:t>
            </w:r>
            <w:r>
              <w:rPr>
                <w:rFonts w:ascii="宋体" w:hAnsi="宋体" w:cs="宋体"/>
                <w:color w:val="000000"/>
                <w:spacing w:val="-3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路报警输出（电平量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、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3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J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5,10M/100M</w:t>
            </w:r>
            <w:r>
              <w:rPr>
                <w:rFonts w:eastAsia="宋体" w:cs="宋体"/>
                <w:color w:val="000000"/>
                <w:spacing w:val="5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自适应、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TF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卡接口，最大 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51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B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本体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镜头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调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试运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0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</w:tr>
      <w:tr>
        <w:trPr>
          <w:trHeight w:val="5503" w:hRule="atLeast"/>
        </w:trPr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208008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2" w:after="0"/>
              <w:ind w:left="53" w:right="2490" w:hanging="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电视监控摄像设备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调查人员特写摄像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类型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:1/2.7"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OS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传感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7" w:right="52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.8~1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m</w:t>
            </w:r>
            <w:r>
              <w:rPr>
                <w:rFonts w:eastAsia="宋体" w:cs="宋体"/>
                <w:color w:val="000000"/>
                <w:spacing w:val="4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电动变焦镜头，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F1.6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定光圈支持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8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颗红外灯，红外补光≥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0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米，最低照度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6" w:right="284" w:firstLine="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olor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>:0.0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Lux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>@(F1.6,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GC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ON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>),B/W: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Lux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with</w:t>
            </w:r>
            <w:r>
              <w:rPr>
                <w:rFonts w:eastAsia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IR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right="9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支持主副码流、主码流默认分辨率 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fps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@288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0x1620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，默认码率 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bps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3" w:right="94" w:hanging="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支持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onvif</w:t>
            </w:r>
            <w:r>
              <w:rPr>
                <w:rFonts w:eastAsia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rofile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</w:t>
            </w:r>
            <w:r>
              <w:rPr>
                <w:rFonts w:eastAsia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/T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DK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、注册中心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（主动模式）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B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8181-2016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GI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7" w:right="82" w:hanging="1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支持 </w:t>
            </w:r>
            <w:hyperlink r:id="rId13">
              <w:r>
                <w:rPr>
                  <w:rStyle w:val="InternetLink"/>
                  <w:rFonts w:eastAsia="宋体" w:cs="宋体"/>
                  <w:color w:val="000000"/>
                  <w:kern w:val="0"/>
                  <w:sz w:val="19"/>
                  <w:szCs w:val="19"/>
                  <w:lang w:val="en-US" w:eastAsia="en-US" w:bidi="ar-SA"/>
                </w:rPr>
                <w:t>HTTP</w:t>
              </w:r>
            </w:hyperlink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TC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TCP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D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Pn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CMP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GMP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、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HCP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NS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DNS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Easy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DNS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>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2" w:after="0"/>
              <w:ind w:left="21" w:right="405" w:hanging="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NT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MT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v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v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6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Telnet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T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TSP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FTP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>网络协议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3" w:right="1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移动报警、遮挡报警、磁盘满、磁盘读写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错误、</w:t>
            </w:r>
            <w:r>
              <w:rPr>
                <w:rFonts w:ascii="宋体" w:hAnsi="宋体" w:cs="宋体"/>
                <w:color w:val="000000"/>
                <w:spacing w:val="4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冲突、网线断（日志）异常报警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邮件报警、录像、抓拍、上传中心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6" w:before="2" w:after="0"/>
              <w:ind w:left="24" w:right="1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支持</w:t>
            </w:r>
            <w:r>
              <w:rPr>
                <w:rFonts w:ascii="宋体" w:hAnsi="宋体" w:cs="宋体"/>
                <w:color w:val="000000"/>
                <w:spacing w:val="4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路音频输入、</w:t>
            </w:r>
            <w:r>
              <w:rPr>
                <w:rFonts w:ascii="宋体" w:hAnsi="宋体" w:cs="宋体"/>
                <w:color w:val="000000"/>
                <w:spacing w:val="-5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路音频输出、</w:t>
            </w:r>
            <w:r>
              <w:rPr>
                <w:rFonts w:ascii="宋体" w:hAnsi="宋体" w:cs="宋体"/>
                <w:color w:val="000000"/>
                <w:spacing w:val="-5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路报警输入（电平量）、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路报警输出（电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0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5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746"/>
        <w:gridCol w:w="4079"/>
        <w:gridCol w:w="1104"/>
        <w:gridCol w:w="2270"/>
      </w:tblGrid>
      <w:tr>
        <w:trPr>
          <w:trHeight w:val="349" w:hRule="atLeast"/>
        </w:trPr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1903" w:hRule="atLeast"/>
        </w:trPr>
        <w:tc>
          <w:tcPr>
            <w:tcW w:w="9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75" w:after="0"/>
              <w:ind w:left="130" w:right="107" w:hanging="10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量）、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个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J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45,10M/100M</w:t>
            </w:r>
            <w:r>
              <w:rPr>
                <w:rFonts w:eastAsia="宋体" w:cs="宋体"/>
                <w:color w:val="000000"/>
                <w:spacing w:val="6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自适应、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TF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卡接口，最大 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51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B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本体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镜头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调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试运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8459" w:hRule="atLeast"/>
        </w:trPr>
        <w:tc>
          <w:tcPr>
            <w:tcW w:w="9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43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2080080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2" w:after="0"/>
              <w:ind w:left="54" w:right="2489" w:hanging="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电视监控摄像设备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全景摄像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类型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支持攀高、值岗算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1/2.8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英寸≥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500</w:t>
            </w:r>
            <w:r>
              <w:rPr>
                <w:rFonts w:eastAsia="宋体" w:cs="宋体"/>
                <w:color w:val="000000"/>
                <w:spacing w:val="4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万像素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OS</w:t>
            </w:r>
            <w:r>
              <w:rPr>
                <w:rFonts w:eastAsia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传感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7" w:right="79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.1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m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定焦镜头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CR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双滤切换；支持畸变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正、远端放大，支持垂直、水平视场角调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3" w:right="103" w:firstLine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支持红外、白光补光，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15m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有效红外距离支持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三码流同时输出，主码流最高分辨率 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59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*19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44@25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fps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right="15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宽动态、背光补偿、强光抑制、数字降噪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和图像翻转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0" w:right="51" w:hanging="1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 xml:space="preserve">支持 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H.265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 xml:space="preserve">H.264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HP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P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BP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M-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JPEG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编码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 xml:space="preserve">支持 </w:t>
            </w:r>
            <w:r>
              <w:rPr>
                <w:rFonts w:eastAsia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>S+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>超级码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人脸检测模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字符叠加字库类型支持矢量、点阵可选；支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国标模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支持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NR</w:t>
            </w:r>
            <w:r>
              <w:rPr>
                <w:rFonts w:eastAsia="宋体" w:cs="宋体"/>
                <w:color w:val="000000"/>
                <w:spacing w:val="25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功能 支持结构化语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走廊模式、透雾、场景模式设置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支持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OI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感兴趣区域视频压缩技术、支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53" w:right="90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VC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编码支持图片叠加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TU</w:t>
            </w:r>
            <w:r>
              <w:rPr>
                <w:rFonts w:eastAsia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设置、多播、黑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白名单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NMP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支持本地存储，最大支持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512G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TF</w:t>
            </w:r>
            <w:r>
              <w:rPr>
                <w:rFonts w:eastAsia="宋体" w:cs="宋体"/>
                <w:color w:val="000000"/>
                <w:spacing w:val="2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6" w:right="123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支持</w:t>
            </w:r>
            <w:r>
              <w:rPr>
                <w:rFonts w:ascii="宋体" w:hAnsi="宋体" w:cs="宋体"/>
                <w:color w:val="000000"/>
                <w:spacing w:val="3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2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路报警输入、</w:t>
            </w:r>
            <w:r>
              <w:rPr>
                <w:rFonts w:ascii="宋体" w:hAnsi="宋体" w:cs="宋体"/>
                <w:color w:val="000000"/>
                <w:spacing w:val="-5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路继电器报警输出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一路音频线性输入，内置双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IC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；一路音频线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性输出，内置扬声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right="19" w:firstLine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一路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485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数据通道，可用于采集温湿度等外设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数据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本体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镜头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调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试运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108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8</w:t>
            </w:r>
          </w:p>
        </w:tc>
      </w:tr>
      <w:tr>
        <w:trPr>
          <w:trHeight w:val="1588" w:hRule="atLeast"/>
        </w:trPr>
        <w:tc>
          <w:tcPr>
            <w:tcW w:w="9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1" w:after="0"/>
              <w:ind w:left="4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101005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26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开关电源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摄像机电源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2829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容量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:12V2A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开关电源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10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6</w:t>
            </w:r>
          </w:p>
        </w:tc>
      </w:tr>
      <w:tr>
        <w:trPr>
          <w:trHeight w:val="1074" w:hRule="atLeast"/>
        </w:trPr>
        <w:tc>
          <w:tcPr>
            <w:tcW w:w="990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3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306001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45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扩容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高保真拾音器（高端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0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3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5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746"/>
        <w:gridCol w:w="4079"/>
        <w:gridCol w:w="1103"/>
        <w:gridCol w:w="2270"/>
      </w:tblGrid>
      <w:tr>
        <w:trPr>
          <w:trHeight w:val="349" w:hRule="atLeast"/>
        </w:trPr>
        <w:tc>
          <w:tcPr>
            <w:tcW w:w="99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5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3429" w:hRule="atLeast"/>
        </w:trPr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2" w:before="61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参数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3" w:right="154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采用两只高保真预极化电容传声器，对前期音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频无差别拾取；内置可调电位器，音量调节最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小可关闭（无声音输出）；重点突出还原度，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4" w:right="36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清晰度、声音高频不刺耳、中低频不含糊、清 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晰度高，声像定位准确；高速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SP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浮点运算，实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时对拾取到的音频信号进行噪音滤除；内置浪  涌防护、电源极性反接保护和静电保护；内置  自主产权降噪算法、音频补偿算法，通过和原  音信号的对比，在消除环境噪音的同时，尽最  大程度还原拾取到的声音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6"/>
              <w:ind w:left="38" w:right="3059" w:firstLine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本体安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640" w:hRule="atLeast"/>
        </w:trPr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202001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2" w:before="62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终端设备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right="126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处理器：</w:t>
            </w:r>
            <w:r>
              <w:rPr>
                <w:rFonts w:ascii="宋体" w:hAnsi="宋体" w:cs="宋体"/>
                <w:color w:val="000000"/>
                <w:spacing w:val="-4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*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飞腾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D2000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PU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8</w:t>
            </w:r>
            <w:r>
              <w:rPr>
                <w:rFonts w:eastAsia="宋体" w:cs="宋体"/>
                <w:color w:val="000000"/>
                <w:spacing w:val="2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核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,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处理器频率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2.3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Hz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28" w:right="21" w:hanging="18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内存：≥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*8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B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DR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eastAsia="宋体" w:cs="宋体"/>
                <w:color w:val="000000"/>
                <w:spacing w:val="3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个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IMM</w:t>
            </w:r>
            <w:r>
              <w:rPr>
                <w:rFonts w:eastAsia="宋体" w:cs="宋体"/>
                <w:color w:val="000000"/>
                <w:spacing w:val="2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插槽，支持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DR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eastAsia="宋体" w:cs="宋体"/>
                <w:color w:val="000000"/>
                <w:spacing w:val="4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内存，最大可支持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64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B</w:t>
            </w:r>
            <w:r>
              <w:rPr>
                <w:rFonts w:eastAsia="宋体" w:cs="宋体"/>
                <w:color w:val="000000"/>
                <w:spacing w:val="4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内存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right="195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硬盘：≥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1*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SD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256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B</w:t>
            </w:r>
            <w:r>
              <w:rPr>
                <w:rFonts w:eastAsia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.2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NVMe</w:t>
            </w:r>
            <w:r>
              <w:rPr>
                <w:rFonts w:eastAsia="宋体" w:cs="宋体"/>
                <w:color w:val="000000"/>
                <w:spacing w:val="24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，最大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持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2.5”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right="3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ATA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盘、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3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3.5”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ATA</w:t>
            </w:r>
            <w:r>
              <w:rPr>
                <w:rFonts w:eastAsia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盘、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个 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M.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SSD</w:t>
            </w:r>
            <w:r>
              <w:rPr>
                <w:rFonts w:eastAsia="宋体" w:cs="宋体"/>
                <w:color w:val="000000"/>
                <w:spacing w:val="2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硬盘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显卡：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1*R5</w:t>
            </w:r>
            <w:r>
              <w:rPr>
                <w:rFonts w:eastAsia="宋体" w:cs="宋体"/>
                <w:color w:val="000000"/>
                <w:spacing w:val="23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30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DDR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3</w:t>
            </w:r>
            <w:r>
              <w:rPr>
                <w:rFonts w:eastAsia="宋体" w:cs="宋体"/>
                <w:color w:val="000000"/>
                <w:spacing w:val="2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独立显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网口：≥</w:t>
            </w: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个千兆网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视频：≥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个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HDMI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个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VGA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集成声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2" w:right="765" w:hanging="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SB</w:t>
            </w:r>
            <w:r>
              <w:rPr>
                <w:rFonts w:eastAsia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接口：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SB</w:t>
            </w:r>
            <w:r>
              <w:rPr>
                <w:rFonts w:eastAsia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3.0*4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SB</w:t>
            </w:r>
            <w:r>
              <w:rPr>
                <w:rFonts w:eastAsia="宋体" w:cs="宋体"/>
                <w:color w:val="000000"/>
                <w:spacing w:val="18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2.0*4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含</w:t>
            </w:r>
            <w:r>
              <w:rPr>
                <w:rFonts w:ascii="宋体" w:hAnsi="宋体" w:cs="宋体"/>
                <w:color w:val="000000"/>
                <w:spacing w:val="3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23.8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寸显示器和有线键鼠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本体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单体测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0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</w:tr>
      <w:tr>
        <w:trPr>
          <w:trHeight w:val="4965" w:hRule="atLeast"/>
        </w:trPr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43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101040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1" w:after="0"/>
              <w:ind w:left="53" w:right="933" w:hanging="2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维护终端、打印机、话务台告警设备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打印速度：</w:t>
            </w:r>
            <w:r>
              <w:rPr>
                <w:rFonts w:ascii="宋体" w:hAnsi="宋体" w:cs="宋体"/>
                <w:color w:val="000000"/>
                <w:spacing w:val="-3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8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pm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(A4)</w:t>
            </w:r>
            <w:r>
              <w:rPr>
                <w:rFonts w:eastAsia="宋体" w:cs="宋体"/>
                <w:color w:val="000000"/>
                <w:spacing w:val="24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；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9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pm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LTR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right="18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打印语言：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CL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6/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S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31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B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彩色双面打印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纸张输入容量：标配纸盒：</w:t>
            </w:r>
            <w:r>
              <w:rPr>
                <w:rFonts w:ascii="宋体" w:hAnsi="宋体" w:cs="宋体"/>
                <w:color w:val="000000"/>
                <w:spacing w:val="-3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250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9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；手动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纸盒：</w:t>
            </w:r>
            <w:r>
              <w:rPr>
                <w:rFonts w:ascii="宋体" w:hAnsi="宋体" w:cs="宋体"/>
                <w:color w:val="000000"/>
                <w:spacing w:val="3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纸张输出容量：≥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00</w:t>
            </w:r>
            <w:r>
              <w:rPr>
                <w:rFonts w:eastAsia="宋体" w:cs="宋体"/>
                <w:color w:val="000000"/>
                <w:spacing w:val="3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right="84" w:firstLine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打印环境：温度：</w:t>
            </w:r>
            <w:r>
              <w:rPr>
                <w:rFonts w:ascii="宋体" w:hAnsi="宋体" w:cs="宋体"/>
                <w:color w:val="000000"/>
                <w:spacing w:val="-4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10-32℃ 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；湿度：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0%</w:t>
            </w:r>
            <w:r>
              <w:rPr>
                <w:rFonts w:eastAsia="宋体" w:cs="宋体"/>
                <w:color w:val="000000"/>
                <w:spacing w:val="19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~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80%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H</w:t>
            </w:r>
            <w:r>
              <w:rPr>
                <w:rFonts w:eastAsia="宋体" w:cs="宋体"/>
                <w:color w:val="000000"/>
                <w:spacing w:val="24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；海拔≤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000m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right="75" w:firstLine="2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电源电压：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C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 220-240V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5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Hz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/6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Hz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3.5A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功耗：打印：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80W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；就绪：</w:t>
            </w:r>
            <w:r>
              <w:rPr>
                <w:rFonts w:ascii="宋体" w:hAnsi="宋体" w:cs="宋体"/>
                <w:color w:val="000000"/>
                <w:spacing w:val="-3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2W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；休眠：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0.95W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；关机：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0.15W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；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Erp</w:t>
            </w:r>
            <w:r>
              <w:rPr>
                <w:rFonts w:eastAsia="宋体" w:cs="宋体"/>
                <w:color w:val="000000"/>
                <w:spacing w:val="5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网络待机：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W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4" w:right="149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操作系统：适配麒麟 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V10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（需技术配置并使用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升级程序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right="62" w:hanging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接口类型：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SB</w:t>
            </w:r>
            <w:r>
              <w:rPr>
                <w:rFonts w:eastAsia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2.0(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High</w:t>
            </w:r>
            <w:r>
              <w:rPr>
                <w:rFonts w:eastAsia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peed</w:t>
            </w:r>
            <w:r>
              <w:rPr>
                <w:rFonts w:eastAsia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；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EEE</w:t>
            </w:r>
            <w:r>
              <w:rPr>
                <w:rFonts w:eastAsia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8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.3</w:t>
            </w:r>
            <w:r>
              <w:rPr>
                <w:rFonts w:eastAsia="宋体" w:cs="宋体"/>
                <w:color w:val="000000"/>
                <w:spacing w:val="23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0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6" w:before="2" w:after="0"/>
              <w:ind w:left="53" w:right="2905" w:hanging="3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9"/>
                <w:kern w:val="0"/>
                <w:sz w:val="19"/>
                <w:szCs w:val="19"/>
                <w:lang w:val="en-US" w:eastAsia="en-US" w:bidi="ar-SA"/>
              </w:rPr>
              <w:t>/10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Base</w:t>
            </w:r>
            <w:r>
              <w:rPr>
                <w:rFonts w:eastAsia="宋体" w:cs="宋体"/>
                <w:color w:val="000000"/>
                <w:spacing w:val="19"/>
                <w:kern w:val="0"/>
                <w:sz w:val="19"/>
                <w:szCs w:val="19"/>
                <w:lang w:val="en-US" w:eastAsia="en-US" w:bidi="ar-SA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Tx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0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5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747"/>
        <w:gridCol w:w="4079"/>
        <w:gridCol w:w="1104"/>
        <w:gridCol w:w="2270"/>
      </w:tblGrid>
      <w:tr>
        <w:trPr>
          <w:trHeight w:val="349" w:hRule="atLeast"/>
        </w:trPr>
        <w:tc>
          <w:tcPr>
            <w:tcW w:w="98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376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4" w:after="0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安装、调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视频监控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188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3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20800800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2" w:after="0"/>
              <w:ind w:left="54" w:right="2489" w:hanging="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电视监控摄像设备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环境全景摄像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类型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:1/2.7"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OS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传感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8" w:right="51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.8~1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m</w:t>
            </w:r>
            <w:r>
              <w:rPr>
                <w:rFonts w:eastAsia="宋体" w:cs="宋体"/>
                <w:color w:val="000000"/>
                <w:spacing w:val="4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电动变焦镜头，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F1.6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定光圈支持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8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颗红外灯，红外补光≥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0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米，最低照度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7" w:right="283" w:firstLine="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olor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>:0.0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Lux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>@(F1.6,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GC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ON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>),B/W: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Lux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with</w:t>
            </w:r>
            <w:r>
              <w:rPr>
                <w:rFonts w:eastAsia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IR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right="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支持主副码流、主码流默认分辨率 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fps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@288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0x1620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，默认码率 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bps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4" w:right="93" w:hanging="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支持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onvif</w:t>
            </w:r>
            <w:r>
              <w:rPr>
                <w:rFonts w:eastAsia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rofile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</w:t>
            </w:r>
            <w:r>
              <w:rPr>
                <w:rFonts w:eastAsia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/T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DK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、注册中心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（主动模式）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B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8181-2016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GI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/>
              <w:ind w:left="38" w:right="81" w:hanging="1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支持 </w:t>
            </w:r>
            <w:hyperlink r:id="rId14">
              <w:r>
                <w:rPr>
                  <w:rStyle w:val="InternetLink"/>
                  <w:rFonts w:eastAsia="宋体" w:cs="宋体"/>
                  <w:color w:val="000000"/>
                  <w:kern w:val="0"/>
                  <w:sz w:val="19"/>
                  <w:szCs w:val="19"/>
                  <w:lang w:val="en-US" w:eastAsia="en-US" w:bidi="ar-SA"/>
                </w:rPr>
                <w:t>HTTP</w:t>
              </w:r>
            </w:hyperlink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TC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TCP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D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Pn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CMP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GMP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 xml:space="preserve">、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HCP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NS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DNS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Easy</w:t>
            </w:r>
            <w:r>
              <w:rPr>
                <w:rFonts w:eastAsia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DNS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>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162"/>
              <w:ind w:left="1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-2"/>
                <w:sz w:val="19"/>
                <w:szCs w:val="19"/>
                <w:lang w:val="en-US" w:eastAsia="en-US" w:bidi="ar-SA"/>
              </w:rPr>
              <w:t>NTP</w:t>
            </w:r>
            <w:r>
              <w:rPr>
                <w:rFonts w:ascii="宋体" w:hAnsi="宋体" w:cs="宋体"/>
                <w:color w:val="000000"/>
                <w:spacing w:val="26"/>
                <w:kern w:val="0"/>
                <w:position w:val="-2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position w:val="-2"/>
                <w:sz w:val="19"/>
                <w:szCs w:val="19"/>
                <w:lang w:val="en-US" w:eastAsia="en-US" w:bidi="ar-SA"/>
              </w:rPr>
              <w:t>SMTP</w:t>
            </w:r>
            <w:r>
              <w:rPr>
                <w:rFonts w:ascii="宋体" w:hAnsi="宋体" w:cs="宋体"/>
                <w:color w:val="000000"/>
                <w:spacing w:val="26"/>
                <w:kern w:val="0"/>
                <w:position w:val="-2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position w:val="-2"/>
                <w:sz w:val="19"/>
                <w:szCs w:val="19"/>
                <w:lang w:val="en-US" w:eastAsia="en-US" w:bidi="ar-SA"/>
              </w:rPr>
              <w:t>IPv</w:t>
            </w:r>
            <w:r>
              <w:rPr>
                <w:rFonts w:eastAsia="宋体" w:cs="宋体"/>
                <w:color w:val="000000"/>
                <w:spacing w:val="26"/>
                <w:kern w:val="0"/>
                <w:position w:val="-2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26"/>
                <w:kern w:val="0"/>
                <w:position w:val="-2"/>
                <w:sz w:val="19"/>
                <w:szCs w:val="19"/>
                <w:lang w:val="en-US" w:eastAsia="en-US" w:bidi="ar-SA"/>
              </w:rPr>
              <w:t>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3" w:after="0"/>
              <w:ind w:left="24" w:right="153" w:firstLine="1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v</w:t>
            </w:r>
            <w:r>
              <w:rPr>
                <w:rFonts w:eastAsia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>6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Telnet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TP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TSP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FTP</w:t>
            </w:r>
            <w:r>
              <w:rPr>
                <w:rFonts w:eastAsia="宋体" w:cs="宋体"/>
                <w:color w:val="000000"/>
                <w:spacing w:val="4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>网络协议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移动报警、遮挡报警、磁盘满、磁盘读写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错误、</w:t>
            </w:r>
            <w:r>
              <w:rPr>
                <w:rFonts w:ascii="宋体" w:hAnsi="宋体" w:cs="宋体"/>
                <w:color w:val="000000"/>
                <w:spacing w:val="4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冲突、网线断（日志）异常报警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邮件报警、录像、抓拍、上传中心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right="10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支持≥</w:t>
            </w:r>
            <w:r>
              <w:rPr>
                <w:rFonts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ascii="宋体" w:hAnsi="宋体" w:cs="宋体"/>
                <w:color w:val="000000"/>
                <w:spacing w:val="3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路音频输入、</w:t>
            </w:r>
            <w:r>
              <w:rPr>
                <w:rFonts w:ascii="宋体" w:hAnsi="宋体" w:cs="宋体"/>
                <w:color w:val="000000"/>
                <w:spacing w:val="-5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4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路音频输出、</w:t>
            </w:r>
            <w:r>
              <w:rPr>
                <w:rFonts w:ascii="宋体" w:hAnsi="宋体" w:cs="宋体"/>
                <w:color w:val="000000"/>
                <w:spacing w:val="-5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路报警输入（电平量）、</w:t>
            </w:r>
            <w:r>
              <w:rPr>
                <w:rFonts w:ascii="宋体" w:hAnsi="宋体" w:cs="宋体"/>
                <w:color w:val="000000"/>
                <w:spacing w:val="-1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路报警输出（电平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量）、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个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J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45,10M/100M</w:t>
            </w:r>
            <w:r>
              <w:rPr>
                <w:rFonts w:eastAsia="宋体" w:cs="宋体"/>
                <w:color w:val="000000"/>
                <w:spacing w:val="6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自适应、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TF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55" w:right="2156" w:firstLine="7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卡接口，最大 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51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GB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本体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镜头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调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试运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43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101005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27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开关电源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摄像机电源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2829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容量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:12V2A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开关电源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1" w:after="0"/>
              <w:ind w:left="1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15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202001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3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2" w:before="62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算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0" w:right="125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处理器：</w:t>
            </w:r>
            <w:r>
              <w:rPr>
                <w:rFonts w:ascii="宋体" w:hAnsi="宋体" w:cs="宋体"/>
                <w:color w:val="000000"/>
                <w:spacing w:val="-4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*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飞腾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D2000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PU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8</w:t>
            </w:r>
            <w:r>
              <w:rPr>
                <w:rFonts w:eastAsia="宋体" w:cs="宋体"/>
                <w:color w:val="000000"/>
                <w:spacing w:val="2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核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,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处理器频率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2.3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Hz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29" w:right="20" w:hanging="18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内存：≥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*8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B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DR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eastAsia="宋体" w:cs="宋体"/>
                <w:color w:val="000000"/>
                <w:spacing w:val="3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个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IMM</w:t>
            </w:r>
            <w:r>
              <w:rPr>
                <w:rFonts w:eastAsia="宋体" w:cs="宋体"/>
                <w:color w:val="000000"/>
                <w:spacing w:val="2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插槽，支持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DR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eastAsia="宋体" w:cs="宋体"/>
                <w:color w:val="000000"/>
                <w:spacing w:val="4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内存，最大可支持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64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B</w:t>
            </w:r>
            <w:r>
              <w:rPr>
                <w:rFonts w:eastAsia="宋体" w:cs="宋体"/>
                <w:color w:val="000000"/>
                <w:spacing w:val="4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内存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right="194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硬盘：≥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1*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SD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256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B</w:t>
            </w:r>
            <w:r>
              <w:rPr>
                <w:rFonts w:eastAsia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.2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NVMe</w:t>
            </w:r>
            <w:r>
              <w:rPr>
                <w:rFonts w:eastAsia="宋体" w:cs="宋体"/>
                <w:color w:val="000000"/>
                <w:spacing w:val="24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，最大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持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2.5”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right="39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ATA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盘、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3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3.5”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ATA</w:t>
            </w:r>
            <w:r>
              <w:rPr>
                <w:rFonts w:eastAsia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盘、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个 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M.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SSD</w:t>
            </w:r>
            <w:r>
              <w:rPr>
                <w:rFonts w:eastAsia="宋体" w:cs="宋体"/>
                <w:color w:val="000000"/>
                <w:spacing w:val="2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硬盘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显卡：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1*R5</w:t>
            </w:r>
            <w:r>
              <w:rPr>
                <w:rFonts w:eastAsia="宋体" w:cs="宋体"/>
                <w:color w:val="000000"/>
                <w:spacing w:val="23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30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DDR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3</w:t>
            </w:r>
            <w:r>
              <w:rPr>
                <w:rFonts w:eastAsia="宋体" w:cs="宋体"/>
                <w:color w:val="000000"/>
                <w:spacing w:val="2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独立显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网口：≥</w:t>
            </w: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个千兆网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视频：≥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个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HDMI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个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VGA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集成声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1" w:after="0"/>
              <w:ind w:left="4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1" w:after="0"/>
              <w:ind w:left="1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5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5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747"/>
        <w:gridCol w:w="4079"/>
        <w:gridCol w:w="1104"/>
        <w:gridCol w:w="2270"/>
      </w:tblGrid>
      <w:tr>
        <w:trPr>
          <w:trHeight w:val="349" w:hRule="atLeast"/>
        </w:trPr>
        <w:tc>
          <w:tcPr>
            <w:tcW w:w="98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1394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15" w:after="0"/>
              <w:ind w:left="23" w:right="764" w:hanging="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SB</w:t>
            </w:r>
            <w:r>
              <w:rPr>
                <w:rFonts w:eastAsia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接口：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SB</w:t>
            </w:r>
            <w:r>
              <w:rPr>
                <w:rFonts w:eastAsia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3.0*4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SB</w:t>
            </w:r>
            <w:r>
              <w:rPr>
                <w:rFonts w:eastAsia="宋体" w:cs="宋体"/>
                <w:color w:val="000000"/>
                <w:spacing w:val="18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2.0*4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含</w:t>
            </w:r>
            <w:r>
              <w:rPr>
                <w:rFonts w:ascii="宋体" w:hAnsi="宋体" w:cs="宋体"/>
                <w:color w:val="000000"/>
                <w:spacing w:val="3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23.8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寸显示器和有线键鼠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本体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单体测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607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208017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2" w:before="62" w:after="0"/>
              <w:ind w:left="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显示装置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拼接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3" w:right="149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参数：≥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55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寸面板，双边拼缝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3.5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m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;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VGA 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输入 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X1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VI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输入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X1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HDMI</w:t>
            </w:r>
            <w:r>
              <w:rPr>
                <w:rFonts w:eastAsia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输入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X1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right="67" w:hanging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VBS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BNC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接口）输入 </w:t>
            </w:r>
            <w:r>
              <w:rPr>
                <w:rFonts w:eastAsia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X1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SBX</w:t>
            </w:r>
            <w:r>
              <w:rPr>
                <w:rFonts w:eastAsia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1;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可视角度</w:t>
            </w:r>
            <w:r>
              <w:rPr>
                <w:rFonts w:eastAsia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水平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垂直）</w:t>
            </w:r>
            <w:r>
              <w:rPr>
                <w:rFonts w:ascii="宋体" w:hAnsi="宋体" w:cs="宋体"/>
                <w:color w:val="000000"/>
                <w:spacing w:val="57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178/178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；平均无故障时间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(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TBF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）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60000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小时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6"/>
              <w:ind w:left="39" w:right="3058" w:firstLine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本体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0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</w:tr>
      <w:tr>
        <w:trPr>
          <w:trHeight w:val="1334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62" w:after="0"/>
              <w:ind w:left="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B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193" w:after="0"/>
              <w:ind w:left="55" w:right="2085" w:hanging="2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55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寸壁挂式后维护支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right="961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类型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:5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寸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3.5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m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壁挂后维护支架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J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10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</w:tr>
      <w:tr>
        <w:trPr>
          <w:trHeight w:val="1589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103032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27" w:after="0"/>
              <w:ind w:left="54" w:right="3043" w:hanging="3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HDMI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9"/>
                <w:szCs w:val="19"/>
                <w:lang w:val="en-US" w:eastAsia="en-US" w:bidi="ar-SA"/>
              </w:rPr>
              <w:t>视频线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HDMI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视频线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1937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规格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:15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米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HDMI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视频线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制作、测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1" w:after="0"/>
              <w:ind w:left="4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1" w:after="0"/>
              <w:ind w:left="10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</w:tr>
      <w:tr>
        <w:trPr>
          <w:trHeight w:val="6090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101034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2" w:after="0"/>
              <w:ind w:left="54" w:right="2879" w:hanging="3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机房信号设备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高清解码矩阵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参数：支持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K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高分辨率输入输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支持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路本地高清视频输入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+6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路视频解码输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right="33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解码能力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8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路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1200W@3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fps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16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路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800W@3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fps  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,</w:t>
            </w:r>
            <w:r>
              <w:rPr>
                <w:rFonts w:eastAsia="宋体" w:cs="宋体"/>
                <w:color w:val="000000"/>
                <w:spacing w:val="5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0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路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600W@3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fps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4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路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500W@3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fps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32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路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00W@3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fps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40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路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300W@3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fps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64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路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1080P@30</w:t>
            </w:r>
            <w:r>
              <w:rPr>
                <w:rFonts w:eastAsia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fps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高清视频输入支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HDMI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支持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H.264/265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等编码格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2" w:right="242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支持</w:t>
            </w:r>
            <w:r>
              <w:rPr>
                <w:rFonts w:eastAsia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H.265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H.264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的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Baseline</w:t>
            </w:r>
            <w:r>
              <w:rPr>
                <w:rFonts w:eastAsia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ain</w:t>
            </w:r>
            <w:r>
              <w:rPr>
                <w:rFonts w:eastAsia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High</w:t>
            </w:r>
            <w:r>
              <w:rPr>
                <w:rFonts w:eastAsia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-</w:t>
            </w:r>
            <w:r>
              <w:rPr>
                <w:rFonts w:eastAsia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rofile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>编码级别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支持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6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个系统预案及快速调取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right="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音频解码支持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G.711A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G.711U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AC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DPCM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音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频格式的解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整机解码通道路数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96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路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解码性能自由划分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right="4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6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块屏级联拼接、开窗、叠加、漫游、跨屏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等功能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开窗、叠加、漫游、跨屏等功能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任何一路信号都可以实现无级缩放功能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" w:after="0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交互式可视化软件操作终端，支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AD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使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1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6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5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746"/>
        <w:gridCol w:w="4079"/>
        <w:gridCol w:w="1104"/>
        <w:gridCol w:w="2270"/>
      </w:tblGrid>
      <w:tr>
        <w:trPr>
          <w:trHeight w:val="349" w:hRule="atLeast"/>
        </w:trPr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4701" w:hRule="atLeast"/>
        </w:trPr>
        <w:tc>
          <w:tcPr>
            <w:tcW w:w="9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2" w:before="61" w:after="0"/>
              <w:ind w:left="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afari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浏览器控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7" w:right="49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报警输入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输出功能设置，支持布撤防时间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设置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报警联动切换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支持单画面添加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64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路通道轮巡解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录像文件解码输出上墙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right="10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支持网络键盘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S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48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键盘通过解码器控制前端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透明通道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7" w:right="153" w:hanging="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高清视频输入可随解码一同分割、拼接、开窗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、漫游、叠加等功能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支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ONVIF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标准协议接入前端设备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支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TP</w:t>
            </w:r>
            <w:r>
              <w:rPr>
                <w:rFonts w:eastAsia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TSP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协议进行设备浏览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5" w:right="28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支持使用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TSP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RL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方式从编码设备取流解码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支持平台以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DK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方式集成设备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支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B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8181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协议接入平台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支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WEB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方式或平台访问、配置和管理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安装、试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走廊监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439" w:hRule="atLeast"/>
        </w:trPr>
        <w:tc>
          <w:tcPr>
            <w:tcW w:w="9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2080080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2" w:after="0"/>
              <w:ind w:left="54" w:right="2489" w:hanging="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电视监控摄像设备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≥500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万星光变焦人脸抓拍半球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参数</w:t>
            </w:r>
            <w:r>
              <w:rPr>
                <w:rFonts w:eastAsia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1/2.7"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OS</w:t>
            </w:r>
            <w:r>
              <w:rPr>
                <w:rFonts w:eastAsia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传感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.8~1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m</w:t>
            </w:r>
            <w:r>
              <w:rPr>
                <w:rFonts w:eastAsia="宋体" w:cs="宋体"/>
                <w:color w:val="000000"/>
                <w:spacing w:val="4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电动变焦镜头，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F1.6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定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光圈支持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8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颗红外灯，红外补光</w:t>
            </w:r>
            <w:r>
              <w:rPr>
                <w:rFonts w:ascii="宋体" w:hAnsi="宋体" w:cs="宋体"/>
                <w:color w:val="000000"/>
                <w:spacing w:val="2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0</w:t>
            </w:r>
            <w:r>
              <w:rPr>
                <w:rFonts w:eastAsia="宋体" w:cs="宋体"/>
                <w:color w:val="000000"/>
                <w:spacing w:val="2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米，最低照度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7" w:right="283" w:firstLine="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olor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>:0.0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Lux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>@(F1.6,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GC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ON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>),B/W: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Lux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with</w:t>
            </w:r>
            <w:r>
              <w:rPr>
                <w:rFonts w:eastAsia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IR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right="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支持主副码流、主码流默认分辨率 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fps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@288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0x1620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，默认码率 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bps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4" w:right="93" w:hanging="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支持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onvif</w:t>
            </w:r>
            <w:r>
              <w:rPr>
                <w:rFonts w:eastAsia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rofile</w:t>
            </w:r>
            <w:r>
              <w:rPr>
                <w:rFonts w:eastAsia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</w:t>
            </w:r>
            <w:r>
              <w:rPr>
                <w:rFonts w:eastAsia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/T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DK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>、注册中心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（主动模式）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B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8181-2016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GI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1" w:after="0"/>
              <w:ind w:left="38" w:right="81" w:hanging="1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支持 </w:t>
            </w:r>
            <w:hyperlink r:id="rId15">
              <w:r>
                <w:rPr>
                  <w:rStyle w:val="InternetLink"/>
                  <w:rFonts w:eastAsia="宋体" w:cs="宋体"/>
                  <w:color w:val="000000"/>
                  <w:kern w:val="0"/>
                  <w:sz w:val="19"/>
                  <w:szCs w:val="19"/>
                  <w:lang w:val="en-US" w:eastAsia="en-US" w:bidi="ar-SA"/>
                </w:rPr>
                <w:t>HTTP</w:t>
              </w:r>
            </w:hyperlink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TC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TCP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D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PnP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CMP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GMP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 xml:space="preserve">、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HCP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NS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DNS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Easy</w:t>
            </w:r>
            <w:r>
              <w:rPr>
                <w:rFonts w:eastAsia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DNS</w:t>
            </w:r>
            <w:r>
              <w:rPr>
                <w:rFonts w:ascii="宋体" w:hAnsi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>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161"/>
              <w:ind w:left="1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-2"/>
                <w:sz w:val="19"/>
                <w:szCs w:val="19"/>
                <w:lang w:val="en-US" w:eastAsia="en-US" w:bidi="ar-SA"/>
              </w:rPr>
              <w:t>NTP</w:t>
            </w:r>
            <w:r>
              <w:rPr>
                <w:rFonts w:ascii="宋体" w:hAnsi="宋体" w:cs="宋体"/>
                <w:color w:val="000000"/>
                <w:spacing w:val="26"/>
                <w:kern w:val="0"/>
                <w:position w:val="-2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position w:val="-2"/>
                <w:sz w:val="19"/>
                <w:szCs w:val="19"/>
                <w:lang w:val="en-US" w:eastAsia="en-US" w:bidi="ar-SA"/>
              </w:rPr>
              <w:t>SMTP</w:t>
            </w:r>
            <w:r>
              <w:rPr>
                <w:rFonts w:ascii="宋体" w:hAnsi="宋体" w:cs="宋体"/>
                <w:color w:val="000000"/>
                <w:spacing w:val="26"/>
                <w:kern w:val="0"/>
                <w:position w:val="-2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position w:val="-2"/>
                <w:sz w:val="19"/>
                <w:szCs w:val="19"/>
                <w:lang w:val="en-US" w:eastAsia="en-US" w:bidi="ar-SA"/>
              </w:rPr>
              <w:t>IPv</w:t>
            </w:r>
            <w:r>
              <w:rPr>
                <w:rFonts w:eastAsia="宋体" w:cs="宋体"/>
                <w:color w:val="000000"/>
                <w:spacing w:val="26"/>
                <w:kern w:val="0"/>
                <w:position w:val="-2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26"/>
                <w:kern w:val="0"/>
                <w:position w:val="-2"/>
                <w:sz w:val="19"/>
                <w:szCs w:val="19"/>
                <w:lang w:val="en-US" w:eastAsia="en-US" w:bidi="ar-SA"/>
              </w:rPr>
              <w:t>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3" w:after="0"/>
              <w:ind w:left="24" w:right="153" w:firstLine="1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v</w:t>
            </w:r>
            <w:r>
              <w:rPr>
                <w:rFonts w:eastAsia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>6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Telnet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TP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TSP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FTP</w:t>
            </w:r>
            <w:r>
              <w:rPr>
                <w:rFonts w:eastAsia="宋体" w:cs="宋体"/>
                <w:color w:val="000000"/>
                <w:spacing w:val="4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9"/>
                <w:szCs w:val="19"/>
                <w:lang w:val="en-US" w:eastAsia="en-US" w:bidi="ar-SA"/>
              </w:rPr>
              <w:t>网络协议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移动报警、遮挡报警、磁盘满、磁盘读写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错误、</w:t>
            </w:r>
            <w:r>
              <w:rPr>
                <w:rFonts w:ascii="宋体" w:hAnsi="宋体" w:cs="宋体"/>
                <w:color w:val="000000"/>
                <w:spacing w:val="4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冲突、网线断（日志）异常报警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邮件报警、录像、抓拍、上传中心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right="10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支持</w:t>
            </w:r>
            <w:r>
              <w:rPr>
                <w:rFonts w:ascii="宋体" w:hAnsi="宋体" w:cs="宋体"/>
                <w:color w:val="000000"/>
                <w:spacing w:val="4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路音频输入、</w:t>
            </w:r>
            <w:r>
              <w:rPr>
                <w:rFonts w:ascii="宋体" w:hAnsi="宋体" w:cs="宋体"/>
                <w:color w:val="000000"/>
                <w:spacing w:val="-5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路音频输出、</w:t>
            </w:r>
            <w:r>
              <w:rPr>
                <w:rFonts w:ascii="宋体" w:hAnsi="宋体" w:cs="宋体"/>
                <w:color w:val="000000"/>
                <w:spacing w:val="-5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路报警输入（电平量）、</w:t>
            </w:r>
            <w:r>
              <w:rPr>
                <w:rFonts w:ascii="宋体" w:hAnsi="宋体" w:cs="宋体"/>
                <w:color w:val="000000"/>
                <w:spacing w:val="-1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路报警输出（电平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量）、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个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J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45,10M/100M</w:t>
            </w:r>
            <w:r>
              <w:rPr>
                <w:rFonts w:eastAsia="宋体" w:cs="宋体"/>
                <w:color w:val="000000"/>
                <w:spacing w:val="6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自适应、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TF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55" w:right="2156" w:firstLine="7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卡接口，最大 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51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GB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本体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镜头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调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试运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1" w:after="0"/>
              <w:ind w:left="4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1" w:after="0"/>
              <w:ind w:left="108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990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171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171" w:after="0"/>
              <w:ind w:left="2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1010050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70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开关电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70" w:after="0"/>
              <w:ind w:left="4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71" w:after="0"/>
              <w:ind w:left="108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7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5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746"/>
        <w:gridCol w:w="4079"/>
        <w:gridCol w:w="1104"/>
        <w:gridCol w:w="2270"/>
      </w:tblGrid>
      <w:tr>
        <w:trPr>
          <w:trHeight w:val="349" w:hRule="atLeast"/>
        </w:trPr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1394" w:hRule="atLeast"/>
        </w:trPr>
        <w:tc>
          <w:tcPr>
            <w:tcW w:w="9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14" w:after="0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摄像机电源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2829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容量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:12V2A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开关电源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4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门禁管理系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421" w:hRule="atLeast"/>
        </w:trPr>
        <w:tc>
          <w:tcPr>
            <w:tcW w:w="99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208006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2" w:after="0"/>
              <w:ind w:left="54" w:right="2684" w:hanging="1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出入口控制设备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人脸识别门禁一体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参数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8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寸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LCD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大屏显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内置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ic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扬声器，支持双向语音对讲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right="526" w:firstLine="1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防护等级≥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65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，室外防水，可用于室外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屏幕分辨率≥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280*800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1/2.8" 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P</w:t>
            </w:r>
            <w:r>
              <w:rPr>
                <w:rFonts w:eastAsia="宋体" w:cs="宋体"/>
                <w:color w:val="000000"/>
                <w:spacing w:val="24"/>
                <w:w w:val="10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OS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高清宽动态双摄像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3" w:right="79" w:firstLine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用户容量≥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000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个，人脸底库≥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000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张，存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储容量≥</w:t>
            </w: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100000</w:t>
            </w:r>
            <w:r>
              <w:rPr>
                <w:rFonts w:ascii="宋体" w:hAnsi="宋体" w:cs="宋体"/>
                <w:color w:val="000000"/>
                <w:spacing w:val="6"/>
                <w:kern w:val="0"/>
                <w:position w:val="1"/>
                <w:sz w:val="19"/>
                <w:szCs w:val="19"/>
                <w:u w:val="wave"/>
                <w:lang w:val="en-US" w:eastAsia="en-US" w:bidi="ar-SA"/>
              </w:rPr>
              <w:t>条日</w:t>
            </w:r>
            <w:r>
              <w:rPr>
                <w:rFonts w:ascii="宋体" w:hAnsi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志记录，≥</w:t>
            </w:r>
            <w:r>
              <w:rPr>
                <w:rFonts w:eastAsia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2000</w:t>
            </w:r>
            <w:r>
              <w:rPr>
                <w:rFonts w:ascii="宋体" w:hAnsi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图片</w:t>
            </w:r>
            <w:r>
              <w:rPr>
                <w:rFonts w:ascii="宋体" w:hAnsi="宋体" w:cs="宋体"/>
                <w:color w:val="000000"/>
                <w:spacing w:val="6"/>
                <w:kern w:val="0"/>
                <w:position w:val="1"/>
                <w:sz w:val="19"/>
                <w:szCs w:val="19"/>
                <w:u w:val="wave"/>
                <w:lang w:val="en-US" w:eastAsia="en-US" w:bidi="ar-SA"/>
              </w:rPr>
              <w:t>记</w:t>
            </w:r>
            <w:r>
              <w:rPr>
                <w:rFonts w:ascii="宋体" w:hAnsi="宋体" w:cs="宋体"/>
                <w:color w:val="000000"/>
                <w:spacing w:val="6"/>
                <w:kern w:val="0"/>
                <w:position w:val="1"/>
                <w:sz w:val="19"/>
                <w:szCs w:val="19"/>
                <w:lang w:val="en-US" w:eastAsia="en-US" w:bidi="ar-SA"/>
              </w:rPr>
              <w:t>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right="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人脸识别距离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0.3m  2.0m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，身高范围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0.9m  2. </w:t>
            </w: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0m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8" w:right="128" w:hanging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支持刷卡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远程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密码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二维码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人脸识别开门模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式，支持组合开门模式设置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right="11" w:firstLine="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多种接口类型：报警≥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入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出，≥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路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85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≥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SB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接口，</w:t>
            </w:r>
            <w:r>
              <w:rPr>
                <w:rFonts w:ascii="宋体" w:hAnsi="宋体" w:cs="宋体"/>
                <w:color w:val="000000"/>
                <w:spacing w:val="-4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路网口，韦根接口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入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出，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路开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门按钮，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路门磁检测，</w:t>
            </w:r>
            <w:r>
              <w:rPr>
                <w:rFonts w:ascii="宋体" w:hAnsi="宋体" w:cs="宋体"/>
                <w:color w:val="000000"/>
                <w:spacing w:val="-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路门锁控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5" w:righ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支持多用户开门，实时监控，多重认证，刷卡 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拍照，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WEB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配置，防潜回，防拆报警，胁迫报警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,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门开启超时报警，闯入报警，非法卡超次报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警，报警联动，陌生人抓拍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本体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系统调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108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</w:tr>
      <w:tr>
        <w:trPr>
          <w:trHeight w:val="4863" w:hRule="atLeast"/>
        </w:trPr>
        <w:tc>
          <w:tcPr>
            <w:tcW w:w="990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208007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2" w:after="0"/>
              <w:ind w:left="54" w:right="2295" w:hanging="1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出入口执行机构设备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双门磁力锁（带门磁信号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参数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使用范围：木门、防火门、金属门、玻璃门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锁体尺寸：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500*48*28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m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吸板尺寸：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180*38*11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m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输入电压：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C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12V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或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C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24V±10%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工作电流：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12V/38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A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9" w:right="1321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安全类型：通电上锁、断电开锁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带锁状态信号反馈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使用范围：木门、防火门、金属门、玻璃门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锁体尺寸：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500*48*28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m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吸板尺寸：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180*38*11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m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输入电压：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C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12V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或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DC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24V±10%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工作电流：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12V/38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A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9" w:right="1321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安全类型：通电上锁、断电开锁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带锁状态信号反馈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" w:after="0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1" w:after="0"/>
              <w:ind w:left="4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1" w:after="0"/>
              <w:ind w:left="1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8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5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747"/>
        <w:gridCol w:w="4079"/>
        <w:gridCol w:w="1104"/>
        <w:gridCol w:w="2270"/>
      </w:tblGrid>
      <w:tr>
        <w:trPr>
          <w:trHeight w:val="349" w:hRule="atLeast"/>
        </w:trPr>
        <w:tc>
          <w:tcPr>
            <w:tcW w:w="98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631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24" w:after="0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本体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系统调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62" w:after="0"/>
              <w:ind w:left="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B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47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L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型支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名称：</w:t>
            </w: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L</w:t>
            </w:r>
            <w:r>
              <w:rPr>
                <w:rFonts w:eastAsia="宋体" w:cs="宋体"/>
                <w:color w:val="000000"/>
                <w:spacing w:val="2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型支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right="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尺寸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配合电磁锁使用，适用于无框木门、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属防盗门长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*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宽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*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高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=25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*3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*5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08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</w:tr>
      <w:tr>
        <w:trPr>
          <w:trHeight w:val="1844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3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62" w:after="0"/>
              <w:ind w:left="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B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0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51" w:after="0"/>
              <w:ind w:left="54" w:right="2014" w:hanging="3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L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型支架（双门磁力锁）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名称：</w:t>
            </w: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L</w:t>
            </w:r>
            <w:r>
              <w:rPr>
                <w:rFonts w:eastAsia="宋体" w:cs="宋体"/>
                <w:color w:val="000000"/>
                <w:spacing w:val="3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型支架（双门磁力锁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尺寸</w:t>
            </w:r>
            <w:r>
              <w:rPr>
                <w:rFonts w:eastAsia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>:500*48*3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m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right="1321" w:hanging="2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用途：用于安装双门磁力锁锁体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08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</w:tr>
      <w:tr>
        <w:trPr>
          <w:trHeight w:val="3117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3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208007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2" w:after="0"/>
              <w:ind w:left="54" w:right="2295" w:hanging="1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出入口执行机构设备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闭门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参数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、采用高强度压铸铝合金高压铸造成型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、支持最大门宽：</w:t>
            </w:r>
            <w:r>
              <w:rPr>
                <w:rFonts w:ascii="宋体" w:hAnsi="宋体" w:cs="宋体"/>
                <w:color w:val="000000"/>
                <w:spacing w:val="-3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10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m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支持门重：</w:t>
            </w:r>
            <w:r>
              <w:rPr>
                <w:rFonts w:ascii="宋体" w:hAnsi="宋体" w:cs="宋体"/>
                <w:color w:val="000000"/>
                <w:spacing w:val="-4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65-85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KGS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、关门力度等级：固定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号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right="1877" w:hanging="2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、最大开门角度：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度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本体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系统调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1" w:after="0"/>
              <w:ind w:left="4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08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3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10100500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26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开关电源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right="1506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规格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门禁电源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带蓄电池）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开关电源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系统调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08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5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机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21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3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203003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2" w:after="0"/>
              <w:ind w:left="54" w:right="1339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走读综合管理一体机（国产化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走读综合管理一体机（国产化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参数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、用户管理包含以下功能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right="138" w:firstLine="1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对管理平台的用户进行合法性认证。通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过身份认证的用户才能访问管理平台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7" w:right="138" w:hanging="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2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按审查调查人员、案管人员、公安陪护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、物业人员、驻点武警等进行人员角色分类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right="138" w:firstLine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根据角色进行权限分配、取消、删除等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9"/>
                <w:szCs w:val="19"/>
                <w:lang w:val="en-US" w:eastAsia="en-US" w:bidi="ar-SA"/>
              </w:rPr>
              <w:t>工作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4)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支持采用账号、密码、</w:t>
            </w:r>
            <w:r>
              <w:rPr>
                <w:rFonts w:ascii="宋体" w:hAnsi="宋体" w:cs="宋体"/>
                <w:color w:val="000000"/>
                <w:spacing w:val="-2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key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、指纹方式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1" w:after="0"/>
              <w:ind w:left="4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9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5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744"/>
        <w:gridCol w:w="4080"/>
        <w:gridCol w:w="1101"/>
        <w:gridCol w:w="2268"/>
      </w:tblGrid>
      <w:tr>
        <w:trPr>
          <w:trHeight w:val="349" w:hRule="atLeast"/>
        </w:trPr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7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13054" w:hRule="atLeast"/>
        </w:trPr>
        <w:tc>
          <w:tcPr>
            <w:tcW w:w="996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2" w:after="0"/>
              <w:ind w:left="41" w:right="40" w:hanging="2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录。（提供具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A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标识的检测报告复印件佐证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、视频管理包含以下功能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4" w:right="1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案管人员查看办案基地所属办案区域权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限内的视频</w:t>
            </w: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为静音模式</w:t>
            </w: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9" w:right="143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2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实时视频、录像视频添加水印，水印倾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斜角度可自定义，支持进行数字水印叠加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2" w:right="143" w:firstLine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按房间、案件两种方式进行视频的点播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9"/>
                <w:szCs w:val="19"/>
                <w:lang w:val="en-US" w:eastAsia="en-US" w:bidi="ar-SA"/>
              </w:rPr>
              <w:t>查看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4)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支持云台控制等基本功能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8" w:right="39" w:firstLine="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5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在有两名以上案管工作人员同时在场确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认下打开视频声音。（提供具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A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标识的检测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报告复印件佐证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、案件管理功能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)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支持办案情况分析功能，能展示留置时长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1" w:right="49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办案情况、预警、医护等信息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；（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提供具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CMA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标识的检测报告复印件佐证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3" w:right="143" w:hanging="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2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展示调查组信息，包括调查组的组名称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、组类型、专案组成员、办案房间等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19" w:right="177" w:firstLine="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3)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支持对在点留置对象信息进行编辑、查看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删除及办案情况分析。展示对象的谈话记录，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包含详情、下载、查看笔录、视频回放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1" w:right="143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)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支持添加案件证据，包括图片视频等，应能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添加对应的文件并支持证据描述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right="1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5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进行违规抓拍和摄录，并下发整改通知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书给当事人指导其整改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4" w:right="143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6)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支持对督导的违规行为进行汇总，形成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督导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9"/>
                <w:szCs w:val="19"/>
                <w:lang w:val="en-US" w:eastAsia="en-US" w:bidi="ar-SA"/>
              </w:rPr>
              <w:t>列表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1" w:right="143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7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督导人员根据案件名称进行搜索，查看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和案件相关的案件编号、案件名称、案件类型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开始和结束时间等，并可以点播、下载录像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、笔录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、系统设置包含以下功能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0" w:right="143" w:firstLine="1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对每个角色、用户的权限进行管理，包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括权限的分配、取消、删除等操作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2" w:right="1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2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在用户在操作系统时，记录用户的操作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行为、操作内容，系统支持详细日志管理功能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,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用户可按照权限查询日志，日志包括用户日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志、登录日志、设备操作日志、谈话日志、物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19"/>
                <w:szCs w:val="19"/>
                <w:lang w:val="en-US" w:eastAsia="en-US" w:bidi="ar-SA"/>
              </w:rPr>
              <w:t>品柜日志等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2" w:right="143" w:firstLine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系统校由北斗校时服务器对系统中的平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台总控管理服务器校时，平台给接入的其他设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备进行校时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18" w:right="1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4)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应具有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B/S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架构，管理人员可通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WEB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直接登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录系统，对系统进行设置管理。可对前端设备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进行设置、用户设置、案件查询管理、电视墙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管理等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、调查指挥包含以下功能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2" w:right="143" w:firstLine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连接触控指挥终端对前端调查人员进行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指挥，对显示设备、前端相机进行实时控制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2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多个领导对同一谈话室进行同步参审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19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0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5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744"/>
        <w:gridCol w:w="4080"/>
        <w:gridCol w:w="1101"/>
        <w:gridCol w:w="2268"/>
      </w:tblGrid>
      <w:tr>
        <w:trPr>
          <w:trHeight w:val="349" w:hRule="atLeast"/>
        </w:trPr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7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13054" w:hRule="atLeast"/>
        </w:trPr>
        <w:tc>
          <w:tcPr>
            <w:tcW w:w="996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2" w:before="62" w:after="0"/>
              <w:ind w:left="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挥；支持同一案件不同谈话室之间协同办案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9" w:right="143" w:firstLine="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指挥人员并通过语音对讲、语音短消息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文字、文件的方式，在现场或远程对谈话过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程实时监控、指挥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4)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支持按照案件进行证据上传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5)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笔录关键字搜索比对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0" w:right="143" w:firstLine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6)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支持定时自动弹窗提醒用户长时间未操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作是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否返回首页，由用户手动确认，用户超时未确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认时应能结束投屏并自动进入锁屏状态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；（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提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供具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A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标识的检测报告复印件佐证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1" w:after="0"/>
              <w:ind w:left="19" w:right="143" w:firstLine="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7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协同办案和多方会审功能，支持同一案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件的不同对象、不同房间的谈话情况进行汇总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展示分析，包括案件信息／视频／笔录／证据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66" w:before="88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1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6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、数据可视化功能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0" w:right="143" w:firstLine="1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展示留置区内模型图，点击模型图后可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展示对应楼中不同楼层房间的使用情况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；（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提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供具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A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标识的检测报告复印件佐证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35" w:right="143" w:hanging="1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2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人物关系绘制，应能将各目标对象涉及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的个人财产、通话记录关联形成人物关系图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7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、谈话功能包含以下内容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19" w:right="143" w:firstLine="1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两录管理、多媒体示证、远程示证、案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件资料、录音录像调阅、画中画叠加、温湿度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叠加、案件片头叠加、混音、录音／录像加密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、断网续传、远程控制、违规行为识别报警功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9"/>
                <w:szCs w:val="19"/>
                <w:lang w:val="en-US" w:eastAsia="en-US" w:bidi="ar-SA"/>
              </w:rPr>
              <w:t>能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1" w:right="143" w:firstLine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2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电子记录笔录、语音识别笔录转写、电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子签章签字、笔录视频双向定位，可导入笔录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,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按关键字搜索进行笔录对比，支持电子笔录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自动朗读功能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、刻录包含以下功能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2" w:right="192" w:firstLine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)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支持控制高清同录主机实时进行光盘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录，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或者通过系统联动其他设备进行光盘刻印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)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支持多任务批量刻录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、网络接口配置功能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1" w:right="39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每个网络接口可分别配置不同的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地址（可为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同网段或不同网段）。可将多个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J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5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网络接口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绑定为一个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地址，且当一个网口发生故障时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,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其他网口应能正常工作，并具有负载均衡模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式设置选项，业务不受影响。（提供具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A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标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识的检测报告复印件佐证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0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、异常报警功能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3" w:right="128" w:firstLine="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当录像视频流丢失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5s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以上可在日志中记录报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警信息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3" w:right="11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)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当样机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PU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使用率达到设定值时，可通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E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浏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览器给出报警提示息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1" w:right="143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当存储服务停止后重新上电时，样机可自动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重启，系统恢复正常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1" w:after="0"/>
              <w:ind w:left="22" w:right="143" w:hanging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)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网络中断后重新恢复，样机可续存断网过程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中存储在前端设备中的录像文件，并可通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E</w:t>
            </w:r>
            <w:r>
              <w:rPr>
                <w:rFonts w:eastAsia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浏览器设置自动回传和手动回传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19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5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744"/>
        <w:gridCol w:w="4080"/>
        <w:gridCol w:w="1101"/>
        <w:gridCol w:w="2268"/>
      </w:tblGrid>
      <w:tr>
        <w:trPr>
          <w:trHeight w:val="349" w:hRule="atLeast"/>
        </w:trPr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7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13054" w:hRule="atLeast"/>
        </w:trPr>
        <w:tc>
          <w:tcPr>
            <w:tcW w:w="996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2" w:after="0"/>
              <w:ind w:left="21" w:right="143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5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在录像文件目录损坏时重建索引，恢复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录像查询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18" w:right="33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6)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支持磁盘满报警、磁盘故障报警、磁盘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损坏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录像异常报警、录像视频掉线报警、磁盘满录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像异常报警、录像数据丢失报警、系统异常报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警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AID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损坏报警、集群异常报警、磁盘异常 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报警、取流异常报警、无磁盘报警、无冗余盘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报警、热备异常报警、磁盘超负荷报警、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mart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检测异常报警、前端录像异常报警、阵列异常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报警、录像模板损坏报警、云节点掉线报警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8" w:right="39" w:firstLine="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强制删除录像报警、录像丢帧报警、录像磁盘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即将满预警、服务器异常报警、磁盘温度异常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报警。（提供具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A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标识的检测报告复印件佐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证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1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、硬盘功能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)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支持硬盘热插拔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)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支持（不同品牌）</w:t>
            </w:r>
            <w:r>
              <w:rPr>
                <w:rFonts w:ascii="宋体" w:hAnsi="宋体" w:cs="宋体"/>
                <w:color w:val="000000"/>
                <w:spacing w:val="-4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ATA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和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AS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硬盘混插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氦气硬盘和空气硬盘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4)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支持接入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R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或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MR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硬盘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18" w:right="54" w:firstLine="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5)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硬盘容量支持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1T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T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3T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4T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5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T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6T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8T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10T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12T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14T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15T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16T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18T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0T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24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T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2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AID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功能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4" w:right="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>1)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>支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AIDO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AID</w:t>
            </w:r>
            <w:r>
              <w:rPr>
                <w:rFonts w:eastAsia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AID</w:t>
            </w:r>
            <w:r>
              <w:rPr>
                <w:rFonts w:eastAsia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AID</w:t>
            </w:r>
            <w:r>
              <w:rPr>
                <w:rFonts w:eastAsia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>5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>和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AID</w:t>
            </w:r>
            <w:r>
              <w:rPr>
                <w:rFonts w:eastAsia="宋体" w:cs="宋体"/>
                <w:color w:val="000000"/>
                <w:spacing w:val="21"/>
                <w:kern w:val="0"/>
                <w:sz w:val="19"/>
                <w:szCs w:val="19"/>
                <w:lang w:val="en-US" w:eastAsia="en-US" w:bidi="ar-SA"/>
              </w:rPr>
              <w:t>6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AID</w:t>
            </w:r>
            <w:r>
              <w:rPr>
                <w:rFonts w:eastAsia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10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AID</w:t>
            </w:r>
            <w:r>
              <w:rPr>
                <w:rFonts w:eastAsia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50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AID</w:t>
            </w:r>
            <w:r>
              <w:rPr>
                <w:rFonts w:eastAsia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60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>模式，支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AID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即建即用模式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2" w:right="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2)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AID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断点续建功能，设备重启后，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RAID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可以按照之前的进度继续重建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6" w:right="113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3)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支持磁盘热备功能，当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AID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发生坏盘故障时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,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热备盘自动顶替坏盘，进行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AID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>重构，存储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19"/>
                <w:szCs w:val="19"/>
                <w:lang w:val="en-US" w:eastAsia="en-US" w:bidi="ar-SA"/>
              </w:rPr>
              <w:t>的数据不丢失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4)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支持设置全局重构、局部重构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6" w:right="114" w:hanging="1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5)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支持热备盘进行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AID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重构时，插入一块新盘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,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手动设置成热备盘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3" w:right="113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6)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支持在不建立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AID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的情况下直接在磁盘上进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行录像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19" w:right="35" w:firstLine="1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3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、支持录像回补功能，应能对缺失的录像文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件进行补充，支持摄像机前端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TF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卡向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NVR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、审讯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主机、集中存储、云存储进行录像回补，前端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 摄像机可选其他通道（包括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NVR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、审讯主机等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;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1" w:right="129" w:firstLine="1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4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支持办案中心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D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地图模型文件上传及可视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化，支持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3D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人物模型生成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30" w:right="192" w:firstLine="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、支持在电子地图上进行摄像机点位标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注，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点击摄像机点位应能预览实时监控视频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6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、支持在</w:t>
            </w: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3D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地图场景实时显示人员位置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5" w:right="15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7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可通过浏览器搜索接入网络的同网段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和跨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网段的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NVR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和网络摄像机等网络设备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2" w:after="0"/>
              <w:ind w:left="19" w:right="128" w:firstLine="1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18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、每个网络接口可分别配置不同的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地址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可为同网段或不同网段）。可将多个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J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4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网络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接口绑定为一个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地址，且当一个网口发生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19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2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5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746"/>
        <w:gridCol w:w="4079"/>
        <w:gridCol w:w="1103"/>
        <w:gridCol w:w="2270"/>
      </w:tblGrid>
      <w:tr>
        <w:trPr>
          <w:trHeight w:val="349" w:hRule="atLeast"/>
        </w:trPr>
        <w:tc>
          <w:tcPr>
            <w:tcW w:w="99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5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3174" w:hRule="atLeast"/>
        </w:trPr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2" w:after="0"/>
              <w:ind w:left="23" w:right="154" w:firstLine="1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障时，其他网口应能正常工作，并具有负载均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衡模式设置选项，业务不受影响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19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、支持双电源冗余供电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0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、支持不少于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64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B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内存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21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、支持不少于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个千兆以太网口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2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、支持不低于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28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SSD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系统盘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1" w:after="0"/>
              <w:ind w:left="24" w:right="277" w:firstLine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3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、支持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4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前置硬盘，不少于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.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寸或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3.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寸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ATA</w:t>
            </w:r>
            <w:r>
              <w:rPr>
                <w:rFonts w:ascii="宋体" w:hAnsi="宋体" w:cs="宋体"/>
                <w:color w:val="000000"/>
                <w:spacing w:val="25"/>
                <w:kern w:val="0"/>
                <w:sz w:val="19"/>
                <w:szCs w:val="19"/>
                <w:lang w:val="en-US" w:eastAsia="en-US" w:bidi="ar-SA"/>
              </w:rPr>
              <w:t>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/>
              <w:ind w:left="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本体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软件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1" w:after="0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单体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588" w:hRule="atLeast"/>
        </w:trPr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3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005003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21" w:after="0"/>
              <w:ind w:left="54" w:right="2880" w:hanging="2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辅助存储装置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2162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8T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企业级硬盘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本体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1" w:after="0"/>
              <w:ind w:left="4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0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4</w:t>
            </w:r>
          </w:p>
        </w:tc>
      </w:tr>
      <w:tr>
        <w:trPr>
          <w:trHeight w:val="8272" w:hRule="atLeast"/>
        </w:trPr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3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20800800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2" w:after="0"/>
              <w:ind w:left="53" w:right="2490" w:hanging="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电视监控摄像设备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高清数字同步录音录像主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参数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2" w:right="35" w:firstLine="1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、视频接口支持不少于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HDMI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输入、</w:t>
            </w:r>
            <w:r>
              <w:rPr>
                <w:rFonts w:ascii="宋体" w:hAnsi="宋体" w:cs="宋体"/>
                <w:color w:val="000000"/>
                <w:spacing w:val="-5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VGA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输入；（提供具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A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标识的检测报告复印件佐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证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8" w:right="123" w:firstLine="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、音频接口支持不少于</w:t>
            </w: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路端子输入、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路</w:t>
            </w: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3.5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mm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对讲输入；不少于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路对讲输出、</w:t>
            </w:r>
            <w:r>
              <w:rPr>
                <w:rFonts w:ascii="宋体" w:hAnsi="宋体" w:cs="宋体"/>
                <w:color w:val="000000"/>
                <w:spacing w:val="-3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路混音输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出、</w:t>
            </w:r>
            <w:r>
              <w:rPr>
                <w:rFonts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路端子输出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8" w:right="71" w:firstLine="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支持不少于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S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485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控制接口、</w:t>
            </w:r>
            <w:r>
              <w:rPr>
                <w:rFonts w:ascii="宋体" w:hAnsi="宋体" w:cs="宋体"/>
                <w:color w:val="000000"/>
                <w:spacing w:val="-4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个以太网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口、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OE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网口；支持不少于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SB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.0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个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SB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0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；支持不少于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8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个报警输入接口、</w:t>
            </w:r>
            <w:r>
              <w:rPr>
                <w:rFonts w:ascii="宋体" w:hAnsi="宋体" w:cs="宋体"/>
                <w:color w:val="000000"/>
                <w:spacing w:val="-4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个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警输出接口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right="53" w:hanging="1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、支持不少于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6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个前置硬盘槽位，支持热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插拔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；（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提供具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A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标识的检测报告复印件佐证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5" w:right="36" w:firstLine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5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、光驱采用模块化设计，支持不用拆机箱，即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可更换光驱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；（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提供具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A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标识的检测报告复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印件佐证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6" w:right="51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6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支持不小于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7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英寸触摸屏，前面板具备不少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于电源开关、录像、刻录、回放、消警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5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个感应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9"/>
                <w:szCs w:val="19"/>
                <w:lang w:val="en-US" w:eastAsia="en-US" w:bidi="ar-SA"/>
              </w:rPr>
              <w:t>式按键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3" w:right="59" w:firstLine="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7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支持实时视频预览与录像回放功能；支持硬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盘与光盘两种方式进行录像回放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4" w:right="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8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支持多种分辨率的摄像机混合接入，支持不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少于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4K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3840×2160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）、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6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P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3392×20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08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5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P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2592×</w:t>
            </w:r>
            <w:r>
              <w:rPr>
                <w:rFonts w:eastAsia="宋体" w:cs="宋体"/>
                <w:color w:val="000000"/>
                <w:spacing w:val="-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920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）、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P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2560×</w:t>
            </w:r>
            <w:r>
              <w:rPr>
                <w:rFonts w:eastAsia="宋体" w:cs="宋体"/>
                <w:color w:val="000000"/>
                <w:spacing w:val="-4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440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39" w:right="40" w:hanging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080P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920×</w:t>
            </w:r>
            <w:r>
              <w:rPr>
                <w:rFonts w:eastAsia="宋体" w:cs="宋体"/>
                <w:color w:val="000000"/>
                <w:spacing w:val="-4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080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）；（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提供具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A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标识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的检测报告复印件佐证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6" w:before="1" w:after="0"/>
              <w:ind w:left="27" w:right="30" w:hanging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9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、支持多画面合成，合成画面数量不低于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/2/</w:t>
            </w: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/4/5/6/8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；支持调节合成画面尺寸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2" w:after="0"/>
              <w:ind w:left="10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19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3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5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744"/>
        <w:gridCol w:w="4080"/>
        <w:gridCol w:w="1101"/>
        <w:gridCol w:w="2268"/>
      </w:tblGrid>
      <w:tr>
        <w:trPr>
          <w:trHeight w:val="349" w:hRule="atLeast"/>
        </w:trPr>
        <w:tc>
          <w:tcPr>
            <w:tcW w:w="99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7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13054" w:hRule="atLeast"/>
        </w:trPr>
        <w:tc>
          <w:tcPr>
            <w:tcW w:w="996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1" w:after="0"/>
              <w:ind w:left="26" w:right="9" w:firstLine="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0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、支持不少于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/3/4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个通道画面合成一个画中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3"/>
                <w:kern w:val="0"/>
                <w:sz w:val="19"/>
                <w:szCs w:val="19"/>
                <w:lang w:val="en-US" w:eastAsia="en-US" w:bidi="ar-SA"/>
              </w:rPr>
              <w:t>画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9" w:right="39" w:firstLine="1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1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支持合成不少于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个合成画面分别输出，音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视频支持独立配置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9" w:right="11" w:firstLine="1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2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、支持合成画面独立编码、传输、录像及刻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  录，合成画面质量不低于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H.26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编码、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4K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分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辨率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60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fps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（提供具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A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标识的检测报告复印件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佐证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9" w:right="23" w:firstLine="1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13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、视频编码支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PEG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-4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H.264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H.265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；音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频编码支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AC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G711.A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G711.U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ADPCM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，采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样率支持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8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KHz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3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KHz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48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KHz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6" w:right="10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14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UI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界面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WEB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界面支持叠加用户名数字水印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,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支持水印启用和关闭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3" w:right="130" w:firstLine="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5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支持不少于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8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个通道（数字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+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示证）同时进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行视频诊断分析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0" w:right="40" w:firstLine="1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6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、支持视频画面质量检测，包含不少于场景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变化、黑白异常、对比度异常、视频抖动、条  纹干扰、人为干扰、亮度异常、视频模糊、噪  声干扰、视频偏色、画面冻结、信号缺失等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12 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种视频诊断算法。（提供具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A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标识的检测报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告复印件佐证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9" w:right="39" w:firstLine="1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7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当侦测到视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音频信号丢失时，应能发出报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警信号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；（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提供具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A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标识的检测报告复印件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佐证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1" w:right="39" w:firstLine="1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8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支持一张光盘刻录不低于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小时的同步录音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录像，并能确保录音录像质量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、支持光盘自动封盘功能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19" w:right="39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20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、支持不少于双盘直刻、循环直刻两种刻录 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模式；（提供具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A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标识的检测报告复印件佐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9"/>
                <w:szCs w:val="19"/>
                <w:lang w:val="en-US" w:eastAsia="en-US" w:bidi="ar-SA"/>
              </w:rPr>
              <w:t>证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1" w:right="172" w:firstLine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1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、支持光盘加密，支持防擦写与防拷贝；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提供具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A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标识的检测报告复印件佐证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1" w:right="114" w:firstLine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2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、支持讯问结束后不高于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5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min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刻录完毕；支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持“</w:t>
            </w:r>
            <w:r>
              <w:rPr>
                <w:rFonts w:ascii="宋体" w:hAnsi="宋体" w:cs="宋体"/>
                <w:color w:val="000000"/>
                <w:spacing w:val="-6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刻录失败”提示；支持换盘自动补刻；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提供具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A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标识的检测报告复印件佐证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2" w:right="15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23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支持光盘刻录断电保护功能，支持断电续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刻、补刻，且刻满自动提示插入新光盘，封盘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需手动停止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0" w:right="40" w:firstLine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24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支持适配国产化客户端电脑，支持连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接国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产化客户端进行回放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；（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提供具备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MA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标识的检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测报告复印件佐证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25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、支持哈希校验设置选项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、支持校时功能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1" w:right="39" w:firstLine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7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、支持无源开路和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或闭路信号联动开始办案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和结束办案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8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、支持笔录录入，支持笔录联动视频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29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、支持设置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B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/T28181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TSP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H.323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协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议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2" w:after="0"/>
              <w:ind w:left="22" w:right="158" w:firstLine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30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支持生命体征检测设备接入，并实时叠加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至视频画面中。叠加信息至少包含血压、心率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、血氧数据信息。支持阈值设置，超过阈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19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4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5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747"/>
        <w:gridCol w:w="4079"/>
        <w:gridCol w:w="1104"/>
        <w:gridCol w:w="2270"/>
      </w:tblGrid>
      <w:tr>
        <w:trPr>
          <w:trHeight w:val="349" w:hRule="atLeast"/>
        </w:trPr>
        <w:tc>
          <w:tcPr>
            <w:tcW w:w="98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1649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44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19"/>
                <w:szCs w:val="19"/>
                <w:lang w:val="en-US" w:eastAsia="en-US" w:bidi="ar-SA"/>
              </w:rPr>
              <w:t>报警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本体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7" w:right="3058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镜头安装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调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试运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589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3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005003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19" w:after="0"/>
              <w:ind w:left="55" w:right="2879" w:hanging="2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辅助存储装置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right="2055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8T</w:t>
            </w:r>
            <w:r>
              <w:rPr>
                <w:rFonts w:eastAsia="宋体" w:cs="宋体"/>
                <w:color w:val="000000"/>
                <w:spacing w:val="2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监控级硬盘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本体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调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108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8</w:t>
            </w:r>
          </w:p>
        </w:tc>
      </w:tr>
      <w:tr>
        <w:trPr>
          <w:trHeight w:val="3371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3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202010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2" w:after="0"/>
              <w:ind w:left="55" w:right="2684" w:hanging="3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服务器系统软件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北斗校时服务器</w:t>
            </w:r>
          </w:p>
          <w:p>
            <w:pPr>
              <w:pStyle w:val="Normal"/>
              <w:tabs>
                <w:tab w:val="clear" w:pos="420"/>
                <w:tab w:val="left" w:pos="123" w:leader="none"/>
              </w:tabs>
              <w:kinsoku w:val="false"/>
              <w:autoSpaceDE w:val="false"/>
              <w:snapToGrid w:val="false"/>
              <w:spacing w:lineRule="auto" w:line="187" w:before="1" w:after="0"/>
              <w:ind w:left="23" w:right="5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功能：基于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NTP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（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v2,v3,v4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）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SNTP</w:t>
            </w:r>
            <w:r>
              <w:rPr>
                <w:rFonts w:eastAsia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>协议的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时间服务器，</w:t>
            </w:r>
            <w:r>
              <w:rPr>
                <w:rFonts w:ascii="宋体" w:hAnsi="宋体" w:cs="宋体"/>
                <w:color w:val="000000"/>
                <w:spacing w:val="4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从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GNSS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卫星接收机获取标准的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ab/>
              <w:t>UTC</w:t>
            </w:r>
            <w:r>
              <w:rPr>
                <w:rFonts w:eastAsia="宋体" w:cs="宋体"/>
                <w:color w:val="000000"/>
                <w:spacing w:val="3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时间信息，将这些信息在网络中传输，网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络中需要时间信号的设备如计算机，控制器等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设备就可以与标准时钟信号同步，实现网络授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时功能。标准的时钟信息通过 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TCP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/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IP</w:t>
            </w:r>
            <w:r>
              <w:rPr>
                <w:rFonts w:eastAsia="宋体" w:cs="宋体"/>
                <w:color w:val="000000"/>
                <w:spacing w:val="4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网络传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输，支持点对点和广播传输模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调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2" w:after="0"/>
              <w:ind w:left="4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371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3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61" w:after="0"/>
              <w:ind w:left="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B</w:t>
            </w:r>
            <w:r>
              <w:rPr>
                <w:rFonts w:eastAsia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>00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9" w:before="61" w:after="0"/>
              <w:ind w:left="55" w:right="2879" w:hanging="2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温湿度时钟屏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right="291" w:firstLine="1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 xml:space="preserve">1.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标准时钟温湿度屏设计，具有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S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48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接口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静态数字显示，适于同步录音录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采用超高精度时钟，精度可达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PM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3" w:right="153" w:hanging="1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自动校准时钟，与摄像机、审讯主机时间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19"/>
                <w:szCs w:val="19"/>
                <w:lang w:val="en-US" w:eastAsia="en-US" w:bidi="ar-SA"/>
              </w:rPr>
              <w:t>同步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right="1127" w:hanging="1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温湿度和紧急情况报警设定及处理 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2V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低压供电，标配电源适配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25" w:right="34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年月日、时间、星期、温度、湿度显示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支持时间调节、显示屏开关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10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5</w:t>
            </w:r>
          </w:p>
        </w:tc>
      </w:tr>
      <w:tr>
        <w:trPr>
          <w:trHeight w:val="1844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38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202006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59" w:after="0"/>
              <w:ind w:left="54" w:right="2879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局域网交换机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核心交换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4" w:right="2161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功能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:24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口千兆核心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单体调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3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3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"/>
                <w:kern w:val="0"/>
                <w:position w:val="1"/>
                <w:sz w:val="19"/>
                <w:szCs w:val="19"/>
                <w:lang w:val="en-US" w:eastAsia="en-US" w:bidi="ar-SA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3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202006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03" w:after="0"/>
              <w:ind w:left="54" w:right="2879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 xml:space="preserve">局域网交换机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3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汇聚交换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功能</w:t>
            </w:r>
            <w:r>
              <w:rPr>
                <w:rFonts w:eastAsia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:48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9"/>
                <w:szCs w:val="19"/>
                <w:lang w:val="en-US" w:eastAsia="en-US" w:bidi="ar-SA"/>
              </w:rPr>
              <w:t>口千兆汇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3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3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2425"/>
        <w:gridCol w:w="2455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194" w:after="0"/>
              <w:ind w:left="32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39"/>
                <w:szCs w:val="39"/>
                <w:lang w:val="en-US" w:eastAsia="en-US" w:bidi="ar-SA"/>
              </w:rPr>
              <w:t>分部分项工程量清单</w:t>
            </w:r>
          </w:p>
        </w:tc>
      </w:tr>
      <w:tr>
        <w:trPr>
          <w:trHeight w:val="821" w:hRule="atLeast"/>
        </w:trPr>
        <w:tc>
          <w:tcPr>
            <w:tcW w:w="529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19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5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5</w:t>
            </w:r>
            <w:r>
              <w:rPr>
                <w:rFonts w:eastAsia="宋体" w:cs="宋体"/>
                <w:color w:val="000000"/>
                <w:spacing w:val="2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747"/>
        <w:gridCol w:w="4079"/>
        <w:gridCol w:w="1105"/>
        <w:gridCol w:w="2271"/>
      </w:tblGrid>
      <w:tr>
        <w:trPr>
          <w:trHeight w:val="350" w:hRule="atLeast"/>
        </w:trPr>
        <w:tc>
          <w:tcPr>
            <w:tcW w:w="98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17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8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编码</w:t>
            </w:r>
          </w:p>
        </w:tc>
        <w:tc>
          <w:tcPr>
            <w:tcW w:w="40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6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1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7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7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88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53" w:after="0"/>
              <w:ind w:left="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单体调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336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3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"/>
                <w:kern w:val="0"/>
                <w:position w:val="1"/>
                <w:sz w:val="19"/>
                <w:szCs w:val="19"/>
                <w:lang w:val="en-US" w:eastAsia="en-US" w:bidi="ar-SA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005001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186" w:after="0"/>
              <w:ind w:left="56" w:right="2098" w:hanging="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业计算机柜、台设备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right="2053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42U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服务器机柜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本体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1" w:after="0"/>
              <w:ind w:left="11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1591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3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"/>
                <w:kern w:val="0"/>
                <w:position w:val="1"/>
                <w:sz w:val="19"/>
                <w:szCs w:val="19"/>
                <w:lang w:val="en-US" w:eastAsia="en-US" w:bidi="ar-SA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04031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217" w:after="0"/>
              <w:ind w:left="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小电器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right="1920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:16A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8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位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PDU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插座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焊、压接线端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1" w:after="0"/>
              <w:ind w:left="4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7" w:before="61" w:after="0"/>
              <w:ind w:left="109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3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"/>
                <w:kern w:val="0"/>
                <w:position w:val="1"/>
                <w:sz w:val="19"/>
                <w:szCs w:val="19"/>
                <w:lang w:val="en-US" w:eastAsia="en-US" w:bidi="ar-SA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101029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88" w:after="0"/>
              <w:ind w:left="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总配线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right="2054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:6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类</w:t>
            </w: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4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口理线器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1" w:after="0"/>
              <w:ind w:left="47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109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3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"/>
                <w:kern w:val="0"/>
                <w:position w:val="1"/>
                <w:sz w:val="19"/>
                <w:szCs w:val="19"/>
                <w:lang w:val="en-US" w:eastAsia="en-US" w:bidi="ar-SA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101029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90" w:after="0"/>
              <w:ind w:left="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总配线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right="2758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配线架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1" w:after="0"/>
              <w:ind w:left="47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109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</w:tr>
      <w:tr>
        <w:trPr>
          <w:trHeight w:val="1591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3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"/>
                <w:kern w:val="0"/>
                <w:position w:val="1"/>
                <w:sz w:val="19"/>
                <w:szCs w:val="19"/>
                <w:lang w:val="en-US" w:eastAsia="en-US" w:bidi="ar-SA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2020060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9" w:before="223" w:after="0"/>
              <w:ind w:left="57" w:right="3067" w:hanging="3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KVM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9"/>
                <w:szCs w:val="19"/>
                <w:lang w:val="en-US" w:eastAsia="en-US" w:bidi="ar-SA"/>
              </w:rPr>
              <w:t>切换器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right="1650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名称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KVM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 xml:space="preserve">切换器 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6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进一出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单体调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62" w:after="0"/>
              <w:ind w:left="4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11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1336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3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"/>
                <w:kern w:val="0"/>
                <w:position w:val="1"/>
                <w:sz w:val="19"/>
                <w:szCs w:val="19"/>
                <w:lang w:val="en-US" w:eastAsia="en-US" w:bidi="ar-SA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1103017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93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19"/>
                <w:szCs w:val="19"/>
                <w:lang w:val="en-US" w:eastAsia="en-US" w:bidi="ar-SA"/>
              </w:rPr>
              <w:t>对双绞电缆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right="2932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规格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CAT</w:t>
            </w:r>
            <w:r>
              <w:rPr>
                <w:rFonts w:eastAsia="宋体" w:cs="宋体"/>
                <w:color w:val="000000"/>
                <w:spacing w:val="8"/>
                <w:kern w:val="0"/>
                <w:sz w:val="19"/>
                <w:szCs w:val="19"/>
                <w:lang w:val="en-US" w:eastAsia="en-US" w:bidi="ar-SA"/>
              </w:rPr>
              <w:t>6</w:t>
            </w:r>
            <w:r>
              <w:rPr>
                <w:rFonts w:eastAsia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敷设、测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50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3"/>
                <w:sz w:val="19"/>
                <w:szCs w:val="19"/>
                <w:lang w:val="en-US" w:eastAsia="en-US" w:bidi="ar-SA"/>
              </w:rPr>
              <w:t>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93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1"/>
                <w:sz w:val="19"/>
                <w:szCs w:val="19"/>
                <w:lang w:val="en-US" w:eastAsia="en-US" w:bidi="ar-SA"/>
              </w:rPr>
              <w:t>1220</w:t>
            </w:r>
          </w:p>
        </w:tc>
      </w:tr>
      <w:tr>
        <w:trPr>
          <w:trHeight w:val="1336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3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"/>
                <w:kern w:val="0"/>
                <w:position w:val="1"/>
                <w:sz w:val="19"/>
                <w:szCs w:val="19"/>
                <w:lang w:val="en-US" w:eastAsia="en-US" w:bidi="ar-SA"/>
              </w:rPr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position w:val="1"/>
                <w:sz w:val="19"/>
                <w:szCs w:val="19"/>
                <w:lang w:val="en-US" w:eastAsia="en-US" w:bidi="ar-SA"/>
              </w:rPr>
              <w:t>030212003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2" w:before="195" w:after="0"/>
              <w:ind w:left="4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电气配线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项目特征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57" w:right="955" w:hanging="1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导线型号、材质、规格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: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RVV</w:t>
            </w:r>
            <w:r>
              <w:rPr>
                <w:rFonts w:eastAsia="宋体" w:cs="宋体"/>
                <w:color w:val="000000"/>
                <w:spacing w:val="7"/>
                <w:kern w:val="0"/>
                <w:sz w:val="19"/>
                <w:szCs w:val="19"/>
                <w:lang w:val="en-US" w:eastAsia="en-US" w:bidi="ar-SA"/>
              </w:rPr>
              <w:t>1.0*2</w:t>
            </w: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[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工作内容</w:t>
            </w: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]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/>
              <w:ind w:left="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管内穿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8" w:before="62" w:after="0"/>
              <w:ind w:left="50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position w:val="3"/>
                <w:sz w:val="19"/>
                <w:szCs w:val="19"/>
                <w:lang w:val="en-US" w:eastAsia="en-US" w:bidi="ar-SA"/>
              </w:rPr>
              <w:t>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56" w:before="62" w:after="0"/>
              <w:ind w:left="98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4"/>
                <w:kern w:val="0"/>
                <w:position w:val="1"/>
                <w:sz w:val="19"/>
                <w:szCs w:val="19"/>
                <w:lang w:val="en-US" w:eastAsia="en-US" w:bidi="ar-SA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8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2515"/>
        <w:gridCol w:w="2350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93" w:after="0"/>
              <w:ind w:left="3848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3"/>
                <w:kern w:val="0"/>
                <w:sz w:val="39"/>
                <w:szCs w:val="39"/>
                <w:lang w:val="en-US" w:eastAsia="en-US" w:bidi="ar-SA"/>
              </w:rPr>
              <w:t>措施项目清单</w:t>
            </w:r>
          </w:p>
        </w:tc>
      </w:tr>
      <w:tr>
        <w:trPr>
          <w:trHeight w:val="821" w:hRule="atLeast"/>
        </w:trPr>
        <w:tc>
          <w:tcPr>
            <w:tcW w:w="5314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796"/>
        <w:gridCol w:w="1613"/>
        <w:gridCol w:w="2360"/>
      </w:tblGrid>
      <w:tr>
        <w:trPr>
          <w:trHeight w:val="351" w:hRule="atLeast"/>
        </w:trPr>
        <w:tc>
          <w:tcPr>
            <w:tcW w:w="142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50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47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0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6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4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3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8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8" w:before="153" w:after="0"/>
              <w:ind w:left="6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-4"/>
                <w:sz w:val="19"/>
                <w:szCs w:val="19"/>
                <w:lang w:val="en-US" w:eastAsia="en-US" w:bidi="ar-SA"/>
              </w:rPr>
              <w:t>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通用项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84" w:after="0"/>
              <w:ind w:left="6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95" w:after="0"/>
              <w:ind w:left="31" w:right="184" w:hanging="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安全文明施工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含环境保护、文明施工、安全施工、临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时设施、扬尘污染治理</w:t>
            </w:r>
            <w:r>
              <w:rPr>
                <w:rFonts w:eastAsia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84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8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9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安全文明施工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5" w:before="81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环境保护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含工程排污费</w:t>
            </w:r>
            <w:r>
              <w:rPr>
                <w:rFonts w:eastAsia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1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临时设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3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扬尘污染治理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3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1" w:after="0"/>
              <w:ind w:left="65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冬雨季、夜间施工措施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1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66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二次搬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2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2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 w:before="84" w:after="0"/>
              <w:ind w:left="6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测量放线、定位复测、检测试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 w:before="8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 w:before="85" w:after="0"/>
              <w:ind w:left="66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5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大型机械设备进出场及安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5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2" w:before="85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6" w:after="0"/>
              <w:ind w:left="65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施工排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6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84" w:after="0"/>
              <w:ind w:left="6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施工降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8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190" w:after="0"/>
              <w:ind w:left="6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101" w:after="0"/>
              <w:ind w:left="22" w:right="93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施工影响场地周边地上、地下设施及建筑物安全的临时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保护设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9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90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6" w:after="0"/>
              <w:ind w:left="6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已完工程及设备保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5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86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 w:before="83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其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 w:before="83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22" w:after="0"/>
              <w:ind w:left="6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4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安装工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1" w:before="86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组装平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1" w:before="86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 w:before="87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设备、管道施工的防冻和焊接保护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 w:before="87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89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9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压力容器和高压管道的检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8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3" w:before="89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1" w:before="86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焦炉施工大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1" w:before="86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9" w:before="88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焦炉烘炉、热态工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7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9" w:before="88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89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9" w:after="0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管道安装后的充气保护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9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89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195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position w:val="1"/>
                <w:sz w:val="19"/>
                <w:szCs w:val="19"/>
                <w:lang w:val="en-US" w:eastAsia="en-US" w:bidi="ar-SA"/>
              </w:rPr>
              <w:t>1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106" w:after="0"/>
              <w:ind w:left="21" w:right="93" w:firstLine="1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隧道内施工的通风、供水、供气、供电、照明及通讯设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 xml:space="preserve"> 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95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195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90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0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现场施工围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90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7" w:before="92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19"/>
                <w:szCs w:val="19"/>
                <w:lang w:val="en-US" w:eastAsia="en-US" w:bidi="ar-SA"/>
              </w:rPr>
              <w:t>1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2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临时水工保护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2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7" w:before="92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4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3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施工便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3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4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5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5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跨越或穿越施工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4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95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7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6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地下穿越地上建筑物的保护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6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7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8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8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长输管道工程施工队伍调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7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98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99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9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格架式抱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99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99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1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2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脚手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0" w:after="0"/>
              <w:ind w:left="7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1" w:after="0"/>
              <w:ind w:left="11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42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299" w:before="221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mc:AlternateContent>
          <mc:Choice Requires="wpg">
            <w:drawing>
              <wp:inline distT="0" distB="0" distL="0" distR="0">
                <wp:extent cx="6466205" cy="190500"/>
                <wp:effectExtent l="0" t="0" r="0" b="0"/>
                <wp:docPr id="6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190440"/>
                          <a:chOff x="0" y="0"/>
                          <a:chExt cx="6466320" cy="190440"/>
                        </a:xfrm>
                      </wpg:grpSpPr>
                      <pic:pic xmlns:pic="http://schemas.openxmlformats.org/drawingml/2006/picture">
                        <pic:nvPicPr>
                          <pic:cNvPr id="5" name="图片 3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600" y="10800"/>
                            <a:ext cx="6440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6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9" w:after="0" w:lineRule="auto" w:line="228"/>
                                <w:ind w:left="5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9"/>
                                  <w:sz w:val="17"/>
                                  <w:szCs w:val="1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注：安全文明施工措施费为不可竞争费用，应按规定在规费、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spacing w:val="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税金项目清单计价表计算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0pt;margin-top:-12pt;width:509.15pt;height:15pt" coordorigin="0,-240" coordsize="10183,300">
                <v:shape id="shape_0" ID="图片 36" stroked="f" o:allowincell="f" style="position:absolute;left:20;top:-223;width:10142;height:2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40;width:10182;height:29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9" w:after="0" w:lineRule="auto" w:line="228"/>
                          <w:ind w:left="56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9"/>
                            <w:sz w:val="17"/>
                            <w:szCs w:val="1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注：安全文明施工措施费为不可竞争费用，应按规定在规费、</w:t>
                        </w:r>
                        <w:r>
                          <w:rPr>
                            <w:kern w:val="0"/>
                            <w:sz w:val="17"/>
                            <w:szCs w:val="17"/>
                            <w:spacing w:val="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税金项目清单计价表计算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2620"/>
        <w:gridCol w:w="2350"/>
      </w:tblGrid>
      <w:tr>
        <w:trPr>
          <w:trHeight w:val="806" w:hRule="atLeast"/>
        </w:trPr>
        <w:tc>
          <w:tcPr>
            <w:tcW w:w="10179" w:type="dxa"/>
            <w:gridSpan w:val="3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93" w:after="0"/>
              <w:ind w:left="3850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3"/>
                <w:kern w:val="0"/>
                <w:sz w:val="39"/>
                <w:szCs w:val="39"/>
                <w:lang w:val="en-US" w:eastAsia="en-US" w:bidi="ar-SA"/>
              </w:rPr>
              <w:t>其他项目清单</w:t>
            </w:r>
          </w:p>
        </w:tc>
      </w:tr>
      <w:tr>
        <w:trPr>
          <w:trHeight w:val="821" w:hRule="atLeast"/>
        </w:trPr>
        <w:tc>
          <w:tcPr>
            <w:tcW w:w="520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35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61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5154"/>
        <w:gridCol w:w="1509"/>
        <w:gridCol w:w="2211"/>
      </w:tblGrid>
      <w:tr>
        <w:trPr>
          <w:trHeight w:val="351" w:hRule="atLeast"/>
        </w:trPr>
        <w:tc>
          <w:tcPr>
            <w:tcW w:w="131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515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19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50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37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21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程数量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6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暂列金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5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80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工程暂估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80" w:after="0"/>
              <w:ind w:left="6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日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0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5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总承包服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107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31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2410"/>
        <w:gridCol w:w="2620"/>
      </w:tblGrid>
      <w:tr>
        <w:trPr>
          <w:trHeight w:val="299" w:hRule="atLeast"/>
        </w:trPr>
        <w:tc>
          <w:tcPr>
            <w:tcW w:w="7559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20" w:type="dxa"/>
            <w:tcBorders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10179" w:type="dxa"/>
            <w:gridSpan w:val="3"/>
            <w:tcBorders>
              <w:top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84" w:after="0"/>
              <w:ind w:left="3221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5"/>
                <w:kern w:val="0"/>
                <w:sz w:val="39"/>
                <w:szCs w:val="39"/>
                <w:lang w:val="en-US" w:eastAsia="en-US" w:bidi="ar-SA"/>
              </w:rPr>
              <w:t>规费、税金项目清单</w:t>
            </w:r>
          </w:p>
        </w:tc>
      </w:tr>
      <w:tr>
        <w:trPr>
          <w:trHeight w:val="569" w:hRule="atLeast"/>
        </w:trPr>
        <w:tc>
          <w:tcPr>
            <w:tcW w:w="5149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62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62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62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1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018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5169"/>
        <w:gridCol w:w="1509"/>
        <w:gridCol w:w="2300"/>
      </w:tblGrid>
      <w:tr>
        <w:trPr>
          <w:trHeight w:val="368" w:hRule="atLeast"/>
        </w:trPr>
        <w:tc>
          <w:tcPr>
            <w:tcW w:w="121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4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51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1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项目名称</w:t>
            </w:r>
          </w:p>
        </w:tc>
        <w:tc>
          <w:tcPr>
            <w:tcW w:w="150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37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30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80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数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量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9" w:before="150" w:after="0"/>
              <w:ind w:left="51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-4"/>
                <w:sz w:val="19"/>
                <w:szCs w:val="19"/>
                <w:lang w:val="en-US" w:eastAsia="en-US" w:bidi="ar-SA"/>
              </w:rPr>
              <w:t>一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5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规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5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6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6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社会保障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6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6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养老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6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5" w:before="77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9"/>
                <w:szCs w:val="19"/>
                <w:lang w:val="en-US" w:eastAsia="en-US" w:bidi="ar-SA"/>
              </w:rPr>
              <w:t>失业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6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7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7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3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9"/>
                <w:szCs w:val="19"/>
                <w:lang w:val="en-US" w:eastAsia="en-US" w:bidi="ar-SA"/>
              </w:rPr>
              <w:t>医疗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7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5" w:before="78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工伤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7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8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残疾人就业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 w:before="78" w:after="0"/>
              <w:ind w:left="4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.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女工生育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8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5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住房公积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9" w:after="0"/>
              <w:ind w:left="5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建筑施工安全生产责任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79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18" w:after="0"/>
              <w:ind w:left="51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二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税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1" w:after="0"/>
              <w:ind w:left="6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8" w:before="81" w:after="0"/>
              <w:ind w:left="1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21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60" w:h="16880"/>
          <w:pgMar w:left="853" w:right="894" w:gutter="0" w:header="0" w:top="8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2305"/>
        <w:gridCol w:w="2455"/>
      </w:tblGrid>
      <w:tr>
        <w:trPr>
          <w:trHeight w:val="298" w:hRule="atLeast"/>
        </w:trPr>
        <w:tc>
          <w:tcPr>
            <w:tcW w:w="7724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10179" w:type="dxa"/>
            <w:gridSpan w:val="3"/>
            <w:tcBorders>
              <w:top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23" w:before="186" w:after="0"/>
              <w:ind w:left="3651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kern w:val="0"/>
                <w:sz w:val="39"/>
                <w:szCs w:val="3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2"/>
                <w:kern w:val="0"/>
                <w:sz w:val="39"/>
                <w:szCs w:val="39"/>
                <w:lang w:val="en-US" w:eastAsia="en-US" w:bidi="ar-SA"/>
              </w:rPr>
              <w:t>暂列金额明细表</w:t>
            </w:r>
          </w:p>
        </w:tc>
      </w:tr>
      <w:tr>
        <w:trPr>
          <w:trHeight w:val="832" w:hRule="atLeast"/>
        </w:trPr>
        <w:tc>
          <w:tcPr>
            <w:tcW w:w="54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62" w:after="0"/>
              <w:ind w:left="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工程名称：智能化工程</w:t>
            </w:r>
          </w:p>
        </w:tc>
        <w:tc>
          <w:tcPr>
            <w:tcW w:w="2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62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19"/>
                <w:szCs w:val="19"/>
                <w:lang w:val="en-US" w:eastAsia="en-US" w:bidi="ar-SA"/>
              </w:rPr>
              <w:t>专业：电气设备安装工程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62" w:after="0"/>
              <w:ind w:right="21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第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共</w:t>
            </w:r>
            <w:r>
              <w:rPr>
                <w:rFonts w:ascii="宋体" w:hAnsi="宋体" w:cs="宋体"/>
                <w:color w:val="000000"/>
                <w:spacing w:val="2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宋体" w:cs="宋体"/>
                <w:color w:val="000000"/>
                <w:spacing w:val="2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val="en-US" w:eastAsia="en-US" w:bidi="ar-SA"/>
              </w:rPr>
              <w:t>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79"/>
        <w:jc w:val="left"/>
        <w:textAlignment w:val="baseline"/>
        <w:rPr>
          <w:rFonts w:ascii="Arial" w:hAnsi="Arial" w:eastAsia="Arial" w:cs="Arial"/>
          <w:color w:val="000000"/>
          <w:kern w:val="0"/>
          <w:sz w:val="2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"/>
          <w:szCs w:val="21"/>
          <w:lang w:eastAsia="en-US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4661"/>
        <w:gridCol w:w="1225"/>
        <w:gridCol w:w="2943"/>
      </w:tblGrid>
      <w:tr>
        <w:trPr>
          <w:trHeight w:val="351" w:hRule="atLeast"/>
        </w:trPr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80" w:after="0"/>
              <w:ind w:left="47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序号</w:t>
            </w:r>
          </w:p>
        </w:tc>
        <w:tc>
          <w:tcPr>
            <w:tcW w:w="46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79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项</w:t>
            </w:r>
            <w:r>
              <w:rPr>
                <w:rFonts w:ascii="宋体" w:hAnsi="宋体" w:cs="宋体"/>
                <w:color w:val="000000"/>
                <w:spacing w:val="4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目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名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19"/>
                <w:szCs w:val="19"/>
                <w:lang w:val="en-US" w:eastAsia="en-US" w:bidi="ar-SA"/>
              </w:rPr>
              <w:t>称</w:t>
            </w:r>
          </w:p>
        </w:tc>
        <w:tc>
          <w:tcPr>
            <w:tcW w:w="122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2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19"/>
                <w:szCs w:val="19"/>
                <w:lang w:val="en-US" w:eastAsia="en-US" w:bidi="ar-SA"/>
              </w:rPr>
              <w:t>计量单位</w:t>
            </w:r>
          </w:p>
        </w:tc>
        <w:tc>
          <w:tcPr>
            <w:tcW w:w="294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7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  <w:t>暂定金额（元）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7" w:before="78" w:after="0"/>
              <w:ind w:left="64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position w:val="1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true"/>
      <w:bidi w:val="0"/>
      <w:snapToGrid w:val="true"/>
      <w:jc w:val="both"/>
    </w:pPr>
    <w:rPr>
      <w:rFonts w:ascii="宋体" w:hAnsi="宋体" w:eastAsia="宋体" w:cs="Times New Roman"/>
      <w:color w:val="auto"/>
      <w:kern w:val="2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1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../in/HTTP" TargetMode="External"/><Relationship Id="rId13" Type="http://schemas.openxmlformats.org/officeDocument/2006/relationships/hyperlink" Target="../in/HTTP" TargetMode="External"/><Relationship Id="rId14" Type="http://schemas.openxmlformats.org/officeDocument/2006/relationships/hyperlink" Target="../in/HTTP" TargetMode="External"/><Relationship Id="rId15" Type="http://schemas.openxmlformats.org/officeDocument/2006/relationships/hyperlink" Target="../in/HTTP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22:00Z</dcterms:created>
  <dc:creator>admin</dc:creator>
  <dc:description/>
  <dc:language>en-US</dc:language>
  <cp:lastModifiedBy>admin</cp:lastModifiedBy>
  <dcterms:modified xsi:type="dcterms:W3CDTF">2025-07-30T10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