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</w:t>
      </w:r>
      <w:r>
        <w:rPr>
          <w:rFonts w:ascii="仿宋" w:hAnsi="仿宋" w:cs="Times New Roman" w:eastAsia="仿宋"/>
          <w:color w:val="000000"/>
          <w:lang w:val="en-US" w:eastAsia="zh-CN"/>
        </w:rPr>
        <w:t>标段</w:t>
      </w:r>
      <w:r>
        <w:rPr>
          <w:rFonts w:ascii="仿宋" w:hAnsi="仿宋" w:cs="Times New Roman" w:eastAsia="仿宋"/>
          <w:color w:val="000000"/>
        </w:rPr>
        <w:t>为</w:t>
      </w:r>
      <w:r>
        <w:rPr>
          <w:color w:val="000000"/>
          <w:u w:val="single"/>
          <w:lang w:eastAsia="zh-CN"/>
        </w:rPr>
        <w:t>二云渠灌区计量设施建设安装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建筑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020"/>
        <w:gridCol w:w="961"/>
        <w:gridCol w:w="144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云渠灌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设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.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利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砖砌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浆砌石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原基夯实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暗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闭孔泡沫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密封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拆除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恢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2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设施上下游衔接渠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.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利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原基夯实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水坠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暗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闭孔泡沫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密封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砖砌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浆砌石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临时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交通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碎石道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道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bookmarkStart w:id="0" w:name="OLE_LINK2"/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机电金属工程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1"/>
        <w:gridCol w:w="4005"/>
        <w:gridCol w:w="728"/>
        <w:gridCol w:w="745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云渠灌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监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+512SD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显示器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终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方式： 全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存储容量：存储容量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功耗：守候功耗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电流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信号量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串口通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明渠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位量程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/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—99999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-8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/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；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蓄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充电保护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保护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×500×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采用立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钢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≤10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尺水位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8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终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尺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通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8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—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8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蓄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充电保护器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8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采用立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钢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云渠灌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不锈钢巴歇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水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道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防盗钢支架及紧固件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维码公示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、含配套紧固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9:46Z</dcterms:created>
  <dc:creator>THTF</dc:creator>
  <dc:description/>
  <dc:language>en-US</dc:language>
  <cp:lastModifiedBy>韩瑞</cp:lastModifiedBy>
  <dcterms:modified xsi:type="dcterms:W3CDTF">2025-07-29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2CAC246D484295A89201FEF6ACC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