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交通运输局西柠路运煤专线路域环境综合整治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工程名称：土建</w:t>
      </w:r>
      <w:r>
        <w:rPr>
          <w:rFonts w:eastAsia="Calibri Light"/>
        </w:rPr>
        <w:t xml:space="preserve">                </w:t>
      </w:r>
      <w:r>
        <w:rPr/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5"/>
        <w:gridCol w:w="3052"/>
        <w:gridCol w:w="944"/>
        <w:gridCol w:w="1284"/>
      </w:tblGrid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</w:t>
            </w:r>
            <w:r>
              <w:rPr>
                <w:rStyle w:val="Font1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目</w:t>
            </w:r>
            <w:r>
              <w:rPr>
                <w:rStyle w:val="Font1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名</w:t>
            </w:r>
            <w:r>
              <w:rPr>
                <w:rStyle w:val="Font11"/>
                <w:rFonts w:eastAsia="Calibri Light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数说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压实，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6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压实，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.63</w:t>
            </w:r>
          </w:p>
        </w:tc>
      </w:tr>
      <w:tr>
        <w:trPr>
          <w:trHeight w:val="1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树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油漆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压实，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6.1</w:t>
            </w:r>
          </w:p>
        </w:tc>
      </w:tr>
      <w:tr>
        <w:trPr>
          <w:trHeight w:val="1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水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凝土水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水泥砂浆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压实，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  <w:br/>
              <w:t>2.850*800*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预制雨水盖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1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边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6</w:t>
            </w:r>
          </w:p>
        </w:tc>
      </w:tr>
      <w:tr>
        <w:trPr>
          <w:trHeight w:val="1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暂定工程量（每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渠与最近雨水井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臂波纹管连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渠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雨水井进行一处连接，连接长度以现场实际为准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6</w:t>
            </w:r>
          </w:p>
        </w:tc>
      </w:tr>
      <w:tr>
        <w:trPr>
          <w:trHeight w:val="8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压实，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06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树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油漆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压实，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压实，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.63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849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04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绿区域拆除原硬化地面，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种植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.895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8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面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158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118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绿区域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种植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1.462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绿区域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种植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.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工程名称：绿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52"/>
        <w:gridCol w:w="2505"/>
        <w:gridCol w:w="969"/>
        <w:gridCol w:w="1510"/>
      </w:tblGrid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  名  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数说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灌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3-5cm H=1.5-2.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7-8cm H=3.0-3.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10-12cm H=3.5-4.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15-17cm H=5.5-6.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6731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474" r="-633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5-7cm H=2.2-2.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10-12cm H=4.5-5.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栽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6-8c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木地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小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株高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不露土为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株高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不露土为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灌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3-5cm H=1.5-2.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3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10-12cm H=3.5-4.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15-17cm H=5.5-6.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5-7cm H=2.2-2.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10-12cm H=4.5-5.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栽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15-17c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木地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小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株高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不露土为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株高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不露土为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种草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皮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麦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灌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3-5cm H=1.5-2.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10-12cm H=3.5-4.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=15-17cm H=5.5-6.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木地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小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株高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不露土为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株高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不露土为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木地被及草坪栽植区域均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种植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47:33Z</dcterms:created>
  <dc:creator>THTF</dc:creator>
  <dc:description/>
  <dc:language>en-US</dc:language>
  <cp:lastModifiedBy>韩瑞</cp:lastModifiedBy>
  <dcterms:modified xsi:type="dcterms:W3CDTF">2025-08-04T05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BB6302334DB1AA57746C341E92BB_12</vt:lpwstr>
  </property>
  <property fmtid="{D5CDD505-2E9C-101B-9397-08002B2CF9AE}" pid="3" name="KSOProductBuildVer">
    <vt:lpwstr>2052-12.8.2.18205</vt:lpwstr>
  </property>
</Properties>
</file>