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公安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公安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共安全视频监控（二期）光纤租赁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公安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共安全视频监控（二期）光纤租赁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武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91189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视频监控光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服  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服务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53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3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8-05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