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jc w:val="both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一、</w:t>
      </w:r>
      <w:r>
        <w:rPr>
          <w:rFonts w:ascii="仿宋" w:hAnsi="仿宋" w:cs="Times New Roman" w:eastAsia="仿宋"/>
          <w:b/>
          <w:sz w:val="32"/>
          <w:szCs w:val="32"/>
        </w:rPr>
        <w:t>项目采购内容及技术要求</w:t>
      </w:r>
    </w:p>
    <w:tbl>
      <w:tblPr>
        <w:tblW w:w="966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12"/>
        <w:gridCol w:w="1458"/>
        <w:gridCol w:w="1230"/>
        <w:gridCol w:w="3095"/>
        <w:gridCol w:w="699"/>
        <w:gridCol w:w="682"/>
        <w:gridCol w:w="791"/>
      </w:tblGrid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图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mm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53155</wp:posOffset>
                  </wp:positionV>
                  <wp:extent cx="749300" cy="387985"/>
                  <wp:effectExtent l="0" t="0" r="0" b="0"/>
                  <wp:wrapNone/>
                  <wp:docPr id="1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W*1900D*75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贴面板材：采用优质三聚氰胺浸渍胶膜纸饰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刨花板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7-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960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 57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弹性模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表面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VOC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释放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mg/m²h(72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胶粘剂：采用优质环保白乳胶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3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337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游离甲醛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用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条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463-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厚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耐开裂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龟裂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光色牢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 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可迁移元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溶性重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e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检测合格：邻苯二甲酸酯的总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多溴联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未检出，多溴联苯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DE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未检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采用优质五金配件，经防锈处理，达国家标准。三合一连接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。                                                                                                                                          滑轨：乙酸盐雾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久性：试验次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试验后未见断裂或缺陷，下沉量不应超过抽屉导轨拉出长度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铰链：耐腐蚀中性盐雾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耐腐蚀乙酸盐雾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腐蚀铜盐加速乙酸盐雾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久性：试验次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试验后未见断裂或缺陷，化学成分：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≤0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≤0.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≤0.3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≤0.0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≤0.02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≤0.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≤0.2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≤0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≤ 0.0010%</w:t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W*1900D*750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莫兰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哑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技监察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办公室</w:t>
            </w:r>
          </w:p>
        </w:tc>
      </w:tr>
      <w:tr>
        <w:trPr>
          <w:trHeight w:val="21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251585</wp:posOffset>
                  </wp:positionV>
                  <wp:extent cx="716280" cy="543560"/>
                  <wp:effectExtent l="0" t="0" r="0" b="0"/>
                  <wp:wrapNone/>
                  <wp:docPr id="2" name="图片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65" r="-5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W*1600D*75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贴面板材：采用优质三聚氰胺浸渍胶膜纸饰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刨花板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7-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960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 57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弹性模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表面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VOC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释放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mg/m²h(72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胶粘剂：采用优质环保白乳胶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3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337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游离甲醛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用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条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463-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厚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耐开裂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龟裂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光色牢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 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可迁移元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溶性重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e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检测合格：邻苯二甲酸酯的总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多溴联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未检出，多溴联苯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DE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未检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采用优质五金配件，经防锈处理，达国家标准。三合一连接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。                                                                                                                                          滑轨：乙酸盐雾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久性：试验次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试验后未见断裂或缺陷，下沉量不应超过抽屉导轨拉出长度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铰链：耐腐蚀中性盐雾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耐腐蚀乙酸盐雾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腐蚀铜盐加速乙酸盐雾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久性：试验次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试验后未见断裂或缺陷，化学成分：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≤0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≤0.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≤0.3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≤0.0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≤0.02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≤0.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≤0.2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≤0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≤ 0.0010%</w:t>
              <w:br/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W*1600D*750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莫兰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哑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副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副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办公室</w:t>
            </w:r>
          </w:p>
        </w:tc>
      </w:tr>
      <w:tr>
        <w:trPr>
          <w:trHeight w:val="45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3365500</wp:posOffset>
                  </wp:positionV>
                  <wp:extent cx="710565" cy="539115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W*1200D*75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贴面板材：采用优质三聚氰胺浸渍胶膜纸饰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刨花板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7-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960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 57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弹性模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表面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VOC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释放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mg/m²h(72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胶粘剂：采用优质环保白乳胶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3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337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游离甲醛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用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条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463-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厚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耐开裂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龟裂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光色牢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 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可迁移元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溶性重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e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检测合格：邻苯二甲酸酯的总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多溴联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未检出，多溴联苯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DE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未检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采用优质五金配件，经防锈处理，达国家标准。三合一连接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。                                                                                                                                          滑轨：乙酸盐雾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久性：试验次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试验后未见断裂或缺陷，下沉量不应超过抽屉导轨拉出长度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铰链：耐腐蚀中性盐雾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耐腐蚀乙酸盐雾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腐蚀铜盐加速乙酸盐雾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久性：试验次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试验后未见断裂或缺陷，化学成分：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≤0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≤0.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≤0.3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≤0.0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≤0.02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≤0.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≤0.2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≤0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≤ 0.0010%</w:t>
              <w:br/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W*1200D*750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莫兰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哑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技监察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办公室</w:t>
            </w:r>
          </w:p>
        </w:tc>
      </w:tr>
      <w:tr>
        <w:trPr>
          <w:trHeight w:val="3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班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176020</wp:posOffset>
                  </wp:positionV>
                  <wp:extent cx="697230" cy="637540"/>
                  <wp:effectExtent l="0" t="0" r="0" b="0"/>
                  <wp:wrapNone/>
                  <wp:docPr id="4" name="图片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W*610D*63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优质牛皮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6799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0400-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5607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。摩擦色牢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光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涂层粘着牢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N/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力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游离甲醛含量：未检出，可分解芳香胺染料：未检出，气味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萃取的重金属：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检测合格。皮面光泽度好，透气性强，柔软而富于韧性厚度适中，具冬暧夏凉效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：采用高弹阻燃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VOC≤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软硬适中，回弹性能好，抗变形能力强，根椐人体工程学原理设计，坐感舒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曲木板：座背垫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层曲木板热压成型，坐感舒适，板材承受压力强，经防腐、防虫化学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底盘：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锁定功能逍遥底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气压棒：采用优质品牌气压棒，升降自如，升降基本无声响，升降达数万次无漏气等现象。气压棒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9525-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6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 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脚架：优质五星脚架，铝合金抛光，经防腐防锈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万向轮：尼龙纤维合成静音阻尼脚轮，移动轻快灵活，移动杂音小，耐磨性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环保喷胶：采用优质环保喷胶，符合国家标准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技监察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副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副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办公室</w:t>
            </w:r>
          </w:p>
        </w:tc>
      </w:tr>
      <w:tr>
        <w:trPr>
          <w:trHeight w:val="2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前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322580</wp:posOffset>
                  </wp:positionV>
                  <wp:extent cx="707390" cy="873125"/>
                  <wp:effectExtent l="0" t="0" r="0" b="0"/>
                  <wp:wrapNone/>
                  <wp:docPr id="5" name="图片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W*570D*61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优质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布结构，透气耐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：采用高弹阻燃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VOC≤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软硬适中，回弹性能好，抗变形能力强，根椐人体工程学原理设计，坐感舒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底盘：安全防爆底盘，自负重机构，钢板冲压而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气压棒：采用优质品牌气压棒，升降自如，升降基本无声响，升降达数万次无漏气等现象。气压棒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9525-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6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 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脚架：优质五星脚架，铝合金抛光，经防腐防锈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万向轮：尼龙纤维合成静音；阻尼脚轮，移动轻快灵活，移动杂音小，耐磨性大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技监察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副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副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开放办公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洽谈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控制室</w:t>
            </w:r>
          </w:p>
        </w:tc>
      </w:tr>
      <w:tr>
        <w:trPr>
          <w:trHeight w:val="2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412240</wp:posOffset>
                  </wp:positionV>
                  <wp:extent cx="692785" cy="817245"/>
                  <wp:effectExtent l="0" t="0" r="0" b="0"/>
                  <wp:wrapNone/>
                  <wp:docPr id="6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W*590D*62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优质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布结构，透气耐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：采用高弹阻燃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VOC≤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软硬适中，回弹性能好，抗变形能力强，根椐人体工程学原理设计，坐感舒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底盘：安全防爆底盘，自负重机构，钢板冲压而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气压棒：采用优质品牌气压棒，升降自如，升降基本无声响，升降达数万次无漏气等现象。气压棒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9525-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6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 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脚架：优质五星脚架，铝合金抛光，经防腐防锈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万向轮：尼龙纤维合成静音；阻尼脚轮，移动轻快灵活，移动杂音小，耐磨性大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技监察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副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副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办公室</w:t>
            </w:r>
          </w:p>
        </w:tc>
      </w:tr>
      <w:tr>
        <w:trPr>
          <w:trHeight w:val="40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2417445</wp:posOffset>
                  </wp:positionV>
                  <wp:extent cx="642620" cy="788670"/>
                  <wp:effectExtent l="0" t="0" r="0" b="0"/>
                  <wp:wrapNone/>
                  <wp:docPr id="7" name="图片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W*650D*83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*650*8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采用优质麻绒布料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40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5607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甲醛含量未检出，可分解芳香胺染料未检出。手感细腻，表面柔和。适合清洗，不变形，不褪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：采用高弹阻燃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VOC≤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软硬适中，回弹性能好，抗变形能力强，根椐人体工程学原理设计，坐感舒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腿部和框架：采用榫卯结构橡胶木框架，并经脱水处理，橡胶木：木材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甲醛释放量未检出；防霉菌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土曲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宛氏拟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绳状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抗菌性能抑菌率：肺炎克雷伯氏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99.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铜绿假单胞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色念珠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环保喷胶：采用优质环保喷胶，符合国家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优质环保油漆，五遍底漆三遍面漆，达到表面平整，颜色均匀统一，油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3997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1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3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耐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湿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干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附着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有害物质限量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苯含量未检出、甲苯与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乙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和含量未检出、多环芳烃总和含量未检出、游离二异氰酸酯总和含量未检出、卤代烃总和含量未检出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洽谈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运行副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副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室</w:t>
            </w:r>
          </w:p>
        </w:tc>
      </w:tr>
      <w:tr>
        <w:trPr>
          <w:trHeight w:val="8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沙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764540</wp:posOffset>
                  </wp:positionV>
                  <wp:extent cx="730250" cy="492125"/>
                  <wp:effectExtent l="0" t="0" r="0" b="0"/>
                  <wp:wrapNone/>
                  <wp:docPr id="8" name="图片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W*710D*80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5*710*800mm</w:t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采用优质麻绒布料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40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5607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甲醛含量未检出，可分解芳香胺染料未检出。手感细腻，表面柔和。适合清洗，不变形，不褪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：采用高弹阻燃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VOC≤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软硬适中，回弹性能好，抗变形能力强，根椐人体工程学原理设计，坐感舒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腿部和框架：采用榫卯结构橡胶木框架，并经脱水处理，橡胶木：木材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甲醛释放量未检出；防霉菌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土曲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宛氏拟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绳状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抗菌性能抑菌率：肺炎克雷伯氏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99.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铜绿假单胞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色念珠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环保喷胶：采用优质环保喷胶，符合国家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优质环保油漆，五遍底漆三遍面漆，达到表面平整，颜色均匀统一，油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3997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1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3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耐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湿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干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附着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有害物质限量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苯含量未检出、甲苯与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乙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和含量未检出、多环芳烃总和含量未检出、游离二异氰酸酯总和含量未检出、卤代烃总和含量未检出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洽谈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运行副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副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</w:tr>
      <w:tr>
        <w:trPr>
          <w:trHeight w:val="42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421380</wp:posOffset>
                  </wp:positionV>
                  <wp:extent cx="836930" cy="356870"/>
                  <wp:effectExtent l="0" t="0" r="0" b="0"/>
                  <wp:wrapNone/>
                  <wp:docPr id="9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W*860D*920H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W*860D*88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人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*860*920mm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人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*860*8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采用优质牛皮面料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6799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0400-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。摩擦色牢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光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涂层粘着牢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N/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力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游离甲醛含量：未检出，可分解芳香胺染料：未检出，气味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萃取的重金属：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检测合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：采用高弹阻燃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VOC≤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软硬适中，回弹性能好，抗变形能力强，根椐人体工程学原理设计，坐感舒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腿部和框架：采用榫卯结构橡胶木框架，并经脱水处理，橡胶木：木材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甲醛释放量未检出；防霉菌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土曲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宛氏拟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绳状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抗菌性能抑菌率：肺炎克雷伯氏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99.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铜绿假单胞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色念珠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环保喷胶：采用优质环保喷胶，符合国家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优质环保油漆，五遍底漆三遍面漆，达到表面平整，颜色均匀统一，油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3997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1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3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耐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湿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干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附着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有害物质限量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苯含量未检出、甲苯与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乙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和含量未检出、多环芳烃总和含量未检出、游离二异氰酸酯总和含量未检出、卤代烃总和含量未检出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接待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315720</wp:posOffset>
                  </wp:positionV>
                  <wp:extent cx="718185" cy="456565"/>
                  <wp:effectExtent l="0" t="0" r="0" b="0"/>
                  <wp:wrapNone/>
                  <wp:docPr id="10" name="图片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W*710D*80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*710*800mm</w:t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采用优质麻绒布料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40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5607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甲醛含量未检出，可分解芳香胺染料未检出。手感细腻，表面柔和。适合清洗，不变形，不褪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：采用高弹阻燃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VOC≤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软硬适中，回弹性能好，抗变形能力强，根椐人体工程学原理设计，坐感舒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腿部和框架：采用榫卯结构橡胶木框架，并经脱水处理，橡胶木：木材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甲醛释放量未检出；防霉菌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土曲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宛氏拟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绳状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抗菌性能抑菌率：肺炎克雷伯氏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99.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铜绿假单胞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色念珠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环保喷胶：采用优质环保喷胶，符合国家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优质环保油漆，五遍底漆三遍面漆，达到表面平整，颜色均匀统一，油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3997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1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3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耐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湿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干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附着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有害物质限量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苯含量未检出、甲苯与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乙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和含量未检出、多环芳烃总和含量未检出、游离二异氰酸酯总和含量未检出、卤代烃总和含量未检出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接总经理室</w:t>
            </w:r>
          </w:p>
        </w:tc>
      </w:tr>
      <w:tr>
        <w:trPr>
          <w:trHeight w:val="18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544320</wp:posOffset>
                  </wp:positionV>
                  <wp:extent cx="664210" cy="581660"/>
                  <wp:effectExtent l="0" t="0" r="0" b="0"/>
                  <wp:wrapNone/>
                  <wp:docPr id="11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W*600D*45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600*450mm</w:t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台面：采用优质岩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优质冷轧钢板经剪切，冲压，折弯，焊接，装配而成。冷轧钢板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74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371-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霉菌性能：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曲霉、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曲霉、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宛氏拟青霉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抗菌性能：抑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抑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≧9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硬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洽谈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运行副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副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949450</wp:posOffset>
                  </wp:positionV>
                  <wp:extent cx="718820" cy="372110"/>
                  <wp:effectExtent l="0" t="0" r="0" b="0"/>
                  <wp:wrapNone/>
                  <wp:docPr id="12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W*890D*48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*890*480mm</w:t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桌面基材选用优质天然大理石面，打磨抛光处理，表面平整光洁，色泽完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优质冷轧钢板经剪切，冲压，折弯，焊接，装配而成。冷轧钢板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74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371-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霉菌性能：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曲霉、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曲霉、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宛氏拟青霉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抗菌性能：抑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抑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≧9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硬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接待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663065</wp:posOffset>
                  </wp:positionV>
                  <wp:extent cx="714375" cy="549910"/>
                  <wp:effectExtent l="0" t="0" r="0" b="0"/>
                  <wp:wrapNone/>
                  <wp:docPr id="13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65" r="-5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W*600D*45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600*450mm</w:t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桌面基材选用优质天然大理石面，打磨抛光处理，表面平整光洁，色泽完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优质冷轧钢板经剪切，冲压，折弯，焊接，装配而成。冷轧钢板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74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371-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霉菌性能：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曲霉、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曲霉、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宛氏拟青霉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抗菌性能：抑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抑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≧9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硬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洽谈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221105</wp:posOffset>
                  </wp:positionV>
                  <wp:extent cx="729615" cy="651510"/>
                  <wp:effectExtent l="0" t="0" r="0" b="0"/>
                  <wp:wrapNone/>
                  <wp:docPr id="14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W*55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00*5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台面：采用优质岩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优质橡胶木，并经脱水处理，橡胶木：木材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甲醛释放量未检出；防霉菌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土曲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宛氏拟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绳状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抗菌性能抑菌率：肺炎克雷伯氏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99.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铜绿假单胞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色念珠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洽谈区</w:t>
            </w:r>
          </w:p>
        </w:tc>
      </w:tr>
      <w:tr>
        <w:trPr>
          <w:trHeight w:val="2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洽谈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463550</wp:posOffset>
                  </wp:positionV>
                  <wp:extent cx="680085" cy="607695"/>
                  <wp:effectExtent l="0" t="0" r="0" b="0"/>
                  <wp:wrapNone/>
                  <wp:docPr id="15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W*55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00*5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洽谈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采用优质牛皮面料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6799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0400-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。摩擦色牢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光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涂层粘着牢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N/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力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游离甲醛含量：未检出，可分解芳香胺染料：未检出，气味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萃取的重金属：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检测合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：采用高弹阻燃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VOC≤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软硬适中，回弹性能好，抗变形能力强，根椐人体工程学原理设计，坐感舒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橡胶木，并经脱水处理，橡胶木：木材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甲醛释放量未检出；防霉菌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土曲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宛氏拟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绳状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抗菌性能抑菌率：肺炎克雷伯氏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99.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铜绿假单胞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色念珠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环保喷胶：采用优质环保喷胶，符合国家标准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洽谈区</w:t>
            </w:r>
          </w:p>
        </w:tc>
      </w:tr>
      <w:tr>
        <w:trPr>
          <w:trHeight w:val="29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36600</wp:posOffset>
                  </wp:positionV>
                  <wp:extent cx="713740" cy="538480"/>
                  <wp:effectExtent l="0" t="0" r="0" b="0"/>
                  <wp:wrapNone/>
                  <wp:docPr id="16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W*76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*2800*7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，含转盘，橡木和岩板相结合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台面：采用优质岩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优质橡胶木，并经脱水处理，橡胶木：木材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甲醛释放量未检出；防霉菌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土曲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宛氏拟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绳状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抗菌性能抑菌率：肺炎克雷伯氏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99.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铜绿假单胞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色念珠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件：采用优质五金配件，经防锈处理，达国家标准。三合一连接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优质环保油漆，油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3997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1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3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耐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湿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干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附着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有害物质限量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苯含量未检出、甲苯与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乙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和含量未检出、多环芳烃总和含量未检出、游离二异氰酸酯总和含量未检出、卤代烃总和含量未检出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接待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659765</wp:posOffset>
                  </wp:positionV>
                  <wp:extent cx="725805" cy="546735"/>
                  <wp:effectExtent l="0" t="0" r="0" b="0"/>
                  <wp:wrapNone/>
                  <wp:docPr id="17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W*590D*118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采用优质麻绒布料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40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5607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甲醛含量未检出，可分解芳香胺染料未检出。手感细腻，表面柔和。适合清洗，不变形，不褪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：采用高弹阻燃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VOC≤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软硬适中，回弹性能好，抗变形能力强，根椐人体工程学原理设计，坐感舒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优质橡胶木，并经脱水处理，橡胶木：木材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甲醛释放量未检出；防霉菌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土曲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宛氏拟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绳状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抗菌性能抑菌率：肺炎克雷伯氏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99.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铜绿假单胞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色念珠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件：采用优质五金配件，经防锈处理，达国家标准。三合一连接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优质环保油漆，油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3997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1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3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耐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湿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干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附着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有害物质限量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苯含量未检出、甲苯与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乙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和含量未检出、多环芳烃总和含量未检出、游离二异氰酸酯总和含量未检出、卤代烃总和含量未检出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接待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289935</wp:posOffset>
                  </wp:positionV>
                  <wp:extent cx="875030" cy="509905"/>
                  <wp:effectExtent l="0" t="0" r="0" b="0"/>
                  <wp:wrapNone/>
                  <wp:docPr id="18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W*75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600*7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餐桌：橡木和岩板相结合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台面：采用优质岩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优质橡胶木，并经脱水处理，橡胶木：木材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甲醛释放量未检出；防霉菌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土曲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宛氏拟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绳状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抗菌性能抑菌率：肺炎克雷伯氏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99.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铜绿假单胞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色念珠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件：采用优质五金配件，经防锈处理，达国家标准。三合一连接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优质环保油漆，油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3997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1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3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耐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湿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干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附着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有害物质限量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苯含量未检出、甲苯与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乙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和含量未检出、多环芳烃总和含量未检出、游离二异氰酸酯总和含量未检出、卤代烃总和含量未检出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接待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3308985</wp:posOffset>
                  </wp:positionV>
                  <wp:extent cx="709295" cy="452755"/>
                  <wp:effectExtent l="0" t="0" r="0" b="0"/>
                  <wp:wrapNone/>
                  <wp:docPr id="19" name="图片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W*75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餐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餐桌开孔含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，电磁炉十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台面：采用优质岩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优质橡胶木，并经脱水处理，橡胶木：木材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甲醛释放量未检出；防霉菌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土曲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宛氏拟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绳状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抗菌性能抑菌率：肺炎克雷伯氏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99.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铜绿假单胞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色念珠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件：采用优质五金配件，经防锈处理，达国家标准。三合一连接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优质环保油漆，油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3997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1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3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耐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湿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干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附着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有害物质限量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苯含量未检出、甲苯与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乙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和含量未检出、多环芳烃总和含量未检出、游离二异氰酸酯总和含量未检出、卤代烃总和含量未检出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接待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123565</wp:posOffset>
                  </wp:positionV>
                  <wp:extent cx="717550" cy="786765"/>
                  <wp:effectExtent l="0" t="0" r="0" b="0"/>
                  <wp:wrapNone/>
                  <wp:docPr id="20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W*590D*1178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采用优质西皮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6799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0400-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摩擦色牢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光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涂层粘着牢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力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游离甲醛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气味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萃取的重金属：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检测合格，禁用偶氮染料：未检出，挥发性有机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VOC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未检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：采用高弹阻燃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VOC≤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软硬适中，回弹性能好，抗变形能力强，根椐人体工程学原理设计，坐感舒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优质橡胶木，并经脱水处理，橡胶木：木材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甲醛释放量未检出；防霉菌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土曲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宛氏拟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绳状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抗菌性能抑菌率：肺炎克雷伯氏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99.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铜绿假单胞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色念珠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件：采用优质五金配件，经防锈处理，达国家标准。三合一连接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优质环保油漆，油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3997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1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3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耐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湿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干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附着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有害物质限量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苯含量未检出、甲苯与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乙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和含量未检出、多环芳烃总和含量未检出、游离二异氰酸酯总和含量未检出、卤代烃总和含量未检出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接待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接待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8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84555</wp:posOffset>
                  </wp:positionV>
                  <wp:extent cx="739140" cy="553720"/>
                  <wp:effectExtent l="0" t="0" r="0" b="0"/>
                  <wp:wrapNone/>
                  <wp:docPr id="21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W*75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00*7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台面：采用优质岩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优质冷轧钢板经剪切，冲压，折弯，焊接，装配而成。冷轧钢板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74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371-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霉菌性能：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曲霉、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曲霉、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宛氏拟青霉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抗菌性能：抑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抑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≧9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硬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餐厅</w:t>
            </w:r>
          </w:p>
        </w:tc>
      </w:tr>
      <w:tr>
        <w:trPr>
          <w:trHeight w:val="17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90525</wp:posOffset>
                  </wp:positionV>
                  <wp:extent cx="788035" cy="541655"/>
                  <wp:effectExtent l="0" t="0" r="0" b="0"/>
                  <wp:wrapNone/>
                  <wp:docPr id="22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W*89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多层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脚架采用木纹转印工艺，通过一次性加热，将热转印膜上面的木纹图案转印到钢材上面，形成仿木纹装饰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餐厅</w:t>
            </w:r>
          </w:p>
        </w:tc>
      </w:tr>
      <w:tr>
        <w:trPr>
          <w:trHeight w:val="19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形餐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1621155</wp:posOffset>
                  </wp:positionV>
                  <wp:extent cx="740410" cy="527050"/>
                  <wp:effectExtent l="0" t="0" r="0" b="0"/>
                  <wp:wrapNone/>
                  <wp:docPr id="23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W*600D*75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面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*600*25mm</w:t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桌面：瓷砖封镀金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底盘：两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底盘，采用优质冷轧钢板经剪切，冲压，折弯，焊接，装配而成。冷轧钢板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74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371-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霉菌性能：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曲霉、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曲霉、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宛氏拟青霉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抗菌性能：抑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抑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≧9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硬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餐厅</w:t>
            </w:r>
          </w:p>
        </w:tc>
      </w:tr>
      <w:tr>
        <w:trPr>
          <w:trHeight w:val="29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059180</wp:posOffset>
                  </wp:positionV>
                  <wp:extent cx="692150" cy="544830"/>
                  <wp:effectExtent l="0" t="0" r="0" b="0"/>
                  <wp:wrapNone/>
                  <wp:docPr id="24" name="图片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W*89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椅脚：由电镀不锈钢钢管压弯而成的金属脚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壁加厚，椅脚底部为塑胶垫，防滑防磨损。钢管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6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耐腐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300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，样板上划道两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外无鼓泡产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O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，划道两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无锈迹、剥落、起皱、变色和失光等现象。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中性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采用优质西皮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6799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0400-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摩擦色牢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光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涂层粘着牢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力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游离甲醛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气味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萃取的重金属：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检测合格，禁用偶氮染料：未检出，挥发性有机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VOC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未检出。皮面光泽度好，透气性强，柔软而富于韧性厚度适中，具冬暧夏凉效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：采用高弹阻燃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VOC≤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软硬适中，回弹性能好，抗变形能力强，根椐人体工程学原理设计，坐感舒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环保喷胶：采用优质环保喷胶，符合国家标准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餐厅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860425</wp:posOffset>
                  </wp:positionV>
                  <wp:extent cx="752475" cy="465455"/>
                  <wp:effectExtent l="0" t="0" r="0" b="0"/>
                  <wp:wrapNone/>
                  <wp:docPr id="25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82" r="-5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W*80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5*800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采用优质麻绒布料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40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5607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甲醛含量未检出，可分解芳香胺染料未检出。手感细腻，表面柔和。适合清洗，不变形，不褪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：采用高弹阻燃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VOC≤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软硬适中，回弹性能好，抗变形能力强，根椐人体工程学原理设计，坐感舒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优质橡胶木，并经脱水处理，橡胶木：木材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甲醛释放量未检出；防霉菌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土曲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宛氏拟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绳状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抗菌性能抑菌率：肺炎克雷伯氏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99.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铜绿假单胞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色念珠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件：采用优质五金配件，经防锈处理，达国家标准。三合一连接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优质环保油漆，油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3997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1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3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耐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湿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干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附着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有害物质限量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苯含量未检出、甲苯与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乙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和含量未检出、多环芳烃总和含量未检出、游离二异氰酸酯总和含量未检出、卤代烃总和含量未检出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餐厅</w:t>
            </w:r>
          </w:p>
        </w:tc>
      </w:tr>
      <w:tr>
        <w:trPr>
          <w:trHeight w:val="20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534795</wp:posOffset>
                  </wp:positionV>
                  <wp:extent cx="627380" cy="671195"/>
                  <wp:effectExtent l="0" t="0" r="0" b="0"/>
                  <wp:wrapNone/>
                  <wp:docPr id="26" name="图片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W*800D*75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800*750</w:t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桌面：瓷砖封镀金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底盘：两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制底盘，采用优质冷轧钢板经剪切，冲压，折弯，焊接，装配而成。冷轧钢板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74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371-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霉菌性能：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曲霉、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曲霉、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宛氏拟青霉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抗菌性能：抑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抑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≧9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硬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餐厅</w:t>
            </w:r>
          </w:p>
        </w:tc>
      </w:tr>
      <w:tr>
        <w:trPr>
          <w:trHeight w:val="2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立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241425</wp:posOffset>
                  </wp:positionV>
                  <wp:extent cx="651510" cy="595630"/>
                  <wp:effectExtent l="0" t="0" r="0" b="0"/>
                  <wp:wrapNone/>
                  <wp:docPr id="27" name="图片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" t="-60" r="-5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W*400D*200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*2400*40</w:t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优质天然实木皮贴面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3010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463-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。木皮平整度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定性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使用不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纹理清晰自然，颜色均匀平整，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燥器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≤0.1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960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 57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4722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表面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VOC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释放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mg/m²h(72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表面耐划痕、表面耐磨、表面耐香烟灼烧、表面耐干热、表面耐污染腐蚀、表面耐冷热循环、表面耐龟裂、表面耐水蒸气均检验合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胶粘剂：采用优质环保白乳胶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3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337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游离甲醛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：四周采用同色封四边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性能佳，严密平整，线条均匀，转角过渡自然，经过刨光干燥防虫防腐等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优质环保油漆，采用五底三面工艺，油漆无颗粒、气泡、渣点、附着性强，涂膜强韧，产品表面耐磨性强，色泽效果持久平整。油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3997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1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3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耐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湿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干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附着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有害物质限量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苯含量未检出、甲苯与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乙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和含量未检出、多环芳烃总和含量未检出、游离二异氰酸酯总和含量未检出、卤代烃总和含量未检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件：采用优质五金配件，整体五金配件紧密拼接，封边细腻，线条均匀，转角过渡自然，间隙细小且均等，经防锈处理，达国家标准。三合一连接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。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底脚：底部安装防水耐磨平衡底脚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结构：上层玻璃门，下层木制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安技监察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运行副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副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办公室</w:t>
            </w:r>
          </w:p>
        </w:tc>
      </w:tr>
      <w:tr>
        <w:trPr>
          <w:trHeight w:val="3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皮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449195</wp:posOffset>
                  </wp:positionV>
                  <wp:extent cx="709930" cy="709930"/>
                  <wp:effectExtent l="0" t="0" r="0" b="0"/>
                  <wp:wrapNone/>
                  <wp:docPr id="28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W*390D*180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*1800*39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冷轧钢板经剪切，冲压，折弯，焊接，装配而成。冷轧钢板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74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371-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霉菌性能：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曲霉、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曲霉、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宛氏拟青霉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抗菌性能：抑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抑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≧9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硬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艺：钢板表面经酸洗、磷化、防腐、防锈处理，粉末涂料静电喷涂。对人体及周围环境不产生危害，无毒、无副作用，使用时无异味。焊接部分采用高标准熔接焊，表面平整光滑。粉末涂料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/T 3950-20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/T 2006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色泽均匀，无异物，呈松散粉末状，抗细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9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霉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曲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重金属：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未检出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件：采用优质五金配件，整体五金配件紧密拼接，封边细腻，线条均匀，转角过渡自然，间隙细小且均等，经防锈处理，达国家标准。三合一连接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。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铰链：耐腐蚀中性盐雾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耐腐蚀乙酸盐雾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腐蚀铜盐加速乙酸盐雾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久性：试验次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试验后未见断裂或缺陷，化学成分：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≤0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≤0.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≤0.3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≤0.0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≤0.02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≤0.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≤0.2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≤0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≤ 0.001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衣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981075</wp:posOffset>
                  </wp:positionV>
                  <wp:extent cx="520065" cy="861695"/>
                  <wp:effectExtent l="0" t="0" r="0" b="0"/>
                  <wp:wrapNone/>
                  <wp:docPr id="29" name="图片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42" r="-6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W*500D*185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冷轧钢板经剪切，冲压，折弯，焊接，装配而成。冷轧钢板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74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371-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霉菌性能：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曲霉、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曲霉、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宛氏拟青霉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抗菌性能：抑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抑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≧9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硬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艺：钢板表面经酸洗、磷化、防腐、防锈处理，粉末涂料静电喷涂。对人体及周围环境不产生危害，无毒、无副作用，使用时无异味。焊接部分采用高标准熔接焊，表面平整光滑。粉末涂料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/T 3950-20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/T 2006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色泽均匀，无异物，呈松散粉末状，抗细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9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霉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曲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重金属：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未检出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件：采用优质五金配件，整体五金配件紧密拼接，封边细腻，线条均匀，转角过渡自然，间隙细小且均等，经防锈处理，达国家标准。。锁具、拉手、三合一连接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。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铰链：耐腐蚀中性盐雾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耐腐蚀乙酸盐雾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腐蚀铜盐加速乙酸盐雾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久性：试验次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试验后未见断裂或缺陷，化学成分：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≤0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≤0.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≤0.3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≤0.0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≤0.02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≤0.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≤0.2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≤0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≤ 0.001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吧台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991610</wp:posOffset>
                  </wp:positionV>
                  <wp:extent cx="866140" cy="743585"/>
                  <wp:effectExtent l="0" t="0" r="0" b="0"/>
                  <wp:wrapNone/>
                  <wp:docPr id="30" name="图片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8" t="-105" r="-6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W*460D*110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底盘：采用优质冷轧钢板经剪切，冲压，折弯，焊接，装配而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采用优质西皮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6799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0400-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摩擦色牢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光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涂层粘着牢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力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游离甲醛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气味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萃取的重金属：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检测合格，禁用偶氮染料：未检出，挥发性有机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VOC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未检出。皮面光泽度好，透气性强，柔软而富于韧性厚度适中，具冬暧夏凉效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：采用高弹阻燃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VOC≤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软硬适中，回弹性能好，抗变形能力强，根椐人体工程学原理设计，坐感舒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曲木板：座背垫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层曲木板热压成型，坐感舒适，板材承受压力强，经防腐、防虫化学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环保喷胶：采用优质环保喷胶，符合国家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加功能带靠背 可旋转升降，采用优质品牌气压棒，升降自如，升降基本无声响，升降达数万次无漏气等现象。气压棒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9525-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6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 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坐垫到底座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靠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吧台</w:t>
            </w:r>
          </w:p>
        </w:tc>
      </w:tr>
      <w:tr>
        <w:trPr>
          <w:trHeight w:val="38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563620</wp:posOffset>
                  </wp:positionV>
                  <wp:extent cx="572770" cy="726440"/>
                  <wp:effectExtent l="0" t="0" r="0" b="0"/>
                  <wp:wrapNone/>
                  <wp:docPr id="31" name="图片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" t="-49" r="-6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W*520D*107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：采用优质西皮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6799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0400-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摩擦色牢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光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涂层粘着牢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力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游离甲醛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气味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萃取的重金属：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检测合格，禁用偶氮染料：未检出，挥发性有机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VOC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未检出。皮面光泽度好，透气性强，柔软而富于韧性厚度适中，具冬暧夏凉效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：采用高弹阻燃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VOC≤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软硬适中，回弹性能好，抗变形能力强，根椐人体工程学原理设计，坐感舒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架：铝合金框架，铝合金型材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5237.1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6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化学成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检测合格，抗拉强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:≥200N /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:≥200N/ 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，断后伸长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:≥1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:≥1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韦氏硬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:≥8.5H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H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中性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曲木板：座背垫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层曲木板热压成型，坐感舒适，板材承受压力强，经防腐、防虫化学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环保喷胶：采用优质环保喷胶，符合国家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脚架：优质五星脚架，铝合金抛光，经防腐防锈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万向轮：尼龙纤维合成静音；阻尼脚轮，移动轻快灵活，移动杂音小，耐磨性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位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接待台</w:t>
            </w:r>
          </w:p>
        </w:tc>
      </w:tr>
      <w:tr>
        <w:trPr>
          <w:trHeight w:val="15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集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145665</wp:posOffset>
                  </wp:positionV>
                  <wp:extent cx="698500" cy="790575"/>
                  <wp:effectExtent l="0" t="0" r="0" b="0"/>
                  <wp:wrapNone/>
                  <wp:docPr id="32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5" t="-46" r="-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W*560D*240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*560*9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优质冷轧钢板经剪切，冲压，折弯，焊接，装配而成。冷轧钢板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74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371-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霉菌性能：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曲霉、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曲霉、耐霉菌性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宛氏拟青霉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抗菌性能：抑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抑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≧9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硬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艺：钢板表面经酸洗、磷化、防腐、防锈处理，粉末涂料静电喷涂。对人体及周围环境不产生危害，无毒、无副作用，使用时无异味。焊接部分采用高标准熔接焊，表面平整光滑。粉末涂料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/T 3950-20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/T 2006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色泽均匀，无异物，呈松散粉末状，抗细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9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霉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曲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重金属：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未检出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配件：采用优质五金配件，经防锈处理，达国家标准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资料室</w:t>
            </w:r>
          </w:p>
        </w:tc>
      </w:tr>
      <w:tr>
        <w:trPr>
          <w:trHeight w:val="51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070860</wp:posOffset>
                  </wp:positionV>
                  <wp:extent cx="778510" cy="384810"/>
                  <wp:effectExtent l="0" t="0" r="0" b="0"/>
                  <wp:wrapNone/>
                  <wp:docPr id="33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W*1400D*110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兰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哑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蓝 台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辅材：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颗粒板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7-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960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 57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弹性模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表面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VOC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释放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mg/m²h(72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饰面：采用优质三聚氰胺浸渍胶膜纸饰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胶粘剂：采用优质环保白乳胶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3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337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游离甲醛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：四周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条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463-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厚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耐开裂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龟裂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光色牢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 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可迁移元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溶性重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e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检测合格：邻苯二甲酸酯的总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多溴联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未检出，多溴联苯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DE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未检出。物理性能佳，严密平整，线条均匀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件：采用优质五金配件，经防锈处理，达国家标准。三合一连接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。                                                                                                                                          滑轨：乙酸盐雾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久性：试验次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试验后未见断裂或缺陷，下沉量不应超过抽屉导轨拉出长度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铰链：耐腐蚀中性盐雾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耐腐蚀乙酸盐雾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腐蚀铜盐加速乙酸盐雾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久性：试验次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试验后未见断裂或缺陷，化学成分：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≤0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≤0.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≤0.3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≤0.0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≤0.02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≤0.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≤0.2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≤0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≤ 0.0010% </w:t>
              <w:br/>
              <w:t>14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架：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*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管，管脚壁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，全部采用无缝家具专用钢管焊制而成，钢管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6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耐腐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300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，样板上划道两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外无鼓泡产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O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，划道两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无锈迹、剥落、起皱、变色和失光等现象。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中性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 ≥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抽屉，一个柜门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挡板组成：铝合金架、实木颗粒板及玻璃等（以上或不限于）。铝合金型材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5237.1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6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化学成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检测合格，抗拉强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:≥200N /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:≥200N/ 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，断后伸长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:≥1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:≥1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韦氏硬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:≥8.5H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H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中性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开放办公区</w:t>
            </w:r>
          </w:p>
        </w:tc>
      </w:tr>
      <w:tr>
        <w:trPr>
          <w:trHeight w:val="40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720215</wp:posOffset>
                  </wp:positionV>
                  <wp:extent cx="821055" cy="631825"/>
                  <wp:effectExtent l="0" t="0" r="0" b="0"/>
                  <wp:wrapNone/>
                  <wp:docPr id="34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D*80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00*5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台面：采用优质岩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优质橡胶木，并经脱水处理，橡胶木：木材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甲醛释放量未检出；防霉菌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土曲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宛氏拟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绳状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抗菌性能抑菌率：肺炎克雷伯氏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99.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铜绿假单胞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色念珠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Φ800*5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洽谈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采用优质牛皮面料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6799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0400-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。摩擦色牢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光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涂层粘着牢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N/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力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游离甲醛含量：未检出，可分解芳香胺染料：未检出，气味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萃取的重金属：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检测合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：采用高弹阻燃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VOC≤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软硬适中，回弹性能好，抗变形能力强，根椐人体工程学原理设计，坐感舒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橡胶木，并经脱水处理，橡胶木：木材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甲醛释放量未检出；防霉菌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土曲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宛氏拟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绳状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抗菌性能抑菌率：肺炎克雷伯氏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99.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铜绿假单胞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色念珠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环保喷胶：采用优质环保喷胶，符合国家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沙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开放办公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水区</w:t>
            </w:r>
          </w:p>
        </w:tc>
      </w:tr>
      <w:tr>
        <w:trPr>
          <w:trHeight w:val="24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3921125</wp:posOffset>
                  </wp:positionV>
                  <wp:extent cx="860425" cy="393065"/>
                  <wp:effectExtent l="0" t="0" r="0" b="0"/>
                  <wp:wrapNone/>
                  <wp:docPr id="35" name="图片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W*1800D*76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*1800*7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兰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哑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优质橡胶木，并经脱水处理，橡胶木：木材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甲醛释放量未检出；防霉菌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土曲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宛氏拟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绳状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抗菌性能抑菌率：肺炎克雷伯氏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99.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铜绿假单胞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色念珠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优质环保油漆，油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3997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1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3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耐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湿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干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附着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有害物质限量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苯含量未检出、甲苯与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乙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和含量未检出、多环芳烃总和含量未检出、游离二异氰酸酯总和含量未检出、卤代烃总和含量未检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件：采用优质五金配件，经防锈处理，达国家标准。三合一连接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会议室</w:t>
            </w:r>
          </w:p>
        </w:tc>
      </w:tr>
      <w:tr>
        <w:trPr>
          <w:trHeight w:val="26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叠会议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215130</wp:posOffset>
                  </wp:positionV>
                  <wp:extent cx="877570" cy="309880"/>
                  <wp:effectExtent l="0" t="0" r="0" b="0"/>
                  <wp:wrapNone/>
                  <wp:docPr id="36" name="图片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5" t="-115" r="-6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W*400D*75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400*7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颗粒板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7-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960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 57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弹性模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表面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VOC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释放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mg/m²h(72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经防虫、防腐化学处理，耐磨、耐脏、耐高温。台面板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未注明板材厚度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饰面：采用优质三聚氰胺浸渍胶膜纸饰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胶粘剂：采用优质环保白乳胶，白乳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3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337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游离甲醛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6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：四周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条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463-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厚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耐开裂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龟裂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光色牢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 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可迁移元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溶性重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e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检测合格：邻苯二甲酸酯的总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多溴联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未检出，多溴联苯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DE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未检出。物理性能佳，严密平整，线条均匀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件：采用优质五金配件，经防锈处理，达国家标准。三合一连接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万向轮：尼龙纤维合成静音阻尼脚轮，移动轻快灵活，移动杂音小，耐磨性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桌脚：由电镀不锈钢钢管压弯而成的金属脚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钢管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6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耐腐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300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，样板上划道两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外无鼓泡产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O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，划道两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无锈迹、剥落、起皱、变色和失光等现象。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中性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多功能会议室</w:t>
            </w:r>
          </w:p>
        </w:tc>
      </w:tr>
      <w:tr>
        <w:trPr>
          <w:trHeight w:val="29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400810</wp:posOffset>
                  </wp:positionV>
                  <wp:extent cx="831850" cy="941705"/>
                  <wp:effectExtent l="0" t="0" r="0" b="0"/>
                  <wp:wrapNone/>
                  <wp:docPr id="37" name="图片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W*560D*98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钢架，座椅可翻叠，三厘米前后调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靠背优质透气网布，采用优质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布结构，透气耐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翻折写字板，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符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2487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8481-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无裂纹、明显变形缩水、针孔、无凹陷、飞边、折皱、疙瘩、无气泡、杂质、伤痕、白印、表面光洁，无划痕、毛刺、拉毛、污渍，无明显色差；邻苯二甲酸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邻苯二甲酸二丁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BP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邻苯二甲酸丁酯下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BP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邻苯二甲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基己基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EHP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邻苯二甲酸二正辛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NOP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邻苯二甲酸二异壬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INP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邻苯二甲酸二异癸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IDP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未检出，重金属：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未检出；多环芳烃：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多环芳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A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未检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万向轮：尼龙纤维合成静音；阻尼脚轮，移动轻快灵活，移动杂音小，耐磨性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：采用高弹阻燃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VOC≤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软硬适中，回弹性能好，抗变形能力强，根椐人体工程学原理设计，坐感舒适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培训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3</w:t>
            </w:r>
          </w:p>
        </w:tc>
      </w:tr>
      <w:tr>
        <w:trPr>
          <w:trHeight w:val="31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617345</wp:posOffset>
                  </wp:positionV>
                  <wp:extent cx="837565" cy="387350"/>
                  <wp:effectExtent l="0" t="0" r="0" b="0"/>
                  <wp:wrapNone/>
                  <wp:docPr id="38" name="图片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W*800D*75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W*800D*750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优质天然实木皮贴面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3010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463-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。木皮平整度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定性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使用不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纹理清晰自然，颜色均匀平整，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燥器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≤0.1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实木多层板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960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 57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4722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表面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VOC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释放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mg/m²h(72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表面耐划痕、表面耐磨、表面耐香烟灼烧、表面耐干热、表面耐污染腐蚀、表面耐冷热循环、表面耐龟裂、表面耐水蒸气均检验合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胶粘剂：采用优质环保白乳胶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3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337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游离甲醛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：四周采用同色封四边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性能佳，严密平整，线条均匀，转角过渡自然，经过刨光干燥防虫防腐等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7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优质环保油漆，采用五底三面工艺，油漆无颗粒、气泡、渣点、附着性强，涂膜强韧，产品表面耐磨性强，色泽效果持久平整。油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3997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1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3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耐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湿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干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附着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有害物质限量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苯含量未检出、甲苯与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乙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和含量未检出、多环芳烃总和含量未检出、游离二异氰酸酯总和含量未检出、卤代烃总和含量未检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件：采用优质五金配件，整体五金配件紧密拼接，封边细腻，线条均匀，转角过渡自然，间隙细小且均等，经防锈处理，达国家标准。三合一连接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培训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3</w:t>
            </w:r>
          </w:p>
        </w:tc>
      </w:tr>
      <w:tr>
        <w:trPr>
          <w:trHeight w:val="45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讲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3218815</wp:posOffset>
                  </wp:positionV>
                  <wp:extent cx="866140" cy="641985"/>
                  <wp:effectExtent l="0" t="0" r="0" b="0"/>
                  <wp:wrapNone/>
                  <wp:docPr id="39" name="图片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W*530D*110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优质天然实木皮贴面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3010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463-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。木皮平整度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定性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使用不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纹理清晰自然，颜色均匀平整，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燥器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≤0.1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1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中密度纤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960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 57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内结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表面结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弹性模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密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g/c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0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VOC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释放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mg/m²h(72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经防虫、防腐化学处理，强度大，尺寸稳定性好，握钉力强，不易变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7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胶粘剂：采用优质环保白乳胶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3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337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游离甲醛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：四周采用同色封四边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性能佳，严密平整，线条均匀，转角过渡自然，经过刨光干燥防虫防腐等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优质环保油漆，采用五底三面工艺，油漆无颗粒、气泡、渣点、附着性强，涂膜强韧，产品表面耐磨性强，色泽效果持久平整。油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3997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1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3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耐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湿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干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附着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有害物质限量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苯含量未检出、甲苯与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乙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和含量未检出、多环芳烃总和含量未检出、游离二异氰酸酯总和含量未检出、卤代烃总和含量未检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件：采用优质五金配件，整体五金配件紧密拼接，封边细腻，线条均匀，转角过渡自然，间隙细小且均等，经防锈处理，达国家标准。三合一连接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324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动功能教室</w:t>
            </w:r>
          </w:p>
        </w:tc>
      </w:tr>
      <w:tr>
        <w:trPr>
          <w:trHeight w:val="21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堂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501650</wp:posOffset>
                  </wp:positionV>
                  <wp:extent cx="882650" cy="647700"/>
                  <wp:effectExtent l="0" t="0" r="0" b="0"/>
                  <wp:wrapNone/>
                  <wp:docPr id="40" name="图片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W*450D*90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椅可翻叠，三厘米前后调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靠背优质透气网布，采用优质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布结构，透气耐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万向轮：尼龙纤维合成静音；阻尼脚轮，移动轻快灵活，移动杂音小，耐磨性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：采用高弹阻燃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VOC≤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软硬适中，回弹性能好，抗变形能力强，根椐人体工程学原理设计，坐感舒适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动功能教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会议室</w:t>
            </w:r>
          </w:p>
        </w:tc>
      </w:tr>
      <w:tr>
        <w:trPr>
          <w:trHeight w:val="40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604770</wp:posOffset>
                  </wp:positionV>
                  <wp:extent cx="864870" cy="612140"/>
                  <wp:effectExtent l="0" t="0" r="0" b="0"/>
                  <wp:wrapNone/>
                  <wp:docPr id="41" name="图片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W*550H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H*55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00*5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橡木，岩板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台面：采用优质岩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优质橡胶木，并经脱水处理，橡胶木：木材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甲醛释放量未检出；防霉菌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土曲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宛氏拟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绳状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抗菌性能抑菌率：肺炎克雷伯氏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99.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铜绿假单胞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色念珠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Φ800*5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洽谈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采用优质牛皮面料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6799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0400-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。摩擦色牢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光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涂层粘着牢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N/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力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游离甲醛含量：未检出，可分解芳香胺染料：未检出，气味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萃取的重金属：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检测合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：采用高弹阻燃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VOC≤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软硬适中，回弹性能好，抗变形能力强，根椐人体工程学原理设计，坐感舒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橡胶木，并经脱水处理，橡胶木：木材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甲醛释放量未检出；防霉菌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土曲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宛氏拟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绳状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抗菌性能抑菌率：肺炎克雷伯氏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99.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铜绿假单胞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色念珠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环保喷胶：采用优质环保喷胶，符合国家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9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沙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健身房</w:t>
            </w:r>
          </w:p>
        </w:tc>
      </w:tr>
      <w:tr>
        <w:trPr>
          <w:trHeight w:val="24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118235</wp:posOffset>
                  </wp:positionV>
                  <wp:extent cx="892175" cy="461645"/>
                  <wp:effectExtent l="0" t="0" r="0" b="0"/>
                  <wp:wrapNone/>
                  <wp:docPr id="42" name="图片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6" t="-82" r="-5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W*600D*75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*600*7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优质橡胶木，并经脱水处理，橡胶木：木材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甲醛释放量未检出；防霉菌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土曲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宛氏拟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绳状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抗菌性能抑菌率：肺炎克雷伯氏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99.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铜绿假单胞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色念珠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件：采用优质五金配件，经防锈处理，达国家标准。三合一连接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优质环保油漆，油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3997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1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3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耐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湿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干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附着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有害物质限量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苯含量未检出、甲苯与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乙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和含量未检出、多环芳烃总和含量未检出、游离二异氰酸酯总和含量未检出、卤代烃总和含量未检出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大房间</w:t>
            </w:r>
          </w:p>
        </w:tc>
      </w:tr>
      <w:tr>
        <w:trPr>
          <w:trHeight w:val="38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字桌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174750</wp:posOffset>
                  </wp:positionV>
                  <wp:extent cx="885825" cy="771525"/>
                  <wp:effectExtent l="0" t="0" r="0" b="0"/>
                  <wp:wrapNone/>
                  <wp:docPr id="43" name="图片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H*590W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采用优质麻绒布料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40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5607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甲醛含量未检出，可分解芳香胺染料未检出。手感细腻，表面柔和。适合清洗，不变形，不褪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：采用高弹阻燃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VOC≤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软硬适中，回弹性能好，抗变形能力强，根椐人体工程学原理设计，坐感舒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腿部和框架：采用榫卯结构橡胶木框架，并经脱水处理，橡胶木：木材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甲醛释放量未检出；防霉菌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土曲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宛氏拟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绳状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抗菌性能抑菌率：肺炎克雷伯氏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99.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铜绿假单胞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色念珠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环保喷胶：采用优质环保喷胶，符合国家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优质环保油漆，五遍底漆三遍面漆，达到表面平整，颜色均匀统一，油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3997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1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3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耐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湿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干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附着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有害物质限量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苯含量未检出、甲苯与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乙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和含量未检出、多环芳烃总和含量未检出、游离二异氰酸酯总和含量未检出、卤代烃总和含量未检出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大房间</w:t>
            </w:r>
          </w:p>
        </w:tc>
      </w:tr>
      <w:tr>
        <w:trPr>
          <w:trHeight w:val="38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4164965</wp:posOffset>
                  </wp:positionV>
                  <wp:extent cx="866775" cy="414020"/>
                  <wp:effectExtent l="0" t="0" r="0" b="0"/>
                  <wp:wrapNone/>
                  <wp:docPr id="44" name="图片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126" r="-5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W*710D*79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采用优质麻绒布料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40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5607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甲醛含量未检出，可分解芳香胺染料未检出。手感细腻，表面柔和。适合清洗，不变形，不褪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：采用高弹阻燃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VOC≤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软硬适中，回弹性能好，抗变形能力强，根椐人体工程学原理设计，坐感舒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腿部和框架：采用榫卯结构橡胶木框架，并经脱水处理，橡胶木：木材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甲醛释放量未检出；防霉菌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土曲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宛氏拟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绳状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抗菌性能抑菌率：肺炎克雷伯氏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99.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铜绿假单胞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色念珠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环保喷胶：采用优质环保喷胶，符合国家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优质环保油漆，五遍底漆三遍面漆，达到表面平整，颜色均匀统一，油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3997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1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3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耐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湿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干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附着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有害物质限量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苯含量未检出、甲苯与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乙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和含量未检出、多环芳烃总和含量未检出、游离二异氰酸酯总和含量未检出、卤代烃总和含量未检出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大房间</w:t>
            </w:r>
          </w:p>
        </w:tc>
      </w:tr>
      <w:tr>
        <w:trPr>
          <w:trHeight w:val="40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2709545</wp:posOffset>
                  </wp:positionV>
                  <wp:extent cx="882015" cy="488950"/>
                  <wp:effectExtent l="0" t="0" r="0" b="0"/>
                  <wp:wrapNone/>
                  <wp:docPr id="45" name="图片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2" t="-82" r="-6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W*1200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床头、含床头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贴面板材：采用优质三聚氰胺浸渍胶膜纸饰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刨花板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7-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960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 57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弹性模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表面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VOC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释放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mg/m²h(72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胶粘剂：采用优质环保白乳胶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3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337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游离甲醛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用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条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463-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厚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耐开裂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龟裂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光色牢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 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可迁移元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溶性重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e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检测合格：邻苯二甲酸酯的总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多溴联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未检出，多溴联苯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DE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未检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采用优质五金配件，经防锈处理，达国家标准。三合一连接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。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0.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，两用款，纯棉面料，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椰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952.2-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6670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6669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外观性能：表面应无破损、表面应清洁、无污渍、绗缝松紧应基本一致、应无明显皱褶、应无明显设计外的色差均检测合格；阻燃性：评定该试样为阻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通过香烟抗引燃特性试验、回弹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耐久性：垫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睡眠区域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验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次无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五楼住宿区</w:t>
            </w:r>
          </w:p>
        </w:tc>
      </w:tr>
      <w:tr>
        <w:trPr>
          <w:trHeight w:val="3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1049655</wp:posOffset>
                  </wp:positionV>
                  <wp:extent cx="937260" cy="663575"/>
                  <wp:effectExtent l="0" t="0" r="0" b="0"/>
                  <wp:wrapNone/>
                  <wp:docPr id="46" name="图片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W*1800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床头、含床头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贴面板材：采用优质三聚氰胺浸渍胶膜纸饰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优质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刨花板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7-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0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960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 57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静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弹性模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表面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水厚度膨胀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VOC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释放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mg/m²h(72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胶粘剂：采用优质环保白乳胶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3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337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游离甲醛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挥发性有机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边用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边条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463-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厚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耐开裂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龟裂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耐光色牢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 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可迁移元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溶性重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e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检测合格：邻苯二甲酸酯的总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多溴联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未检出，多溴联苯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DE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未检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采用优质五金配件，经防锈处理，达国家标准。三合一连接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。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6.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，两用款，纯棉面料，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椰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952.2-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6670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6669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外观性能：表面应无破损、表面应清洁、无污渍、绗缝松紧应基本一致、应无明显皱褶、应无明显设计外的色差均检测合格；阻燃性：评定该试样为阻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通过香烟抗引燃特性试验、回弹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耐久性：垫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睡眠区域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验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次无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五楼住宿区</w:t>
            </w:r>
          </w:p>
        </w:tc>
      </w:tr>
      <w:tr>
        <w:trPr>
          <w:trHeight w:val="2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圆茶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710305</wp:posOffset>
                  </wp:positionV>
                  <wp:extent cx="917575" cy="697865"/>
                  <wp:effectExtent l="0" t="0" r="0" b="0"/>
                  <wp:wrapNone/>
                  <wp:docPr id="47" name="图片_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0" t="-90" r="-6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W*42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4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材：采用优质橡胶木，并经脱水处理，橡胶木：木材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甲醛释放量未检出；防霉菌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霉菌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土曲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宛氏拟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绳状青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抗菌性能抑菌率：肺炎克雷伯氏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金黄色葡萄球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≥99.1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铜绿假单胞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色念珠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金件：采用优质五金配件，经防锈处理，达国家标准。三合一连接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，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乙酸盐雾试验后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漆：采用优质环保油漆，油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858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3997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1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2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893.3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；耐冷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湿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耐干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、附着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；有害物质限量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可溶性重金属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量未检出、苯含量未检出、甲苯与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乙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和含量未检出、多环芳烃总和含量未检出、游离二异氰酸酯总和含量未检出、卤代烃总和含量未检出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四五楼住宿区</w:t>
            </w:r>
          </w:p>
        </w:tc>
      </w:tr>
      <w:tr>
        <w:trPr>
          <w:trHeight w:val="2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212850</wp:posOffset>
                  </wp:positionV>
                  <wp:extent cx="908050" cy="647065"/>
                  <wp:effectExtent l="0" t="0" r="0" b="0"/>
                  <wp:wrapNone/>
                  <wp:docPr id="48" name="图片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W*720D*780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面料：采用优质麻布，柔软度好，透气性强，柔软而富于韧性厚度适中，具冬暧夏凉效果。涂层粘着牢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N/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力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游离甲醛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mg/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禁用偶氮染料：未检出，挥发性有机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VOC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未检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框架：采用喷塑粉五金脚，耐碱性，耐酸性，耐沸水性良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绵：采用高弹阻燃海绵，软硬适中，回弹性能好，抗变形能力强，根椐人体工程学原理设计，坐感舒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9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VOC≤0.02mg/m²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弹簧：优质高强度弹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环保喷胶：采用优质环保喷胶，符合国家标准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五楼住宿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6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17:57Z</dcterms:created>
  <dc:creator>1</dc:creator>
  <dc:description/>
  <dc:language>en-US</dc:language>
  <cp:lastModifiedBy>Xbox</cp:lastModifiedBy>
  <dcterms:modified xsi:type="dcterms:W3CDTF">2025-08-05T05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5FEFFEB8342B29D1DE8BEBED1C24A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k4NGUzYTQ3MjEwZGJkYWFiOGRlYmNhMDE0NWQ3NzkiLCJ1c2VySWQiOiI0ODAwNDY1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