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西安理工大学曲江校区（东区、西区）绿化养护服务，绿化养护总面积约 </w:t>
      </w: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 w:eastAsia="仿宋_GB2312"/>
        </w:rPr>
        <w:t>万㎡。除校园硬化路面外，皆为绿化养护范围，具体采购内容详见采购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0:28Z</dcterms:created>
  <dc:creator>hp</dc:creator>
  <dc:description/>
  <dc:language>en-US</dc:language>
  <cp:lastModifiedBy>赋玖</cp:lastModifiedBy>
  <dcterms:modified xsi:type="dcterms:W3CDTF">2025-08-07T10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851136998488CBC22B1C8EE9FD5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