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83"/>
        <w:gridCol w:w="4528"/>
        <w:gridCol w:w="650"/>
        <w:gridCol w:w="660"/>
      </w:tblGrid>
      <w:tr>
        <w:trPr>
          <w:trHeight w:val="460" w:hRule="atLeast"/>
        </w:trPr>
        <w:tc>
          <w:tcPr>
            <w:tcW w:w="87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丹县地下水动态监测站网仪器参数清单</w:t>
            </w:r>
          </w:p>
        </w:tc>
      </w:tr>
      <w:tr>
        <w:trPr>
          <w:trHeight w:val="6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8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压力式地下水水位监测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电源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分站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V.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流（不含通讯模块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流（含通讯模块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A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眠状态工作电流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眠状态工作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µA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传输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传数据给上级设备（主站）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RS/G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网通，支持中国移动、联通、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网络频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-FDD:B1/B3/B5/B8</w:t>
              <w:br/>
              <w:t>LTE-TDD:B34/B38/B39/B40/B41</w:t>
              <w:br/>
              <w:t>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下级设备（传感器）数据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波特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-230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数据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停止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校验位：奇、偶、无校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分站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输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b)G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模块输入输出端口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控电源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 输出供电电压，最大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A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字量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~3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平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模拟电压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采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模拟电流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2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采集输入口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，频率信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Hz</w:t>
              <w:br/>
              <w:t>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电压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V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扩展功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1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二次开发定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进行固件升级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参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电压及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压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~36V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电流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传感器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传感器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传感器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传感器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本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传感器：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5 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传感器：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2.5 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传感器：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1 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传感器：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 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信号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：传输速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平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：传输速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-19200bps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传感器到电源的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到电源的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引压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×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螺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:12.2V,Ii:255mA,L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μ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μ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19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数据收发装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AC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主站通讯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S23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主站通讯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S232/RS485</w:t>
              <w:br/>
              <w:t>RS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传输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GS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传输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600b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站服务器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*Hygon G5 7390 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 * 32GB 2Rx4 DDR4-3200 CAS-22-22-22 RDI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*4T 7.2K 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硬盘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MCTO);                                              G5 2U X8X16X8 PCIE3 Riser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TO&amp;BTO)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 无缓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 xml:space="preserve"> G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电容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TO&amp;BTO);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CP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TO&amp;BTO);                                                1 * 5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直流电源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 * G5 2U 60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TO&amp;BTO);</w:t>
              <w:br/>
              <w:t>G5 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珠滑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TO&amp;BTO)  3*5*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" w:hAnsi="仿宋" w:cs="Times New Roman"/>
      <w:sz w:val="2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飘</cp:lastModifiedBy>
  <cp:lastPrinted>2025-05-23T10:37:00Z</cp:lastPrinted>
  <dcterms:modified xsi:type="dcterms:W3CDTF">2025-08-13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LCJ1c2VySWQiOiIxMTc1Mjc0NTAzIn0=</vt:lpwstr>
  </property>
</Properties>
</file>