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left="0" w:firstLine="56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尔林兔镇人民政府石板太村至内蒙段道路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61"/>
        <w:gridCol w:w="994"/>
        <w:gridCol w:w="1992"/>
      </w:tblGrid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编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 建筑安装工程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5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5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填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3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土方填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30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土方回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3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土方填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3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缺土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5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路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9.2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8.08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8.08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面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9.2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侧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9.2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槽、路肩及中央分隔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9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4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9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4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路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2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叉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交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1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与等外公路平面交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92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92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20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92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路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.2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.07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.07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面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.2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侧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.2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5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5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志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03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标志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030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柱式铝合金标志牌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=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及照明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系统设备与安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太阳能路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7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7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填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3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土方填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30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土方回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3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土方填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3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缺土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7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路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7.0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1.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1.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面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7.0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侧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7.0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槽、路肩及中央分隔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35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4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35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4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路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叉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交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1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0" w:name="OLE_LINK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与等外公路平面交叉</w:t>
            </w:r>
            <w:bookmarkEnd w:id="0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3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3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20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3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路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.1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.07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.07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面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.1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3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侧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.16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7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7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志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03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标志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030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柱式铝合金标志牌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=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及照明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系统设备与安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0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太阳能路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场地建设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40:13Z</dcterms:created>
  <dc:creator>THTF</dc:creator>
  <dc:description/>
  <dc:language>en-US</dc:language>
  <cp:lastModifiedBy>THTF</cp:lastModifiedBy>
  <dcterms:modified xsi:type="dcterms:W3CDTF">2025-08-15T0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EF9ADCD74D6B8B3F8BC4E1FBF82C_12</vt:lpwstr>
  </property>
  <property fmtid="{D5CDD505-2E9C-101B-9397-08002B2CF9AE}" pid="3" name="KSOProductBuildVer">
    <vt:lpwstr>2052-12.8.2.18205</vt:lpwstr>
  </property>
</Properties>
</file>