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采购内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概况：根据目前国控子站周边大气</w:t>
      </w:r>
      <w:r>
        <w:rPr>
          <w:rFonts w:ascii="宋体" w:hAnsi="宋体" w:cs="宋体"/>
          <w:color w:val="000000"/>
          <w:sz w:val="24"/>
        </w:rPr>
        <w:t>污染治理车辆运行现状，计划采购新能源环卫保洁车总质量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吨新能源洒水车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辆、总质量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吨新能源洗扫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辆，共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吨新能源洗扫车技术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一）主要技术参数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电池总电量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 kwh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池能量密度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130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w.h/kg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底盘电机峰值功率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 kw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外形尺寸：长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㎜；宽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㎜；高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㎜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总质量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95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㎏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整备质量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㎏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清水箱容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≥0.5 m³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垃圾箱容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≥0.8 m³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最大洗扫宽度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.5 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高压水泵额定压力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 MPa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高压水泵额定流量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 L/min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垃圾箱卸料角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5 °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吸盘宽度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00 mm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）主要性能参数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车辆配冷暖空调、具有低速巡航功能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车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用中置两扫盘，扫盘具有防撞避障功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压喷杆采用管夹固定，不易松动，吸嘴具有小范围浮动功能，能随地面找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压水路系统中具有卸荷阀保护，系统装有压力表，可对水压进行监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高压水泵进水口前设有过滤器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垃圾箱和清水箱为独立结构，均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不锈钢材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清水箱有低水位传感器，垃圾箱有高水位传感器，驾驶室内有语音报警，提示水位情况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垃圾箱内部设有滤网，可有效防止树叶、塑料袋等轻飘堵塞风口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垃圾箱具有高压自洁装置，可快速冲洗垃圾箱，垃圾箱尾部有排污导流板，方便卸料排污水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车辆采用“显示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控制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+CA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总线操作面板”的控制模式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车辆左、右扫盘上方具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夜间作业工作灯；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车辆具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“一键暂停”功能，在作业过程中，如遇特殊工况（如红绿灯等待等），可实现一键暂停。 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车辆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清水箱顶部设置有加水口，可以用自来水管进行加水；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二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吨新能源洒水车技术要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一）主要技术参数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电池总电量：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9 kw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电机峰值功率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0 k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外形尺寸：长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㎜；宽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㎜；高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㎜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总质量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40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㎏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额定载质量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㎏；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整备质量：≤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5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㎏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接近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离去角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°/10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水罐总容量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8 m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前冲洗宽度：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 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最小转弯直径：≤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6 m;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低压水泵额定流量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5 m³/h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低压水泵扬程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0 m;</w:t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最大爬坡角：≥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 %;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二）主要性能参数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车辆具有</w:t>
      </w:r>
      <w:r>
        <w:rPr>
          <w:rFonts w:ascii="Calibri" w:hAnsi="Calibri" w:cs="Times New Roman"/>
          <w:b w:val="false"/>
          <w:bCs w:val="false"/>
          <w:sz w:val="24"/>
          <w:szCs w:val="24"/>
        </w:rPr>
        <w:t>前冲鸭嘴、对冲、后</w:t>
      </w:r>
      <w:r>
        <w:rPr>
          <w:rFonts w:ascii="Calibri" w:hAnsi="Calibri" w:cs="Times New Roman"/>
          <w:sz w:val="24"/>
          <w:szCs w:val="24"/>
        </w:rPr>
        <w:t>洒水</w:t>
      </w:r>
      <w:r>
        <w:rPr>
          <w:rFonts w:ascii="Calibri" w:hAnsi="Calibri" w:cs="Times New Roman"/>
          <w:sz w:val="24"/>
          <w:szCs w:val="24"/>
          <w:lang w:val="en-US" w:eastAsia="zh-CN"/>
        </w:rPr>
        <w:t>及后水炮等作业</w:t>
      </w:r>
      <w:r>
        <w:rPr>
          <w:rFonts w:ascii="Calibri" w:hAnsi="Calibri" w:cs="Times New Roman"/>
          <w:sz w:val="24"/>
          <w:szCs w:val="24"/>
        </w:rPr>
        <w:t>装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电池符合</w:t>
      </w:r>
      <w:r>
        <w:rPr>
          <w:rFonts w:eastAsia="宋体" w:cs="Times New Roman" w:ascii="宋体" w:hAnsi="宋体"/>
          <w:sz w:val="24"/>
          <w:szCs w:val="24"/>
        </w:rPr>
        <w:t>GB 38031-2020</w:t>
      </w:r>
      <w:r>
        <w:rPr>
          <w:rFonts w:ascii="宋体" w:hAnsi="宋体" w:cs="Times New Roman"/>
          <w:sz w:val="24"/>
          <w:szCs w:val="24"/>
        </w:rPr>
        <w:t>检验要求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防护等级达到</w:t>
      </w:r>
      <w:r>
        <w:rPr>
          <w:rFonts w:eastAsia="宋体" w:cs="Times New Roman" w:ascii="宋体" w:hAnsi="宋体"/>
          <w:sz w:val="24"/>
          <w:szCs w:val="24"/>
        </w:rPr>
        <w:t>IP6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电机和电控</w:t>
      </w:r>
      <w:r>
        <w:rPr>
          <w:rFonts w:ascii="宋体" w:hAnsi="宋体" w:cs="Times New Roman"/>
          <w:sz w:val="24"/>
          <w:szCs w:val="24"/>
        </w:rPr>
        <w:t>防护等级达到</w:t>
      </w:r>
      <w:r>
        <w:rPr>
          <w:rFonts w:eastAsia="宋体" w:cs="Times New Roman" w:ascii="宋体" w:hAnsi="宋体"/>
          <w:sz w:val="24"/>
          <w:szCs w:val="24"/>
        </w:rPr>
        <w:t>IP67</w:t>
      </w:r>
      <w:r>
        <w:rPr>
          <w:rFonts w:ascii="宋体" w:hAnsi="宋体" w:cs="Times New Roman"/>
          <w:sz w:val="24"/>
          <w:szCs w:val="24"/>
        </w:rPr>
        <w:t>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sz w:val="24"/>
          <w:szCs w:val="24"/>
        </w:rPr>
        <w:t>水罐采用优质碳钢包罐成型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内部</w:t>
      </w:r>
      <w:r>
        <w:rPr>
          <w:rFonts w:ascii="宋体" w:hAnsi="宋体" w:cs="Times New Roman"/>
          <w:sz w:val="24"/>
          <w:szCs w:val="24"/>
          <w:lang w:val="en-US" w:eastAsia="zh-CN"/>
        </w:rPr>
        <w:t>具有</w:t>
      </w:r>
      <w:r>
        <w:rPr>
          <w:rFonts w:ascii="宋体" w:hAnsi="宋体" w:cs="Times New Roman"/>
          <w:sz w:val="24"/>
          <w:szCs w:val="24"/>
        </w:rPr>
        <w:t>环氧煤沥青漆专业防腐涂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车辆配备缺水报警、防止水泵无水运转的电气系统；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Calibri" w:hAnsi="Calibri" w:cs="Times New Roman"/>
          <w:sz w:val="24"/>
          <w:szCs w:val="24"/>
        </w:rPr>
        <w:t>前冲鸭嘴、对冲、后洒水</w:t>
      </w:r>
      <w:r>
        <w:rPr>
          <w:rFonts w:ascii="Calibri" w:hAnsi="Calibri" w:cs="Times New Roman"/>
          <w:sz w:val="24"/>
          <w:szCs w:val="24"/>
          <w:lang w:val="en-US" w:eastAsia="zh-CN"/>
        </w:rPr>
        <w:t>作业均采用气动控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both"/>
        <w:rPr>
          <w:rFonts w:ascii="Calibri" w:hAnsi="Calibri" w:eastAsia="宋体" w:cs="Times New Roman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配备有铝合金防滑爬梯来上下后平台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服务要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</w:rPr>
        <w:t>供应商按照新能源环卫保洁车辆管理要求，完成采购车辆车身标识喷涂，并在车管部门完成车身变更手续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</w:rPr>
        <w:t>供应商负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责</w:t>
      </w:r>
      <w:r>
        <w:rPr>
          <w:rFonts w:ascii="宋体" w:hAnsi="宋体" w:cs="宋体"/>
          <w:b w:val="false"/>
          <w:bCs w:val="false"/>
          <w:color w:val="000000"/>
          <w:sz w:val="24"/>
        </w:rPr>
        <w:t>车辆交强险和上牌等相关手续办理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供应商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吨新能源洗扫车免费提供便携式充电器，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吨新能源洒水车为使用方免费安装配套的充电设施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</w:rPr>
        <w:t>供货商做好对车辆驾驶人员的培训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</w:rPr>
        <w:t>同时确保售后服务到位。</w:t>
      </w:r>
      <w:r>
        <w:rPr>
          <w:rFonts w:cs="宋体" w:ascii="宋体" w:hAnsi="宋体"/>
          <w:b w:val="false"/>
          <w:bCs w:val="false"/>
          <w:color w:val="000000"/>
          <w:sz w:val="24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★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商务要求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款项支付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完成全部车辆设备调试后，交付到采购人指定地点，采购人组织验收；验收合格后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月内采购人向中标单位一次性支付全部款项。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br/>
        <w:t>2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交货日期：合同签订后于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月内完成车辆供货和相关车辆手续办理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质保期：整车质保一年，三电系统质保期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。（三电系统包括电池、电机和电控。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本项目供应商若为经销商，应提供厂家设备来源渠道合法的证明文件（不限于销售协议、代理协议、原厂授权等），证明文件复印件加盖供应商公司红章附在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投标文件</w:t>
      </w:r>
      <w:r>
        <w:rPr>
          <w:rFonts w:ascii="宋体" w:hAnsi="宋体" w:cs="宋体"/>
          <w:b/>
          <w:bCs/>
          <w:color w:val="000000"/>
          <w:sz w:val="24"/>
        </w:rPr>
        <w:t>“设备说明一览表”后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以上车辆报价均包含车辆上户、购置税、挂牌费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0:01Z</dcterms:created>
  <dc:creator>Administrator</dc:creator>
  <dc:description/>
  <dc:language>en-US</dc:language>
  <cp:lastModifiedBy>宋璟雯</cp:lastModifiedBy>
  <dcterms:modified xsi:type="dcterms:W3CDTF">2025-01-21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B8CD76F04006A97C48BD3178FE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4YWYxYmQzZjI4NzUxZmYwNzczZWM3MmVlZTM0MGQiLCJ1c2VySWQiOiIxNDUxODIyODU0In0=</vt:lpwstr>
  </property>
</Properties>
</file>