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600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3:00Z</dcterms:created>
  <dc:creator>Administrator</dc:creator>
  <dc:description/>
  <dc:language>en-US</dc:language>
  <cp:lastModifiedBy>WPS_1658106135</cp:lastModifiedBy>
  <dcterms:modified xsi:type="dcterms:W3CDTF">2025-01-22T01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7FE4AE0094C68A619765A86536D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1MDI1MzdkYzAzOWVkY2IyNGM1ZTFmZjFjYzhmY2IiLCJ1c2VySWQiOiIxMzg5MDA5NDczIn0=</vt:lpwstr>
  </property>
</Properties>
</file>