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西安建筑科技大学聚焦光束反射测量仪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西安建筑科技大学聚焦光束反射测量仪采购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谈判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40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3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27T1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