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西安市高陵区残疾人联合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高陵区残疾人联合会关于政府购买托养服务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果更正公告（第一次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公告的采购项目编号：慧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X-CF01037BF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公告的采购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高陵区残疾人联合会关于政府购买托养服务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更正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(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高陵区残疾人联合会关于政府购买托养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正事项：采购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原因：经原磋商小组重新评审，成交供应商西安高陵康宁综合医院原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6.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，现变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2.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正内容：其他内容不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其他补充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原磋商小组重新评审，未改变原评审结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：西安市高陵区残疾人联合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陕西省西安市高陵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9-86916925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：陕西慧科工程管理咨询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陕西省西安市高新区锦业一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研祥城市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-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9-89384142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联系人：李小刚、达涛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9-8938414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陕西慧科工程管理咨询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8:13Z</dcterms:created>
  <dc:creator>Admin</dc:creator>
  <dc:description/>
  <dc:language>en-US</dc:language>
  <cp:lastModifiedBy>向风而行</cp:lastModifiedBy>
  <dcterms:modified xsi:type="dcterms:W3CDTF">2025-05-07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884B09B44B2A8DE594465AA0B8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