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9735" cy="861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7990" cy="843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8790" cy="869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木乖乖秀</cp:lastModifiedBy>
  <dcterms:modified xsi:type="dcterms:W3CDTF">2025-05-08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43F2F6D64509817B9039077773B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