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微机控制电子万能试验机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微机控制电子万能试验机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（二次）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6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5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5-09T0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