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3395" cy="696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1:55Z</dcterms:created>
  <dc:creator>Administrator</dc:creator>
  <dc:description/>
  <dc:language>en-US</dc:language>
  <cp:lastModifiedBy>福卡</cp:lastModifiedBy>
  <dcterms:modified xsi:type="dcterms:W3CDTF">2025-05-12T0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8FA51490B4829A245A44D6BD485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5OGYwYzUwOTI4ZjZmOTAwNWZlYmZkYWI2OTVhMTMiLCJ1c2VySWQiOiI2MzcyODg3ODgifQ==</vt:lpwstr>
  </property>
</Properties>
</file>