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NormalCharacter"/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Style w:val="NormalCharacter"/>
          <w:rFonts w:ascii="宋体" w:hAnsi="宋体" w:cs="宋体"/>
          <w:b/>
          <w:color w:val="000000"/>
          <w:sz w:val="32"/>
          <w:szCs w:val="32"/>
        </w:rPr>
        <w:t>采购内容和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为保证渭北新城日常道路情况的正常运行，需采购两家维护单位来负责市政公用设施、照明设施、道路交通设施及附属设施等巡查维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要求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作内容：负责该区域范围内市政公用设施、照明设施、道路交通设施、防汛及附属设施等巡查维护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渭北新城现状市政基础设施维护项目一标段）巡查范围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6"/>
        <w:gridCol w:w="1084"/>
        <w:gridCol w:w="777"/>
        <w:gridCol w:w="820"/>
        <w:gridCol w:w="791"/>
        <w:gridCol w:w="784"/>
        <w:gridCol w:w="820"/>
        <w:gridCol w:w="938"/>
        <w:gridCol w:w="958"/>
        <w:gridCol w:w="862"/>
        <w:gridCol w:w="798"/>
      </w:tblGrid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区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沿长度（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道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（个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灯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管道（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管道（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污水井盖（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水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11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东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东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西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一路西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六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西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秦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东路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东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陵东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六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秦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秦路（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秦路（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东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七路以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厂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留村西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渭北新城现状市政基础设施维护项目二标段）巡查范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6"/>
        <w:gridCol w:w="1084"/>
        <w:gridCol w:w="777"/>
        <w:gridCol w:w="820"/>
        <w:gridCol w:w="791"/>
        <w:gridCol w:w="784"/>
        <w:gridCol w:w="820"/>
        <w:gridCol w:w="938"/>
        <w:gridCol w:w="958"/>
        <w:gridCol w:w="862"/>
        <w:gridCol w:w="666"/>
      </w:tblGrid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区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沿长度（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道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（个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灯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管道（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管道（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污水井盖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水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四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8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二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北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7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西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7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一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大学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西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大学西侧——渭水二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堤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四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四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王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水五路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堤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服务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市政类（包括但不限于道路、桥梁、人行天桥及其附属设施、给排水管线、再生水管线、电力管沟、地下通道及管廊、照明亮化及附属供电设施、交通附属设施的维护（包括其所属内容的拆除和垃圾清运）；供电、供气、通信、给排水等设施紧急抢修以及洪涝、冰雪、雷电等天气灾害的快速处治等）。中标人需做到包括但不限于以下几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 w:eastAsia="宋体"/>
          <w:color w:val="000000"/>
          <w:sz w:val="21"/>
          <w:szCs w:val="21"/>
        </w:rPr>
        <w:t>按照区域就近原则设立车辆以及物料存放场地，场地应在维护区域内，配备防汛抽排车辆及抽排设施等。设立区域市政道路维护项目部，项目部包括不仅限于派驻负责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名，负责统筹管理日常工作；相关资质证书的财务人员，具有市政道路管理能力的专业技术人员、具备安全管理经验的安全员，以及其他保证维护工作正常运转所需人员。建立完善的维护项目管理制度体系，包括不仅限于安全生产制度、财务管理制度、巡查维护制度、应急处理制度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 w:eastAsia="宋体"/>
          <w:color w:val="000000"/>
          <w:sz w:val="21"/>
          <w:szCs w:val="21"/>
        </w:rPr>
        <w:t>日常巡查。包括区域内道路、桥梁、人行天桥及其附属设施的日常巡查，建立巡查台账和设施故障记录，将故障记录根据设施权属反馈至相应管理部门或管护单位，并督促管护单位及时修复。对拒不维护或超出正常修复时限的单位，依法报至执法部门处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巡查要求。设立轮流巡查小组，每组成员不少于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名。要求对快速路、主干路Ⅰ等养护道路每日巡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次，对次干道、步行街、支路类Ⅱ等养护道路两日巡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次，对其他Ⅲ等养护道路三日巡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次。如遇到洪涝、冰雪、雷电等突发气象灾害等或采购人有重大活动时，要求增加巡查人员。要求巡查人员做好每日巡查日记，并与采购人的维护管理监标人员保持及时联动关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巡查人员要对辖区内道路、桥梁、人行天桥及其附属设施进行巡查，要求能及时发现路面坑洞、板块破碎、边角明显受损等路况病害及雨污水井盖、雨篦等市政设施丢失、损坏或路面大面积坑槽等路面险情；要求及时发现及时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巡查情况要在现场照片的基础上，以简短问题描述形式反馈。对于隐瞒损坏情况，任由损坏发展扩大的，一经发现证实，采购人将从重处罚。对巡查人员发现危及人车通行安全的路面塌陷等险情时，必须第一时间做好安全防护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随后电话告知项目经理和采购人应急处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快速处治。在洪涝、冰雪、雷电等天气后，对区域内路面易积水、积雪路面进行巡查蹲守，在出现积水后立即设置防汛警示，并组织抽排以及快速处治救援；以及供电、供气、通信、给排水等设施紧急抢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对拆除及垃圾清运做到及时、高效的清运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采购人安排的快速处治以及其他临时性任务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商务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一）服务期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自签订合同之日起三个年度，具体以采购人确认的日期为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二）款项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本工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照预算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作为预付款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依据甲方下达的任务书、市政设施维修工程量认证和验收单，计算实物工程量。按季度进行结算。乙方持经甲方相关内设部门签字盖章认可的《市政设施维修工程量认证和验收单》及工程结算书进行结算，甲方收到乙方上述完善资料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工作日内完成结算审定，按审定价款一次性付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、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一）质量验收标准或规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《城市道路管理条例》（国务院令第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98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陕西省城市市政公用设施管理条例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西安市市政工程设施管理条例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城镇道路养护技术规范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JJ36-200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公路沥青路面养护技术规范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城市道路养护作业安全设施设置技术规程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西安市城市精细化管理标准》（市政设施管理部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以上标准国家或者行业有最新标准的，则按最新标准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二）违约责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乙方维修部分不符合合同中要求，甲方有权要求乙方限期内更换或修复，经督促仍未修复，甲方有权拒不支付相应部分价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乙方逾期完工的，每逾期一日甲方有权按照逾期完工部分价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％追究乙方违约责任，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，甲方有权单方解除本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3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538"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1:43Z</dcterms:created>
  <dc:creator>Admin</dc:creator>
  <dc:description/>
  <dc:language>en-US</dc:language>
  <cp:lastModifiedBy>向风而行</cp:lastModifiedBy>
  <dcterms:modified xsi:type="dcterms:W3CDTF">2025-05-13T11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AA552F054858951512DDDDFD58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NWI5YzJlZDA1MGM1ZGVjZjFhNDg3NTllYzMxMzMiLCJ1c2VySWQiOiIzNzk1NzM3ODkifQ==</vt:lpwstr>
  </property>
</Properties>
</file>