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及文件领取表</w:t>
      </w:r>
    </w:p>
    <w:p>
      <w:pPr>
        <w:pStyle w:val="TextBody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年富平县梅家坪镇北杨村产业路建设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HRPD-ZFCG-2025-005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梅家坪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宏睿鹏达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spacing w:before="0" w:after="1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43Z</dcterms:created>
  <dc:creator>admin</dc:creator>
  <dc:description/>
  <dc:language>en-US</dc:language>
  <cp:lastModifiedBy>郭蕾</cp:lastModifiedBy>
  <dcterms:modified xsi:type="dcterms:W3CDTF">2025-05-29T09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C11BB7B74D428EE7DE6498C81B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hZDdkYTkzOTE2OWIxNTYxNTE1ZDZlMDFiYTUzOGYiLCJ1c2VySWQiOiIxMjAwMjY3NTU3In0=</vt:lpwstr>
  </property>
</Properties>
</file>