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淡村镇禾塬村道路硬化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JQ2025-ZFCG-004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淡村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szCs w:val="24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Administrator</cp:lastModifiedBy>
  <dcterms:modified xsi:type="dcterms:W3CDTF">2025-05-29T09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35593B4F49DEA49163E32ED10D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5OWEyNWEzOGU0ZWUwOWVlOTJhMTBmZGFjYmQ4ZTkifQ==</vt:lpwstr>
  </property>
</Properties>
</file>