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富平县留古镇联合村产业路硬化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5-ZFCG-05007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留古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5-30T06:4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