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高家堡镇人民政府高家堡镇政府机关煤改气及餐厅扩建项目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30"/>
          <w:szCs w:val="30"/>
          <w:lang w:eastAsia="zh-CN"/>
        </w:rPr>
        <w:t>新建餐厅</w:t>
      </w:r>
      <w:r>
        <w:rPr>
          <w:rFonts w:eastAsia="仿宋" w:cs="Times New Roman" w:ascii="仿宋" w:hAnsi="仿宋"/>
          <w:b/>
          <w:bCs/>
          <w:color w:val="000000"/>
          <w:kern w:val="0"/>
          <w:sz w:val="30"/>
          <w:szCs w:val="30"/>
          <w:lang w:eastAsia="zh-CN"/>
        </w:rPr>
        <w:t>-</w:t>
      </w:r>
      <w:r>
        <w:rPr>
          <w:rFonts w:ascii="仿宋" w:hAnsi="仿宋" w:cs="Times New Roman" w:eastAsia="仿宋"/>
          <w:b/>
          <w:bCs/>
          <w:color w:val="000000"/>
          <w:kern w:val="0"/>
          <w:sz w:val="30"/>
          <w:szCs w:val="30"/>
          <w:lang w:eastAsia="zh-CN"/>
        </w:rPr>
        <w:t>土建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387"/>
        <w:gridCol w:w="5547"/>
        <w:gridCol w:w="924"/>
        <w:gridCol w:w="951"/>
      </w:tblGrid>
      <w:tr>
        <w:trPr>
          <w:trHeight w:val="25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项目编码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工程数量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A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砌 筑 工 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302006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零星砌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零星砌砖名称、部位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室内台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砂浆强度等级、配合比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M7.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.47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302006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零星砌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零星砌砖名称、部位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现有封堵门洞口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.74</w:t>
            </w:r>
          </w:p>
        </w:tc>
      </w:tr>
      <w:tr>
        <w:trPr>
          <w:trHeight w:val="85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304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空心砖墙、砌块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空心砖、砌块品种、规格、强度等级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蒸压 加气混凝土砌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砂浆强度等级、配合比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Ma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混合砂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49.62</w:t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306002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砖地沟、明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沟截面尺寸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1000*14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做法参陕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9J16-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页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-G-A1-110,1000*14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9.84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A.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混凝土及钢筋混凝土工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401003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满堂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混凝土强度等级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C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混凝土拌和料要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商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4.46</w:t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401006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垫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混凝土强度等级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C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混凝土拌和料要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商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5.36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40506028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刚性防水（基础底防水层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59.5</w:t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402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构造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混凝土强度等级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C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混凝土拌和料要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商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.73</w:t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402001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矩形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混凝土强度等级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C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混凝土拌和料要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商品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9.89</w:t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403002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矩形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混凝土强度等级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C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混凝土拌和料要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商品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1.1</w:t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404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直形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混凝土强度等级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C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混凝土拌和料要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商品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9.64</w:t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40400100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女儿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混凝土强度等级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C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混凝土拌和料要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商品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8.76</w:t>
            </w:r>
          </w:p>
        </w:tc>
      </w:tr>
      <w:tr>
        <w:trPr>
          <w:trHeight w:val="85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405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有梁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板厚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&gt;1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混凝土强度等级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C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混凝土拌和料要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商品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3.65</w:t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405008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雨篷、阳台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混凝土强度等级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C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混凝土拌和料要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商品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.65</w:t>
            </w:r>
          </w:p>
        </w:tc>
      </w:tr>
      <w:tr>
        <w:trPr>
          <w:trHeight w:val="90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407002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散水、坡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 6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C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混凝土面层撒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子压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 15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灰土垫层，宽出面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素土夯实向外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5.58</w:t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410003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过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混凝土强度等级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C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砂浆强度等级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水泥砂浆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 :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.3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416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现浇混凝土钢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钢筋种类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圆钢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Φ≤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t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56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416001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现浇混凝土钢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钢筋种类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螺纹业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t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7.64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41600100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现浇混凝土钢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钢筋种类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螺纹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Φ≤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t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.81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A.7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屋面及防水工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702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屋面卷材防水 屋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I2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刚性防水面层一道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C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细石混凝土捣 实压光， 内陪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φ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双向﹫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5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钢筋网片，应偏上放置，使保护层厚度≧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，按纵横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6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设分隔缝，缝宽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，缝中钢筋断开，缝内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建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防水密封膏封严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干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50g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沥青卷材隔离层一层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合成高分子防水卷材一道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合成高分子防水涂膜一道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浆 找平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35.09</w:t>
            </w:r>
          </w:p>
        </w:tc>
      </w:tr>
      <w:tr>
        <w:trPr>
          <w:trHeight w:val="170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702001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屋面卷材防水 屋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I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铺地砖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浆（加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建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 胶）粘贴，缝宽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浆（加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建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胶） 勾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浆（加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建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胶）找平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麻刀灰（或纸筋灰）隔离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合成高分子防水卷材两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合成高分子防水涂膜一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浆找平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24.48</w:t>
            </w:r>
          </w:p>
        </w:tc>
      </w:tr>
      <w:tr>
        <w:trPr>
          <w:trHeight w:val="106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803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保温隔热屋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挤塑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陶粒或焦渣找坡，最薄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（或 结构找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钢筋混凝土屋面板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61.71</w:t>
            </w:r>
          </w:p>
        </w:tc>
      </w:tr>
      <w:tr>
        <w:trPr>
          <w:trHeight w:val="76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703004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变形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变形缝部位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地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止水带材料种类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变形缝做法参陕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9J15 13-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6</w:t>
            </w:r>
          </w:p>
        </w:tc>
      </w:tr>
      <w:tr>
        <w:trPr>
          <w:trHeight w:val="76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703004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变形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变形缝部位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天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止水带材料种类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变形缝做法参陕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9J15 13-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6</w:t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70300400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变形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变形缝部位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屋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止水带材料种类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变形缝做法参陕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9J15 3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1.6</w:t>
            </w:r>
          </w:p>
        </w:tc>
      </w:tr>
      <w:tr>
        <w:trPr>
          <w:trHeight w:val="76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70300400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变形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变形缝部位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外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止水带材料种类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变形缝做法参陕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9J15 3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8.2</w:t>
            </w:r>
          </w:p>
        </w:tc>
      </w:tr>
      <w:tr>
        <w:trPr>
          <w:trHeight w:val="25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A.8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防腐、隔热、保温工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803003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保温隔热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保温隔热面层材料品种、规格、性能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60mm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硬 质岩棉板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02.85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B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楼地面工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101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浆楼地面 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自流平环氧砂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环氧稀胶料一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C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细石混凝土，随打随抹光，强度达 标后，表面进行打磨或喷砂处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合成高分子涂膜防水层，四周翻起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150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浆找坡层，最薄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，坡向地 漏，一次抹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水泥浆一道（内掺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建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现烧钢筋混凝土楼板，或预制楼板现烧叠合 层  随打随抹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0.55</w:t>
            </w:r>
          </w:p>
        </w:tc>
      </w:tr>
      <w:tr>
        <w:trPr>
          <w:trHeight w:val="170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102002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块料楼地面 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地砖楼面，干水泥擦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撒素水泥面（洒适量清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干硬性水泥砂浆结合层（内掺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建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 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合成高分子涂膜防水层，四周翻起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150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浆找坡层，最薄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。坡向地 漏，一次抹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现浇钢筋混凝土楼板或预制楼板现浇叠合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15.55</w:t>
            </w:r>
          </w:p>
        </w:tc>
      </w:tr>
      <w:tr>
        <w:trPr>
          <w:trHeight w:val="191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102002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块料楼地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地砖地面，干水泥擦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撒素水泥面（洒适量清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干硬性水泥砂浆结合层（内掺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建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 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合成高分子涂抹结合层，四周翻起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150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: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浆找坡层最薄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，坡向地 漏，一次抹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C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 素土夯实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73.3</w:t>
            </w:r>
          </w:p>
        </w:tc>
      </w:tr>
      <w:tr>
        <w:trPr>
          <w:trHeight w:val="170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10200200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块料楼地面 浴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地砖地面，干水泥擦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撒素水泥面（洒适量清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干硬性水泥砂浆结合层（内掺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建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 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合成高分子涂抹结合层，四周翻起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150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: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浆找坡层最薄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，坡向地漏，一次抹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348105</wp:posOffset>
                      </wp:positionH>
                      <wp:positionV relativeFrom="page">
                        <wp:posOffset>2400935</wp:posOffset>
                      </wp:positionV>
                      <wp:extent cx="715645" cy="17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28" w:before="19" w:after="0"/>
                                    <w:ind w:left="20" w:hanging="0"/>
                                    <w:rPr>
                                      <w:spacing w:val="9"/>
                                    </w:rPr>
                                  </w:pPr>
                                  <w:r>
                                    <w:rPr>
                                      <w:spacing w:val="9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13.85pt;mso-wrap-distance-left:9.05pt;mso-wrap-distance-right:9.05pt;mso-wrap-distance-top:0pt;mso-wrap-distance-bottom:0pt;margin-top:189.05pt;mso-position-vertical-relative:page;margin-left:10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28" w:before="19" w:after="0"/>
                              <w:ind w:left="20" w:hanging="0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C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混凝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2.51</w:t>
            </w:r>
          </w:p>
        </w:tc>
      </w:tr>
      <w:tr>
        <w:trPr>
          <w:trHeight w:val="127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105003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块料踢脚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铺地砖踢脚，稀水泥浆（或彩色水 泥浆）擦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 ∶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浆（内掺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建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胶）粘结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 ∶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浆打底扫毛或划出纹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水泥浆一道甩毛（内掺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建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胶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砖墙无此道 工序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0.35</w:t>
            </w:r>
          </w:p>
        </w:tc>
      </w:tr>
      <w:tr>
        <w:trPr>
          <w:trHeight w:val="85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108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石材台阶面（参见陕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9J0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 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花岗石板铺面，正、背面及四周边满涂 防污剂，稀水泥浆擦缝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撒素水泥面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洒适量  清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 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: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干硬性水泥砂浆粘结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.3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B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墙、柱面工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204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石材墙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挂贴方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干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干挂方式（膨胀螺栓、钢龙骨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钢龙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面层材料品种、规格、品牌、颜色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花岗 岩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91.45</w:t>
            </w:r>
          </w:p>
        </w:tc>
      </w:tr>
      <w:tr>
        <w:trPr>
          <w:trHeight w:val="85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204001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石材墙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墙体类型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女儿墙造型干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干挂方式（膨胀螺栓、钢龙骨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钢龙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面层材料品种、规格、品牌、颜色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花岗岩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8.9</w:t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204003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块料墙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墙体类型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卫生间内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面层材料品种、规格、品牌、颜色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陶瓷砖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41.92</w:t>
            </w:r>
          </w:p>
        </w:tc>
      </w:tr>
      <w:tr>
        <w:trPr>
          <w:trHeight w:val="148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207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装饰板墙面 内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6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饰面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穿孔吸音复合板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00×600×1.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，板 背面点状抹粉刷石膏（至少五个点）粘贴于墙  面，板边接缝处平面压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T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型塑料压条，板角对角 处固定压盘胀栓固定，板中间另加一个固定压  盘及膨胀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放置水平线垂直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清理基层，去除灰尘和油污，弹定位线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9.85</w:t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209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隔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隔板材料品种、规格、品牌、颜色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24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隔 墙轻展复合隔墙条板空心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7.3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B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天棚工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302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天棚吊顶 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6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矿棉吸声板面层，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建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胶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:0.5:2.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石灰膏砂浆找平压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: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浆打底扫毛或划出纹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素水泥浆一道甩毛（内掺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建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现浇钢筋混凝土板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0.5</w:t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302001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天棚吊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龙骨类型、材料种类、规格、中距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轻钢龙骨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面层材料品种、规格、品牌、颜色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铝扣板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43.1</w:t>
            </w:r>
          </w:p>
        </w:tc>
      </w:tr>
      <w:tr>
        <w:trPr>
          <w:trHeight w:val="106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30200100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天棚吊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吊顶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不上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龙骨类型、材料种类、规格、中距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轻钢龙骨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面层材料品种、规格、品牌、颜色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:150*150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铝格栅吊顶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13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B.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门窗工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40200100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金属平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门类型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断桥铝合金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8.59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402007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钢质防火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门类型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甲级防火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.35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40600200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金属平开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窗类型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断桥铝合金窗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29.8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406002007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金属平开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窗类型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甲级防火窗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.2</w:t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409003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石材窗台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窗台板材质、规格、颜色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杭灰大理石窗台板 带加厚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8.58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B.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油漆、涂料、裱糊工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506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抹灰面油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饰面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、油漆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局部腻子找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基层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:2.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浆找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: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浆打底扫毛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54.46</w:t>
            </w:r>
          </w:p>
        </w:tc>
      </w:tr>
      <w:tr>
        <w:trPr>
          <w:trHeight w:val="85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507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刷喷涂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外墙涂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 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浆抹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 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浆打底扫毛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57.72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207001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铝塑板墙面 内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饰面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板面拼缝处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平面塑铝板面层，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建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胶粘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基层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:0.5:2.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石灰膏砂浆打底 扫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:1: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石灰膏砂浆打底扫毛或划出纹 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外加剂专用砂浆抹基面刮糙或界面剂一 道甩毛（先将墙面用水润湿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聚合物水泥砂浆修补墙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77.3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B.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其 他 工 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AB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指纹密码锁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602001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饰面板暖气罩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40X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木龙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9MM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阻燃板基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18MM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浅色木纹双面板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3.72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603001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洗漱台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大理石洗漱台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38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603003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金属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帘子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603005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不锈钢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毛巾杆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架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603007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卫生纸盒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603008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搁放式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肥皂盒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603009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镜面玻璃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带框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大开挖土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39.2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大开挖土方回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09.83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房心回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77.65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检查井拆除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座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窗改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拆除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拆除窗下墙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门边抹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樘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窗帘及窗帘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新建餐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采暖</w:t>
            </w:r>
          </w:p>
        </w:tc>
      </w:tr>
      <w:tr>
        <w:trPr>
          <w:trHeight w:val="17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项目编码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工程数量</w:t>
            </w:r>
          </w:p>
        </w:tc>
      </w:tr>
      <w:tr>
        <w:trPr>
          <w:trHeight w:val="17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C.8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给排水、采暖、燃气工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5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铸铁散热器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目特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型号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压铸铝双金属散热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工作内容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 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除锈、刷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52</w:t>
            </w:r>
          </w:p>
        </w:tc>
      </w:tr>
      <w:tr>
        <w:trPr>
          <w:trHeight w:val="116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1002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钢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安装部位（室内、外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输送介质（给水、排水、热媒体、燃气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雨水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采暖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钢管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DN1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连接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除锈、刷油、防腐、绝热及保护层设计要 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除锈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刷防锈漆两道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明装管再刷调和  漆两道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66.6</w:t>
            </w:r>
          </w:p>
        </w:tc>
      </w:tr>
      <w:tr>
        <w:trPr>
          <w:trHeight w:val="116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1002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钢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安装部位（室内、外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输送介质（给水、排水、热媒体、燃气、雨水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采暖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钢管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DN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连接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除锈、刷油、防腐、绝热及保护层设计要 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除锈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刷防锈漆两道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明装管再刷调和  漆两道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2.21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100200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钢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安装部位（室内、外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输送介质（给水、排水、热媒体、燃气、雨水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采暖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钢管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DN4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连接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除锈、刷油、防腐、绝热及保护层设计要 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除锈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刷防锈漆两道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明装管再刷调和  漆两道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8.46</w:t>
            </w:r>
          </w:p>
        </w:tc>
      </w:tr>
      <w:tr>
        <w:trPr>
          <w:trHeight w:val="116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100200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钢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安装部位（室内、外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输送介质（给水、排水、热媒体、燃气、雨水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采暖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钢管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DN3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连接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螺纹连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除锈、刷油、防腐、绝热及保护层设计要 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除锈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刷防锈漆两道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明装管再刷调和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漆两道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96.2</w:t>
            </w:r>
          </w:p>
        </w:tc>
      </w:tr>
      <w:tr>
        <w:trPr>
          <w:trHeight w:val="83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100200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钢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安装部位（室内、外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输送介质（给水、排水、热媒体、燃气、雨水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采暖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钢管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DN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连接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螺纹连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3.53</w:t>
            </w:r>
          </w:p>
        </w:tc>
      </w:tr>
      <w:tr>
        <w:trPr>
          <w:trHeight w:val="116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100200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钢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安装部位（室内、外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输送介质（给水、排水、热媒体、燃气、雨水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采暖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钢管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DN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连接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螺纹连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除锈、刷油、防腐、绝热及保护层设计要 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除锈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刷防锈漆两道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明装管再刷调和  漆两道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80.3</w:t>
            </w:r>
          </w:p>
        </w:tc>
      </w:tr>
      <w:tr>
        <w:trPr>
          <w:trHeight w:val="66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3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螺纹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目特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型号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截止阀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DN50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工作内容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安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3001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螺纹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目特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型号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截止阀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DN20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工作内容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安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7</w:t>
            </w:r>
          </w:p>
        </w:tc>
      </w:tr>
      <w:tr>
        <w:trPr>
          <w:trHeight w:val="66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300100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螺纹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目特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型号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温控阀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DN20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工作内容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安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7</w:t>
            </w:r>
          </w:p>
        </w:tc>
      </w:tr>
      <w:tr>
        <w:trPr>
          <w:trHeight w:val="50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3005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自动排气阀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目特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型号、规格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自动排汽阀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DN20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工作内容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安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3005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自动排气阀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目特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型号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手动放风阀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DN10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工作内容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安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7</w:t>
            </w:r>
          </w:p>
        </w:tc>
      </w:tr>
      <w:tr>
        <w:trPr>
          <w:trHeight w:val="83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40502010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防水套管制作、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目特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钢性套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  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:dn315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工作内容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制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安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7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采暖工程系统调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工作内容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 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系统调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系统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土方开挖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80</w:t>
            </w:r>
          </w:p>
        </w:tc>
      </w:tr>
      <w:tr>
        <w:trPr>
          <w:trHeight w:val="18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土方回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80</w:t>
            </w:r>
          </w:p>
        </w:tc>
      </w:tr>
      <w:tr>
        <w:trPr>
          <w:trHeight w:val="181" w:hRule="atLeast"/>
        </w:trPr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新建餐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通风</w:t>
            </w:r>
          </w:p>
        </w:tc>
      </w:tr>
      <w:tr>
        <w:trPr>
          <w:trHeight w:val="19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项目编码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工程数量</w:t>
            </w:r>
          </w:p>
        </w:tc>
      </w:tr>
      <w:tr>
        <w:trPr>
          <w:trHeight w:val="45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90100200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通风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XBDZ-A-2.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壁式轴流风机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L=1230m3/h H=45Pa N=0.04Kw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噪 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60dB(A) m=18Kg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90100200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通风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XBDZ-A-2.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壁式轴流风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L=1650m3/h H=58Pa N=0.064Kw n=1450rpm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噪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60dB(A) m=20Kg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901004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空调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安装位置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壁挂式空调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p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904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通风工程检测、调试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系统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新建餐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电气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项目编码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工程数量</w:t>
            </w:r>
          </w:p>
        </w:tc>
      </w:tr>
      <w:tr>
        <w:trPr>
          <w:trHeight w:val="22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强电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C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电气设备安装工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04018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配电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1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04018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配电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2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0401800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配电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3AP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0401800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配电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YJX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0403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普通插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9</w:t>
            </w:r>
          </w:p>
        </w:tc>
      </w:tr>
      <w:tr>
        <w:trPr>
          <w:trHeight w:val="51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04031007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三孔插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04031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防爆五孔插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0403100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 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单控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三联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0403100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 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单控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双联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0403100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 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单控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单联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04031008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防爆开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08001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电力电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YJV-5*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9.3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0800100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电力电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YJV22-4*25+1*1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37.76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09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接地装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目特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接地母线材质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利用地梁主筋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工作内容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接地极（板）制作、安装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接地母线敷设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09002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避雷装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受雷体名称、材质、规格、技术要 求（安装部分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热镀锌圆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1200100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电气配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钢管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DN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27.9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1200100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电气配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JDG1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2.7</w:t>
            </w:r>
          </w:p>
        </w:tc>
      </w:tr>
      <w:tr>
        <w:trPr>
          <w:trHeight w:val="17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12001007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电气配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PVC1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穿线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92.03</w:t>
            </w:r>
          </w:p>
        </w:tc>
      </w:tr>
      <w:tr>
        <w:trPr>
          <w:trHeight w:val="11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12001008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电气配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PVC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穿线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60.48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12001009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电气配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PVC4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穿线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5.5</w:t>
            </w:r>
          </w:p>
        </w:tc>
      </w:tr>
      <w:tr>
        <w:trPr>
          <w:trHeight w:val="9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12003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电气配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配线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暗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导线型号、材质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BV-2.5 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敷设部位或线制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砖混凝土结构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32.6</w:t>
            </w:r>
          </w:p>
        </w:tc>
      </w:tr>
      <w:tr>
        <w:trPr>
          <w:trHeight w:val="9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12003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电气配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配线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暗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导线型号、材质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BV-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敷设部位或线制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砖混凝土结构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947.3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1200300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电气配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导线型号、材质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NH-RVS- 2x2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91.8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13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普通吸顶灯及其他灯具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名称、型号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吸顶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13001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普通吸顶灯及其他灯具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名称、型号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防爆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13003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装饰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应急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1300300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装饰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单向疏散指示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1300300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装饰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疏散出口标志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13004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荧光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单管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8</w:t>
            </w:r>
          </w:p>
        </w:tc>
      </w:tr>
      <w:tr>
        <w:trPr>
          <w:trHeight w:val="9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13004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荧光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双管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4</w:t>
            </w:r>
          </w:p>
        </w:tc>
      </w:tr>
      <w:tr>
        <w:trPr>
          <w:trHeight w:val="22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弱电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C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电气设备安装工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1200101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电气配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PVC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穿线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21.76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1200101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电气配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PVC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穿线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27.8</w:t>
            </w:r>
          </w:p>
        </w:tc>
      </w:tr>
      <w:tr>
        <w:trPr>
          <w:trHeight w:val="43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1103015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接线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弱电箱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1103017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对双绞电缆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UTP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21.76</w:t>
            </w:r>
          </w:p>
        </w:tc>
      </w:tr>
      <w:tr>
        <w:trPr>
          <w:trHeight w:val="43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1103020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光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六芯光纤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27.8</w:t>
            </w:r>
          </w:p>
        </w:tc>
      </w:tr>
      <w:tr>
        <w:trPr>
          <w:trHeight w:val="22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1103023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单口非屏蔽八位模块式信息插座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网络插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燃气报警系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C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电气设备安装工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04031009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风机室内启停按钮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1200101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电气配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PVC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穿线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7.63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1200300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电气配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导线型号、材质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NH-RVS- 2x2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7.63</w:t>
            </w:r>
          </w:p>
        </w:tc>
      </w:tr>
      <w:tr>
        <w:trPr>
          <w:trHeight w:val="43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705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点型探测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可燃气体探测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705009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警报装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声光报警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1204003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控制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燃气报警控制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CB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第二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站类工艺系统调试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新建餐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消防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目编码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工程数量</w:t>
            </w:r>
          </w:p>
        </w:tc>
      </w:tr>
      <w:tr>
        <w:trPr>
          <w:trHeight w:val="11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701003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消火栓镀锌钢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安装部位（室内、外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内外壁热镀锌焊接加厚钢管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DN1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连接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卡箍连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冲洗、水压试验设计要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满足规范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6.3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701003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火栓镀锌钢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安装部位（室内、外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内外壁热镀锌焊接加厚钢管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DN6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连接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卡箍连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冲洗、水压试验设计要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满足规范要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9.9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701018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消火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安装部位（室内、室外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室内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DN6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单栓、双栓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单栓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701007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法兰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阀门类型、材质、型号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补偿器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DN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701007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法兰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阀门类型、材质、型号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蝶阀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DN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70100700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法兰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阀门类型、材质、型号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蝶阀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DN6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701005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螺纹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阀门类型、材质、型号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截止阀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DN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3005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自动排气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型号、规格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自动排汽阀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DN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CB00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灭火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具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CB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第六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站类工艺系统调试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CB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系统调试费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_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系统调整费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灭火管道系统、 气体灭火管道系统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新建餐厅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给排水</w:t>
            </w:r>
          </w:p>
        </w:tc>
      </w:tr>
      <w:tr>
        <w:trPr>
          <w:trHeight w:val="19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项目编码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工程数量</w:t>
            </w:r>
          </w:p>
        </w:tc>
      </w:tr>
      <w:tr>
        <w:trPr>
          <w:trHeight w:val="19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给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1005007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塑料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U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R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E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管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安装部位（室内、外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输送介质（给水、排水、热媒体、燃气、雨水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排水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PPR  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De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连接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热熔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3.32</w:t>
            </w:r>
          </w:p>
        </w:tc>
      </w:tr>
      <w:tr>
        <w:trPr>
          <w:trHeight w:val="9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1005017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塑料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U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R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E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管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安装部位（室内、外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输送介质（给水、排水、热媒体、燃气、雨水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排水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PPR  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De4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连接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热熔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7.3</w:t>
            </w:r>
          </w:p>
        </w:tc>
      </w:tr>
      <w:tr>
        <w:trPr>
          <w:trHeight w:val="9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1005009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塑料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U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R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E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管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安装部位（室内、外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输送介质（给水、排水、热媒体、燃气、雨水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排水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PPR  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De3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连接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热熔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9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100501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塑料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U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R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E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管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安装部位（室内、外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输送介质（给水、排水、热媒体、燃气、雨水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排水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PPR  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De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连接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热熔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2.9</w:t>
            </w:r>
          </w:p>
        </w:tc>
      </w:tr>
      <w:tr>
        <w:trPr>
          <w:trHeight w:val="9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100501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塑料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U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R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E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管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安装部位（室内、外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输送介质（给水、排水、热媒体、燃气、雨水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排水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PPR  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De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连接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热熔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5.7</w:t>
            </w:r>
          </w:p>
        </w:tc>
      </w:tr>
      <w:tr>
        <w:trPr>
          <w:trHeight w:val="7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300100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螺纹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目特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型号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截止阀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DN2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工作内容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安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300100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螺纹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目特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型号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截止阀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DN2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工作内容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安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3005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自动排气阀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目特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型号、规格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自动排汽阀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DN2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工作内容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安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300100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螺纹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型号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补偿器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DN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3001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螺纹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型号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闸阀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DN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300100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螺纹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型号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止回阀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DN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3001007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螺纹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目特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型号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截止阀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DN32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工作内容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安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3001008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螺纹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目特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型号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防倒流止回阀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DN32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工作内容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安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3001009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螺纹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型号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截止阀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DN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3010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型号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水表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DN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3010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目特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型号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水表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DN32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工作内容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安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4004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洗手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型号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不锈钢三槽洗菜盆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.7*2.8m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4003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洗脸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4020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热水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电能源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50L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电热水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4007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淋浴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4005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洗涤盆（洗菜盆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4016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龙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7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采暖工程系统调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系统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热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100502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塑料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U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R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E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管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安装部位（室内、外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输送介质（给水、排水、热媒体、燃气、雨水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排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:PPR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De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连接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热熔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5.15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100502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塑料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U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R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E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管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安装部位（室内、外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输送介质（给水、排水、热媒体、燃气、雨水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排水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:PPR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De3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连接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热熔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.5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100502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塑料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U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R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E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管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安装部位（室内、外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输送介质（给水、排水、热媒体、燃气、雨水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排水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:PPR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De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连接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热熔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3</w:t>
            </w:r>
          </w:p>
        </w:tc>
      </w:tr>
      <w:tr>
        <w:trPr>
          <w:trHeight w:val="110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100502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塑料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U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R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E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管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安装部位（室内、外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输送介质（给水、排水、热媒体、燃气、雨水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排水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:PPR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De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连接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热熔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7.6</w:t>
            </w:r>
          </w:p>
        </w:tc>
      </w:tr>
      <w:tr>
        <w:trPr>
          <w:trHeight w:val="19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生活排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102002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块料楼地面 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地砖楼面，干水泥擦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撒素水泥面（洒适量清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干硬性水泥砂浆结合层（内掺建 筑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厚合成高分子涂膜防水层，四周翻起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5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浆找坡层，最薄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。坡向 地漏，一次抹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现浇钢筋混凝土楼板或预制楼板现浇叠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147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100500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塑料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U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R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E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管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安装部位（室内、外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输送介质（给水、排水、热媒体、燃气、 雨水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排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PVC-U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DN1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连接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粘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147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1005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塑料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U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R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E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管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安装部位（室内、外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输送介质（给水、排水、热媒体、燃气、 雨水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排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PVC-U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DN1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连接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粘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5.8</w:t>
            </w:r>
          </w:p>
        </w:tc>
      </w:tr>
      <w:tr>
        <w:trPr>
          <w:trHeight w:val="7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100501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塑料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U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R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E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管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安装部位（室内、外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输送介质（给水、排水、热媒体、燃气、 雨水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排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:PVC-U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DN7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连接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粘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9.7</w:t>
            </w:r>
          </w:p>
        </w:tc>
      </w:tr>
      <w:tr>
        <w:trPr>
          <w:trHeight w:val="7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100501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塑料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U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R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E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管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安装部位（室内、外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输送介质（给水、排水、热媒体、燃气、雨水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排水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:PVC-U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DN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连接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粘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2.05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4017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地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目特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地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0 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工作内容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安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4018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地面扫除口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目特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清扫口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0 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工作内容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安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雨水排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100501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塑料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U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R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E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管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安装部位（室内、外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室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输送介质（给水、排水、热媒体、燃气、 雨水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排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PVC-U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DN1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连接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粘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6.7</w:t>
            </w:r>
          </w:p>
        </w:tc>
      </w:tr>
      <w:tr>
        <w:trPr>
          <w:trHeight w:val="7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100501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塑料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U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R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E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管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安装部位（室内、外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输送介质（给水、排水、热媒体、燃气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雨水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排水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:PVC-U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DN7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连接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粘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.85</w:t>
            </w:r>
          </w:p>
        </w:tc>
      </w:tr>
      <w:tr>
        <w:trPr>
          <w:trHeight w:val="7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4017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地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目特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地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5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工作内容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安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CB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漏斗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CB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簸箕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303003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钢筋砼隔油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井截面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2300*1000 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做法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陕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9S3-13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座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412008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钢筋砼隔油池 盖板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做法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陕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9S3-13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3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块、套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室外土方开挖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29.8</w:t>
            </w:r>
          </w:p>
        </w:tc>
      </w:tr>
      <w:tr>
        <w:trPr>
          <w:trHeight w:val="19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室外土方回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29.8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室外排水管道地面拆除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新建餐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室外</w:t>
            </w:r>
          </w:p>
        </w:tc>
      </w:tr>
      <w:tr>
        <w:trPr>
          <w:trHeight w:val="12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项目编码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工程数量</w:t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305010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石地沟、石明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石料种类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毛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404001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直形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混凝土强度等级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C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混凝土拌和料要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商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11.76</w:t>
            </w:r>
          </w:p>
        </w:tc>
      </w:tr>
      <w:tr>
        <w:trPr>
          <w:trHeight w:val="39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401006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垫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混凝土强度等级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C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混凝土拌和料要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商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1.63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416001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现浇混凝土钢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钢筋种类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圆钢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Φ≤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t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.963</w:t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41600100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现浇混凝土钢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钢筋种类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螺纹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drawing>
                <wp:inline distT="0" distB="0" distL="0" distR="0">
                  <wp:extent cx="69215" cy="1708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t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.6</w:t>
            </w:r>
          </w:p>
        </w:tc>
      </w:tr>
      <w:tr>
        <w:trPr>
          <w:trHeight w:val="16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72" w:after="0"/>
              <w:ind w:left="35" w:right="158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移动现有外墙空调外挂机</w:t>
            </w:r>
            <w:r>
              <w:rPr>
                <w:rFonts w:eastAsia="仿宋" w:cs="仿宋" w:ascii="仿宋" w:hAnsi="仿宋"/>
                <w:spacing w:val="8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台（含再次安装辅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材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整理现有旧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建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里面电缆光纤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拆除旧砖混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建筑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0.4</w:t>
            </w:r>
          </w:p>
        </w:tc>
      </w:tr>
      <w:tr>
        <w:trPr>
          <w:trHeight w:val="22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拆除旧锅炉设备（人机配合拆除及外运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破除挡墙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20.9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挖土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62</w:t>
            </w:r>
          </w:p>
        </w:tc>
      </w:tr>
      <w:tr>
        <w:trPr>
          <w:trHeight w:val="23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回填土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70.5</w:t>
            </w:r>
          </w:p>
        </w:tc>
      </w:tr>
      <w:tr>
        <w:trPr>
          <w:trHeight w:val="234" w:hRule="atLeast"/>
        </w:trPr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旧餐厅改造</w:t>
            </w:r>
          </w:p>
        </w:tc>
      </w:tr>
      <w:tr>
        <w:trPr>
          <w:trHeight w:val="15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项目编码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工程数量</w:t>
            </w:r>
          </w:p>
        </w:tc>
      </w:tr>
      <w:tr>
        <w:trPr>
          <w:trHeight w:val="20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402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金属平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门类型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断桥铝合金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.07</w:t>
            </w:r>
          </w:p>
        </w:tc>
      </w:tr>
      <w:tr>
        <w:trPr>
          <w:trHeight w:val="20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401003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实木装饰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樘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302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实心砖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砖品种、规格、强度等级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红机砖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墙体厚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2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.35</w:t>
            </w:r>
          </w:p>
        </w:tc>
      </w:tr>
      <w:tr>
        <w:trPr>
          <w:trHeight w:val="23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201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墙面一般抹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底层厚度、砂浆配合比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1 :2.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水泥砂浆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面层厚度、砂浆配合比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浆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: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9.6</w:t>
            </w:r>
          </w:p>
        </w:tc>
      </w:tr>
      <w:tr>
        <w:trPr>
          <w:trHeight w:val="23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506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抹灰面油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腻子种类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大白粉腻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油漆品种、刷漆遍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乳胶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9.6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507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刷喷涂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外墙涂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 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浆抹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 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浆打底扫毛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9.2</w:t>
            </w:r>
          </w:p>
        </w:tc>
      </w:tr>
      <w:tr>
        <w:trPr>
          <w:trHeight w:val="29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302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天棚吊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龙骨类型、材料种类、规格、中距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轻钢龙 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面层材料品种、规格、品牌、颜色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铝扣板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8.3</w:t>
            </w:r>
          </w:p>
        </w:tc>
      </w:tr>
      <w:tr>
        <w:trPr>
          <w:trHeight w:val="61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105003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块料踢脚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铺地砖踢脚，稀水泥浆（或彩色水 泥浆）擦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 ∶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浆（内掺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建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胶）粘结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 ∶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浆打底扫毛或划出纹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水泥浆一道甩毛（内掺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建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胶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砖墙无此道 工序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82</w:t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201001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墙面一般抹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竹木纤维扣板面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用粘胶剂结合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:0.5:0.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石灰膏砂浆找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 :1.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石膏砂浆打底扫毛 界面剂一道甩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聚合物水泥砂浆修补墙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1.4</w:t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302006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零星砌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零星砌砖名称、部位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现有封堵门洞口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.6</w:t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1005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塑料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U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R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E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管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双壁波纹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DN3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0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209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隔断 新做玻璃成品隔断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可开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.46</w:t>
            </w:r>
          </w:p>
        </w:tc>
      </w:tr>
      <w:tr>
        <w:trPr>
          <w:trHeight w:val="18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拆除原有铝合金门窗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4.8</w:t>
            </w:r>
          </w:p>
        </w:tc>
      </w:tr>
      <w:tr>
        <w:trPr>
          <w:trHeight w:val="18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拆除原有铝合金门窗（转角处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.872</w:t>
            </w:r>
          </w:p>
        </w:tc>
      </w:tr>
      <w:tr>
        <w:trPr>
          <w:trHeight w:val="18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拆除窗下墙（转角处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54</w:t>
            </w:r>
          </w:p>
        </w:tc>
      </w:tr>
      <w:tr>
        <w:trPr>
          <w:trHeight w:val="18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窗改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拆除更换现有内墙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1.4</w:t>
            </w:r>
          </w:p>
        </w:tc>
      </w:tr>
      <w:tr>
        <w:trPr>
          <w:trHeight w:val="18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拆除更换现有顶棚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8.3</w:t>
            </w:r>
          </w:p>
        </w:tc>
      </w:tr>
      <w:tr>
        <w:trPr>
          <w:trHeight w:val="18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拆除更换现有踢脚线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8.8</w:t>
            </w:r>
          </w:p>
        </w:tc>
      </w:tr>
      <w:tr>
        <w:trPr>
          <w:trHeight w:val="18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拆除原有玻璃隔断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.46</w:t>
            </w:r>
          </w:p>
        </w:tc>
      </w:tr>
      <w:tr>
        <w:trPr>
          <w:trHeight w:val="2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清理现有污水检查井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</w:rPr>
              <w:t>宿舍、会议室维修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项目编码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工程数量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坡道、栏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407002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散水、坡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C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混凝土随捣随抹成粗麻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: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灰土分俩步夯实宽出面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300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素土夯实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0.84</w:t>
            </w:r>
          </w:p>
        </w:tc>
      </w:tr>
      <w:tr>
        <w:trPr>
          <w:trHeight w:val="19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407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其他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构件的类型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拦水带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.34</w:t>
            </w:r>
          </w:p>
        </w:tc>
      </w:tr>
      <w:tr>
        <w:trPr>
          <w:trHeight w:val="19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107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金属扶手带栏杆、栏板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5</w:t>
            </w:r>
          </w:p>
        </w:tc>
      </w:tr>
      <w:tr>
        <w:trPr>
          <w:trHeight w:val="19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406002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钢质窗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窗纱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0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不锈钢金刚网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7</w:t>
            </w:r>
          </w:p>
        </w:tc>
      </w:tr>
      <w:tr>
        <w:trPr>
          <w:trHeight w:val="19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10700100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金属扶手带栏杆、栏板 （东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栏杆材料种类、规格、品牌、颜色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镀锌 栏杆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9</w:t>
            </w:r>
          </w:p>
        </w:tc>
      </w:tr>
      <w:tr>
        <w:trPr>
          <w:trHeight w:val="19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20100200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墙面装饰抹灰 （东侧院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围墙涂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清理原有面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56</w:t>
            </w:r>
          </w:p>
        </w:tc>
      </w:tr>
      <w:tr>
        <w:trPr>
          <w:trHeight w:val="33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DB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更换井盖、新建井座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雨水检查井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) 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更换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00mm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球墨铸铁五防井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新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00mm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防沉降钢筋混凝土井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座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40204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人行道块料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做法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9J01-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透水砖路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6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透水砖，缝宽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，粗砂灌缝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干硬性水泥砂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.15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厚级配砂石压实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费用汇总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素土夯实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8</w:t>
            </w:r>
          </w:p>
        </w:tc>
      </w:tr>
      <w:tr>
        <w:trPr>
          <w:trHeight w:val="9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宿舍改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维修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102002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块料楼地面 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地砖楼面，干水泥擦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撒素水泥面（洒适量清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干硬性水泥砂浆结合层（内掺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建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厚合成高分子涂膜防水层，四周翻起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5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浆找坡层，最薄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。坡 向地漏，一次抹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现浇钢筋混凝土楼板或预制楼板现浇叠 合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105003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块料踢脚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铺地砖踢脚，稀水泥浆（或彩色 水泥浆）擦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 ∶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浆（内掺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建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胶）粘结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 ∶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浆打底扫毛或划出纹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水泥浆一道甩毛（内掺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建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胶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砖墙无此 道工序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.5</w:t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506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抹灰面油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饰面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、油漆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局部腻子找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基层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:2.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浆找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: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浆打底扫毛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97</w:t>
            </w:r>
          </w:p>
        </w:tc>
      </w:tr>
      <w:tr>
        <w:trPr>
          <w:trHeight w:val="36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302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天棚吊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吊顶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不上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龙骨类型、材料种类、规格、中距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轻钢 龙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面层材料品种、规格、品牌、颜色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石膏 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油漆品种、刷漆遍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乳胶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602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饰面板暖气罩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40X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木龙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9MM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阻燃板基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18MM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浅色木纹双面板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9.65</w:t>
            </w:r>
          </w:p>
        </w:tc>
      </w:tr>
      <w:tr>
        <w:trPr>
          <w:trHeight w:val="38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5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铸铁散热器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目特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型号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压铸铝双金属散热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工作内容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 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除锈、刷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52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102002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块料楼地面 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地砖楼面，干水泥擦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撒素水泥面（洒适量清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干硬性水泥砂浆结合层（内掺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建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厚合成高分子涂膜防水层，四周翻起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5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浆找坡层，最薄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。坡 向地漏，一次抹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现浇钢筋混凝土楼板或预制楼板现浇叠 合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9.6</w:t>
            </w:r>
          </w:p>
        </w:tc>
      </w:tr>
      <w:tr>
        <w:trPr>
          <w:trHeight w:val="51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204003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块料墙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饰面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 白水泥擦缝（或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: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彩色水泥细 砂浆勾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釉面砖（粘贴前先将锦砖浸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h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以 上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强力胶水泥粘结层，挤揉压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基层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聚合物水泥基复合防水涂 料防水层（防水层材料或按工程设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聚合物水泥砂浆修补墙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6.24</w:t>
            </w:r>
          </w:p>
        </w:tc>
      </w:tr>
      <w:tr>
        <w:trPr>
          <w:trHeight w:val="30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302001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天棚吊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吊顶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不上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龙骨类型、材料种类、规格、中距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轻钢 龙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面层材料品种、规格、品牌、颜色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铝板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6.24</w:t>
            </w:r>
          </w:p>
        </w:tc>
      </w:tr>
      <w:tr>
        <w:trPr>
          <w:trHeight w:val="30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209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隔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隔板材料品种、规格、品牌、颜 色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12cmGR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轻质隔墙板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1.97</w:t>
            </w:r>
          </w:p>
        </w:tc>
      </w:tr>
      <w:tr>
        <w:trPr>
          <w:trHeight w:val="51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12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电气配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目特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PVC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穿线管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工作内容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电线管路敷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接线盒（箱）、灯头盒、开关盒、插座盒 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防腐油漆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接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13003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装饰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射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408004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窗帘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8.24</w:t>
            </w:r>
          </w:p>
        </w:tc>
      </w:tr>
      <w:tr>
        <w:trPr>
          <w:trHeight w:val="52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1005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塑料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U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R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E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管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安装部位（室内、外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输送介质（给水、排水、热媒体、燃气、 雨水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排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PVC-U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DN1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连接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粘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22</w:t>
            </w:r>
          </w:p>
        </w:tc>
      </w:tr>
      <w:tr>
        <w:trPr>
          <w:trHeight w:val="51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1005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塑料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U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R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E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管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安装部位（室内、外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输送介质（给水、排水、热媒体、燃气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雨水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排水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PVC-U 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DN7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连接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粘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4</w:t>
            </w:r>
          </w:p>
        </w:tc>
      </w:tr>
      <w:tr>
        <w:trPr>
          <w:trHeight w:val="51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100500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塑料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U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R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E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管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安装部位（室内、外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输送介质（给水、排水、热媒体、燃气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雨水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排水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PVC-U 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DN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连接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粘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.84</w:t>
            </w:r>
          </w:p>
        </w:tc>
      </w:tr>
      <w:tr>
        <w:trPr>
          <w:trHeight w:val="51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100500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塑料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U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P-R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E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管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安装部位（室内、外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输送介质（给水、排水、热媒体、燃气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雨水）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排水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材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PPR  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De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连接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热熔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1</w:t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现有办公楼二层党建会议室改为圆桌会议室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维修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207001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装饰板墙面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9J01-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内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塑胶装饰扣板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饰面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钉收口线条（木收口线条油漆设 计认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钉塑胶装扣板面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0×4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木龙骨正面刨光，满涂氟化钠防 腐剂，双向中距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8×8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膨胀螺栓固定 中距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基层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高聚物改性沥青涂膜防潮层（材 料或按工程设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聚合物水泥砂浆修补墙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4.7</w:t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30200100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天棚吊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吊顶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不上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龙骨类型、材料种类、规格、中距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轻钢 龙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面层材料品种、规格、品牌、颜色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石膏 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油漆品种、刷漆遍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乳胶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4.3</w:t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409003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石材窗台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窗台板材质、规格、颜色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杭灰大理石窗 台板带加厚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.7</w:t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602001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饰面板暖气罩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40X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木龙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9MM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阻燃板基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18MM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浅色木纹双面板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.03</w:t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5001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铸铁散热器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目特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型号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压铸铝双金属散热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工作内容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 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除锈、刷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AB05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更换软灯膜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19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303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灯带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6</w:t>
            </w:r>
          </w:p>
        </w:tc>
      </w:tr>
      <w:tr>
        <w:trPr>
          <w:trHeight w:val="22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213003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装饰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筒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寸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4</w:t>
            </w:r>
          </w:p>
        </w:tc>
      </w:tr>
      <w:tr>
        <w:trPr>
          <w:trHeight w:val="18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407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木门窗套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.12</w:t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20800100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柱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面装饰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9j03-7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基层材料种类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保温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面层材料品种、规格、品牌、颜色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单 层铝板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6</w:t>
            </w:r>
          </w:p>
        </w:tc>
      </w:tr>
      <w:tr>
        <w:trPr>
          <w:trHeight w:val="2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105006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木质踢脚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踢脚线高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38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408004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窗帘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窗帘轨材质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窗帘杆钛镁合金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现有办公楼一层武装会议室改为党建办公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维修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20700100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装饰板墙面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9J01-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内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塑胶装饰扣板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饰面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钉收口线条（木收口线条油漆设 计认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钉塑胶装扣板面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0×4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木龙骨正面刨光，满涂氟化钠防 腐剂，双向中距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8×8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膨胀螺栓固定 中距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基层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高聚物改性沥青涂膜防潮层（材 料或按工程设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聚合物水泥砂浆修补墙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4.7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30200100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天棚吊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吊顶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不上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龙骨类型、材料种类、规格、中距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轻钢 龙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吊顶形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不上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龙骨类型、材料种类、规格、中距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轻钢 龙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面层材料品种、规格、品牌、颜色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石膏 板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4.3</w:t>
            </w:r>
          </w:p>
        </w:tc>
      </w:tr>
      <w:tr>
        <w:trPr>
          <w:trHeight w:val="27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60200100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饰面板暖气罩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40X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木龙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9MM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阻燃板基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18MM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浅色木纹双面板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.03</w:t>
            </w:r>
          </w:p>
        </w:tc>
      </w:tr>
      <w:tr>
        <w:trPr>
          <w:trHeight w:val="27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409003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石材窗台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窗台板材质、规格、颜色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杭灰大理石窗 台板带加厚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.7</w:t>
            </w:r>
          </w:p>
        </w:tc>
      </w:tr>
      <w:tr>
        <w:trPr>
          <w:trHeight w:val="35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500100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铸铁散热器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目特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型号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压铸铝双金属散热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工作内容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] 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除锈、刷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407001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木门窗套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.12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20800100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柱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面装饰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9j03-7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基层材料种类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保温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面层材料品种、规格、品牌、颜色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单 层铝板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6</w:t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105006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木质踢脚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踢脚线高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3.8</w:t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40800400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窗帘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窗帘轨材质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窗帘杆钛镁合金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配电室屋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701002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型材屋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mm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彩钢（自攻螺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6.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） 挂瓦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0*60*3@15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顺水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60*60*3@1500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立杆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φ75*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施工时屋面配件及连接件应由专 业厂家配套供应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5.6</w:t>
            </w:r>
          </w:p>
        </w:tc>
      </w:tr>
      <w:tr>
        <w:trPr>
          <w:trHeight w:val="1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原有办公楼二楼淋浴间改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10200200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块料楼地面 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地砖楼面，干水泥擦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撒素水泥面（洒适量清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干硬性水泥砂浆结合层（内掺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建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厚合成高分子涂膜防水层，四周翻起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5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浆找坡层，最薄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。坡 向地漏，一次抹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现浇钢筋混凝土楼板或预制楼板现浇叠合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8.6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107001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金属扶手带栏杆、栏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扶手高度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1.2m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4.5</w:t>
            </w:r>
          </w:p>
        </w:tc>
      </w:tr>
      <w:tr>
        <w:trPr>
          <w:trHeight w:val="44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10200200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块料楼地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49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磨光花岗石楼面（有垫层）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厚 磨光花岗石板，稀水泥浆擦缝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、撒素水  泥面（洒适量清水）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干硬性  水泥砂浆结合层（内掺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建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水泥浆一道（内掺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建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胶）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CL7.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轻集料混凝土垫层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钢筋混凝土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.9</w:t>
            </w:r>
          </w:p>
        </w:tc>
      </w:tr>
      <w:tr>
        <w:trPr>
          <w:trHeight w:val="13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209001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隔断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30804012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大便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旗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10200200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块料楼地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芝麻灰花岗岩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00*600*30 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: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干硬性水泥砂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c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混凝土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5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: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灰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素土夯实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7.9</w:t>
            </w:r>
          </w:p>
        </w:tc>
      </w:tr>
      <w:tr>
        <w:trPr>
          <w:trHeight w:val="32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108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石材台阶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芝麻灰花岗岩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00*600*30 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: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干硬性水泥砂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c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混凝土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5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: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灰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素土夯实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.04</w:t>
            </w:r>
          </w:p>
        </w:tc>
      </w:tr>
      <w:tr>
        <w:trPr>
          <w:trHeight w:val="30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605002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金属旗杆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8.8m D150x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AB04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砖砌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U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非粘土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水泥砂浆砌筑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c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混凝土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5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: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灰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素土夯实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13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院墙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201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墙面一般抹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专业彩绘公司人工彩绘（费用汇总） 罩面涂料一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涂饰第二遍面层涂料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透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)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涂饰面层涂料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透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喷主层涂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辊、刷或喷底层涂料 填补缝隙、局部腻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 :2.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浆填补缝隙磨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钢丝网丝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.4mm,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孔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0mmx100mm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钉 固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清理基层（费用汇总） 铲除原有外墙皮面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72.25</w:t>
            </w:r>
          </w:p>
        </w:tc>
      </w:tr>
      <w:tr>
        <w:trPr>
          <w:trHeight w:val="17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旧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建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改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403004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圈梁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5</w:t>
            </w:r>
          </w:p>
        </w:tc>
      </w:tr>
      <w:tr>
        <w:trPr>
          <w:trHeight w:val="15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606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钢材品种、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工字钢梁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2b 220*112*9.5mm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t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205</w:t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40501002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混凝土管道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混凝土排水管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D1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45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1070100200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型材屋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mm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彩钢（自攻螺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6.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） 挂瓦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0*60*3@15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顺水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60*60*3@1500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立杆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φ75*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施工时屋面配件及连接件应由专 业厂家配套供应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9.5</w:t>
            </w:r>
          </w:p>
        </w:tc>
      </w:tr>
      <w:tr>
        <w:trPr>
          <w:trHeight w:val="53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101003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细石混凝土楼地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4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C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细石混凝土随捣随抹，表面撒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砂子压实抹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6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C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混凝土垫层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.15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: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灰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人工房心回填夯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.1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抗渗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P6,C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钢筋混凝土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人工素土夯实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9.5</w:t>
            </w:r>
          </w:p>
        </w:tc>
      </w:tr>
      <w:tr>
        <w:trPr>
          <w:trHeight w:val="63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10200200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块料楼地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 xml:space="preserve">3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地砖面层台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铺地砖面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: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水泥细砂浆勾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撒素水泥面（洒适量清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: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干硬性水泥砂浆粘结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素水泥浆一道（内掺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建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C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混凝土（厚度不包括踏步三角部 分）台阶面向外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: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灰土垫层分两层夯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、素土夯实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6</w:t>
            </w:r>
          </w:p>
        </w:tc>
      </w:tr>
      <w:tr>
        <w:trPr>
          <w:trHeight w:val="19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201002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墙面装饰抹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.8</w:t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20100200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墙面装饰抹灰（围墙粉刷）外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丙烯酸涂 料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55.72</w:t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20402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金属平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门类型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仿古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樘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04050400100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砌筑检查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材料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砖砌检查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井深、尺寸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: Φ 1000  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做法见图集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0s51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座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拆除坡道及垫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0.84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拆除地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8.2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拆除腻子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435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拆除吊顶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6.24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拆除暖气罩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4.12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拆除铸铁散热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20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拆除墙砖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1.6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花岗岩原面层破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.9</w:t>
            </w:r>
          </w:p>
        </w:tc>
      </w:tr>
      <w:tr>
        <w:trPr>
          <w:trHeight w:val="14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拆除原有广告标语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23.2</w:t>
            </w:r>
          </w:p>
        </w:tc>
      </w:tr>
      <w:tr>
        <w:trPr>
          <w:trHeight w:val="14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拆除原有广告标语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23.2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拆除原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间淋浴设备、隔断、蹲坑、新建 坑位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汉白玉旗台栏杆（栏板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，汉白玉望柱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60*160*108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拆除木质踏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5.8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拆除绿化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.5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拆除石板硬化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7.9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窗帘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90.29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沙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人坐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组沙发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人坐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 xml:space="preserve">组沙发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个边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幸福树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屋面彩钢拆除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65.1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彩绘墙铲除原有外墙皮面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72.25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专业彩绘公司人工彩绘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72.25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拆除原有栏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38.5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5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厚级配砂石压实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1.7</w:t>
            </w:r>
          </w:p>
        </w:tc>
      </w:tr>
      <w:tr>
        <w:trPr>
          <w:trHeight w:val="14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土方回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m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  <w:t>138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0:17Z</dcterms:created>
  <dc:creator>Administrator</dc:creator>
  <dc:description/>
  <dc:language>en-US</dc:language>
  <cp:lastModifiedBy>唵嘛呢叭咪吽</cp:lastModifiedBy>
  <dcterms:modified xsi:type="dcterms:W3CDTF">2025-06-04T02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AB088E11644B084332A4FD384847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RhNWNiNDkyZmRjMTZlYWFkZDFiYzVkNDA1OGNmZjMiLCJ1c2VySWQiOiIyMzgxNjUwMzkifQ==</vt:lpwstr>
  </property>
  <property fmtid="{D5CDD505-2E9C-101B-9397-08002B2CF9AE}" pid="5" name="commondata">
    <vt:lpwstr>commondata</vt:lpwstr>
  </property>
</Properties>
</file>