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1"/>
        <w:gridCol w:w="4967"/>
      </w:tblGrid>
      <w:tr>
        <w:trPr>
          <w:trHeight w:val="617" w:hRule="atLeast"/>
        </w:trPr>
        <w:tc>
          <w:tcPr>
            <w:tcW w:w="82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kern w:val="0"/>
                <w:sz w:val="33"/>
                <w:szCs w:val="33"/>
                <w:lang w:val="en-US" w:eastAsia="zh-CN" w:bidi="ar-SA"/>
              </w:rPr>
              <w:t>日常运行项目采购需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kern w:val="0"/>
                <w:sz w:val="33"/>
                <w:szCs w:val="33"/>
                <w:lang w:val="en-US" w:eastAsia="zh-CN" w:bidi="ar-SA"/>
              </w:rPr>
              <w:t>（服务类）</w:t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关键事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说明和要求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购预算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4,600.0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高限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4,600.0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1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性质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val="en-US"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专门面向中小企业采购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非专门面向中小企业采购</w:t>
            </w:r>
          </w:p>
        </w:tc>
      </w:tr>
      <w:tr>
        <w:trPr>
          <w:trHeight w:val="2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对供应商的资格要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提供有效合格的社会统一信用代码的营业执照，其他组织经营的须提供合法凭证，自然人的提供身份证明文件；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具备履行合同所必须的设备和专业技术能力的书面声明；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近三年在经营活动中没有重大违法记录的书面声明。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接收联合体投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接受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接受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履约保证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不要求提供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需要提供，为合同价格的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%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现场踏勘和集中答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组织，集结地点为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不组织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分比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占总分值得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同类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固定总价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固定单价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其他：</w:t>
            </w:r>
          </w:p>
        </w:tc>
      </w:tr>
      <w:tr>
        <w:trPr>
          <w:trHeight w:val="1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争议解决途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向有管辖权的人民法院提起诉讼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þ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向西安仲裁委员会提请仲裁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由供应商做出选择</w:t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项目对接人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马晓峰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5029076999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甲醇燃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保证市黑河环保总站陈河分站、沙梁子分站甲醇灶和冬季甲醇燃料锅炉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生活及采暖用甲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醇燃料运输和装卸由投标供应商负责。投标供应商具备下述运输条件的，可以自行运输；不具备运输条件的，应当委托第三方专业运输单位。无论自行运输还是委托运输，投标供应商都应保证甲醇燃料能安全、准时运输到采购人指定地点，并承担运输和装卸过程中的一切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供应商应提供《运输和装卸安全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运输的单位必须具备《危险化学品道路运输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输车辆：必须使用危险化学品运输专用车辆运送甲醇燃料。运输车辆必须具备在水源地管理部门备案的条件，在响应文件中提交备案承诺书；所列运输车辆专用车辆注册在运输单位名下，技术要求应当符合《道路运输车辆技术管理规定》有关规定，且载重均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 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及以上，提供全部车辆《道路危险货物非营运运输证》和运输单位 名下的车辆行驶证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输人员：为该项目运输至少配备一组驾驶员（须具有《道路危险货物运输驾驶员从业资格证》）及押运人员（须具备《道路危险货物运输押运人员从业资格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具有危险化学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提供的甲醇燃料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供应商运输和装卸过程中未按照相关安全规定运输燃料，导致燃料爆炸或者泄露的，责任由供应商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有效期内，免费为采购人提供锅炉、灶具维修维护和供暖管道清洗服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覥纛讐鬵</cp:lastModifiedBy>
  <dcterms:modified xsi:type="dcterms:W3CDTF">2025-05-15T04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57C756634C92BBCBD9EBFEBA58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5MjE0MjU3ODhjZWI1ZThiM2E5NTNhYzRhODk0YTYiLCJ1c2VySWQiOiIzMzA2MDk3NTAifQ==</vt:lpwstr>
  </property>
</Properties>
</file>