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采购需求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镇安县国民经济和社会发展“十五五”规划纲要编制项目，主要内容包含前期调研考察、重大课题研究、规划纲要编制、规划纲要及专项规划咨询评审、打印及成果汇编等，形成镇安县国民经济和社会发展第十五个五年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30:51Z</dcterms:created>
  <dc:creator>Administrator</dc:creator>
  <dc:description/>
  <dc:language>en-US</dc:language>
  <cp:lastModifiedBy>WPS用户</cp:lastModifiedBy>
  <dcterms:modified xsi:type="dcterms:W3CDTF">2025-06-12T03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38D7114441049DCB01EF90F10BB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kxNzhjYjk1YThiNzkyN2QwNWEzY2JiYjVhYzgwNjEiLCJ1c2VySWQiOiIzMzYwOTY1OTcifQ==</vt:lpwstr>
  </property>
</Properties>
</file>