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竞争性磋商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7:46Z</dcterms:created>
  <dc:creator>Administrator</dc:creator>
  <dc:description/>
  <dc:language>en-US</dc:language>
  <cp:lastModifiedBy>Administrator</cp:lastModifiedBy>
  <dcterms:modified xsi:type="dcterms:W3CDTF">2025-06-13T07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587D6E5464AD695BF8A4118EFE9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FkMTc0ZGFlOGVmNjdkMjQzMWZkYjBiMDFmMDYzYTQiLCJ1c2VySWQiOiI4MjcxMjAyNDEifQ==</vt:lpwstr>
  </property>
</Properties>
</file>