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4"/>
        <w:gridCol w:w="1065"/>
        <w:gridCol w:w="1004"/>
        <w:gridCol w:w="1005"/>
        <w:gridCol w:w="1230"/>
        <w:gridCol w:w="1141"/>
      </w:tblGrid>
      <w:tr>
        <w:trPr>
          <w:trHeight w:val="372" w:hRule="exac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30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30"/>
                <w:szCs w:val="24"/>
              </w:rPr>
            </w:r>
          </w:p>
        </w:tc>
        <w:tc>
          <w:tcPr>
            <w:tcW w:w="77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30"/>
                <w:szCs w:val="24"/>
              </w:rPr>
              <w:t>一般水利工程总预算表</w:t>
            </w:r>
          </w:p>
        </w:tc>
        <w:tc>
          <w:tcPr>
            <w:tcW w:w="11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 xml:space="preserve">单位：万元 </w:t>
            </w:r>
          </w:p>
        </w:tc>
      </w:tr>
      <w:tr>
        <w:trPr>
          <w:trHeight w:val="74" w:hRule="exact"/>
        </w:trPr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投资或费用项目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建筑和安装工程投资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费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占基本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费用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%</w:t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壹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部分投资费用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Ⅰ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部分投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一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建筑工程投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四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施工临时工程投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Ⅱ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独立费用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基本费用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Ⅰ+Ⅱ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预备费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一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基本预备费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二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价差预备费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建设期融资利息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静态投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总投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96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3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79"/>
        <w:gridCol w:w="750"/>
        <w:gridCol w:w="1064"/>
        <w:gridCol w:w="1425"/>
        <w:gridCol w:w="1140"/>
      </w:tblGrid>
      <w:tr>
        <w:trPr>
          <w:trHeight w:val="729" w:hRule="exact"/>
        </w:trPr>
        <w:tc>
          <w:tcPr>
            <w:tcW w:w="9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建筑工程预算表</w:t>
            </w:r>
          </w:p>
        </w:tc>
      </w:tr>
      <w:tr>
        <w:trPr>
          <w:trHeight w:val="773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量或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设计参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单价或单位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投资扩大指标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（金额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合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/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万元</w:t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土方工程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土方挖运（运距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0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81360.8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推土机压实土方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81360.9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棚体工程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0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0×60×2.0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方管钢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端头骨架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05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0×75×2.0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椭圆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拱杆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52.27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20×1.5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纵向系杆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8.375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20×1.5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卷膜杆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787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5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25×3.2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（卷膜器立杆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0.33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6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0×75×2.0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椭圆管（斜支撑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904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7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50×2.5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（立柱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7.40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8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0×60×2.0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方管钢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棚脊通梁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)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01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9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5×25×2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方钢管（门框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0.24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0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25×3.2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（抗风斜拉杆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0.66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25×3.2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钢管（上棚爬梯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0.99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50×50×4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角钢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t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854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纳米卡槽 壁厚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0mm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997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Φ3.0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塑卡簧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502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5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0×4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镀锌扁铁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01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6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压膜带（宽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c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6707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7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2#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钢丝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116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8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2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丝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PO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膜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4693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19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防雨型保温棉被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238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0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内保温棉被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542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棉被底绳（宽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5c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700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0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目防虫网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675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兜水网片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²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15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卷膜器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4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5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温控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4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6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爬升器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7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基础垫砖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块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049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8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C20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混凝土镇墩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0×30×50cm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51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29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压膜绳埋件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693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3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779"/>
        <w:gridCol w:w="750"/>
        <w:gridCol w:w="1064"/>
        <w:gridCol w:w="1425"/>
        <w:gridCol w:w="1140"/>
      </w:tblGrid>
      <w:tr>
        <w:trPr>
          <w:trHeight w:val="729" w:hRule="exact"/>
        </w:trPr>
        <w:tc>
          <w:tcPr>
            <w:tcW w:w="9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建筑工程预算表</w:t>
            </w:r>
          </w:p>
        </w:tc>
      </w:tr>
      <w:tr>
        <w:trPr>
          <w:trHeight w:val="773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量或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设计参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单价或单位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投资扩大指标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（金额元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合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/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万元</w:t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0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椭圆卡、卡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967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压膜卡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32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钻尾丝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盒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5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加强型电动卷帘机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套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8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50×3.25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焊管（卷帘杆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5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5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65×3.75mm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焊管（螳螂臂撑杆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3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6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×4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平方电缆（棚内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11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7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×6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平方电缆（卷帘机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11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8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×70+1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铝芯电线（包括电杆及其附属设施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40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.39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其他零星材料费（斜撑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U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型件、斜撑底托、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立柱托架、中立柱夹箍、护套、垫片等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006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40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人工挖柱基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506.49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灌溉工程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管沟土方开挖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906.5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管沟土方回填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³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906.5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6MPa Φ32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管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6MPa Φ63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管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60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5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.6MPa Φ110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管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m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50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6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闸阀井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座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7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Φ63×32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三通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8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Φ110×63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四通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9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Φ110×63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变径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0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自动排气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32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球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2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63PE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球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2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3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DN100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闸阀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个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.14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泵房维修（更换门窗、粉刷）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项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3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4"/>
        <w:gridCol w:w="720"/>
        <w:gridCol w:w="1559"/>
        <w:gridCol w:w="1560"/>
        <w:gridCol w:w="1365"/>
      </w:tblGrid>
      <w:tr>
        <w:trPr>
          <w:trHeight w:val="714" w:hRule="exact"/>
        </w:trPr>
        <w:tc>
          <w:tcPr>
            <w:tcW w:w="95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施工临时工程预算表</w:t>
            </w:r>
          </w:p>
        </w:tc>
      </w:tr>
      <w:tr>
        <w:trPr>
          <w:trHeight w:val="833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量或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设计参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工程单价或单位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投资扩大指标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（金额元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合计</w:t>
            </w: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/</w:t>
            </w: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万元</w:t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1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临时工程</w:t>
            </w:r>
          </w:p>
          <w:p>
            <w:pPr>
              <w:pStyle w:val="Normal"/>
              <w:spacing w:lineRule="exact" w:line="253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%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  <w:t>3</w:t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253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5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1020" w:gutter="0" w:header="0" w:top="153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4"/>
        <w:gridCol w:w="1035"/>
        <w:gridCol w:w="1065"/>
        <w:gridCol w:w="1304"/>
        <w:gridCol w:w="1275"/>
        <w:gridCol w:w="1035"/>
        <w:gridCol w:w="1259"/>
        <w:gridCol w:w="1335"/>
        <w:gridCol w:w="1275"/>
        <w:gridCol w:w="1274"/>
      </w:tblGrid>
      <w:tr>
        <w:trPr>
          <w:trHeight w:val="744" w:hRule="exact"/>
        </w:trPr>
        <w:tc>
          <w:tcPr>
            <w:tcW w:w="143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主要材料预算价格汇总表</w:t>
            </w:r>
          </w:p>
        </w:tc>
      </w:tr>
      <w:tr>
        <w:trPr>
          <w:trHeight w:val="372" w:hRule="exact"/>
        </w:trPr>
        <w:tc>
          <w:tcPr>
            <w:tcW w:w="35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规格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预算价格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（金额元）</w:t>
            </w:r>
          </w:p>
        </w:tc>
        <w:tc>
          <w:tcPr>
            <w:tcW w:w="7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其中（金额元）</w:t>
            </w:r>
          </w:p>
        </w:tc>
      </w:tr>
      <w:tr>
        <w:trPr>
          <w:trHeight w:val="535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材料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除税原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包装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杂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到工地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仓库价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采购及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保管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输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保险费</w:t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43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530" w:gutter="0" w:header="0" w:top="11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14"/>
        <w:gridCol w:w="1035"/>
        <w:gridCol w:w="1065"/>
        <w:gridCol w:w="1304"/>
        <w:gridCol w:w="1275"/>
        <w:gridCol w:w="1035"/>
        <w:gridCol w:w="1259"/>
        <w:gridCol w:w="1335"/>
        <w:gridCol w:w="1275"/>
        <w:gridCol w:w="1274"/>
      </w:tblGrid>
      <w:tr>
        <w:trPr>
          <w:trHeight w:val="744" w:hRule="exact"/>
        </w:trPr>
        <w:tc>
          <w:tcPr>
            <w:tcW w:w="143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其他材料预算价格汇总表</w:t>
            </w:r>
          </w:p>
        </w:tc>
      </w:tr>
      <w:tr>
        <w:trPr>
          <w:trHeight w:val="372" w:hRule="exact"/>
        </w:trPr>
        <w:tc>
          <w:tcPr>
            <w:tcW w:w="353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名称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规格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计量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预算价格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（金额元）</w:t>
            </w:r>
          </w:p>
        </w:tc>
        <w:tc>
          <w:tcPr>
            <w:tcW w:w="7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其中（金额元）</w:t>
            </w:r>
          </w:p>
        </w:tc>
      </w:tr>
      <w:tr>
        <w:trPr>
          <w:trHeight w:val="535" w:hRule="exac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材料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除税原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包装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杂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到工地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仓库价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采购及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保管费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运输</w:t>
            </w:r>
          </w:p>
          <w:p>
            <w:pPr>
              <w:pStyle w:val="Normal"/>
              <w:spacing w:lineRule="exact" w:line="253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18"/>
                <w:szCs w:val="24"/>
              </w:rPr>
              <w:t>保险费</w:t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208" w:hRule="exac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439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18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18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530" w:gutter="0" w:header="0" w:top="11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29"/>
        <w:gridCol w:w="900"/>
        <w:gridCol w:w="1005"/>
        <w:gridCol w:w="1154"/>
        <w:gridCol w:w="1080"/>
        <w:gridCol w:w="1125"/>
        <w:gridCol w:w="1110"/>
        <w:gridCol w:w="1094"/>
        <w:gridCol w:w="1335"/>
        <w:gridCol w:w="945"/>
        <w:gridCol w:w="1244"/>
      </w:tblGrid>
      <w:tr>
        <w:trPr>
          <w:trHeight w:val="729" w:hRule="exact"/>
        </w:trPr>
        <w:tc>
          <w:tcPr>
            <w:tcW w:w="143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建筑工程单价汇总表</w:t>
            </w:r>
          </w:p>
        </w:tc>
      </w:tr>
      <w:tr>
        <w:trPr>
          <w:trHeight w:val="372" w:hRule="exact"/>
        </w:trPr>
        <w:tc>
          <w:tcPr>
            <w:tcW w:w="33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工程项目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单价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（金额元）</w:t>
            </w:r>
          </w:p>
        </w:tc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其中（金额元）</w:t>
            </w:r>
          </w:p>
        </w:tc>
      </w:tr>
      <w:tr>
        <w:trPr>
          <w:trHeight w:val="625" w:hRule="exac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人工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材料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机械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使用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其他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直接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间接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利润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价差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税金</w:t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193" w:hRule="exac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433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530" w:gutter="0" w:header="0" w:top="11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74"/>
        <w:gridCol w:w="1425"/>
        <w:gridCol w:w="855"/>
        <w:gridCol w:w="1169"/>
        <w:gridCol w:w="1125"/>
        <w:gridCol w:w="90"/>
        <w:gridCol w:w="1125"/>
        <w:gridCol w:w="165"/>
      </w:tblGrid>
      <w:tr>
        <w:trPr>
          <w:trHeight w:val="580" w:hRule="exact"/>
        </w:trPr>
        <w:tc>
          <w:tcPr>
            <w:tcW w:w="952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exact" w:line="357"/>
              <w:jc w:val="center"/>
              <w:rPr>
                <w:rFonts w:ascii="ËÎìå;宋体" w:hAnsi="ËÎìå;宋体" w:eastAsia="ËÎìå;宋体" w:cs="ËÎìå;宋体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ËÎìå;宋体" w:hAnsi="ËÎìå;宋体" w:cs="ËÎìå;宋体" w:eastAsia="ËÎìå;宋体"/>
                <w:b/>
                <w:color w:val="000000"/>
                <w:sz w:val="28"/>
                <w:szCs w:val="24"/>
              </w:rPr>
              <w:t>建筑工程单价计算表</w:t>
            </w:r>
          </w:p>
        </w:tc>
      </w:tr>
      <w:tr>
        <w:trPr>
          <w:trHeight w:val="372" w:hRule="exact"/>
        </w:trPr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b/>
                <w:color w:val="000000"/>
                <w:sz w:val="20"/>
                <w:szCs w:val="24"/>
              </w:rPr>
            </w:r>
          </w:p>
        </w:tc>
        <w:tc>
          <w:tcPr>
            <w:tcW w:w="27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单价名称：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单价编号：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70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定额编号：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25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定额单位：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9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费用名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定额消耗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量单位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定额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消耗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单价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（金额元）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合计</w:t>
            </w: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/</w:t>
            </w: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一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直接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一</w:t>
            </w: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基本直接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1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人工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2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材料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3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施工机械使用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二</w:t>
            </w: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其他直接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%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二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间接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%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三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利润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%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四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价差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一</w:t>
            </w: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人工价差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(</w:t>
            </w: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二</w:t>
            </w: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材料价差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柴油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kg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五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税金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  <w:t>%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合计</w:t>
            </w:r>
          </w:p>
          <w:p>
            <w:pPr>
              <w:pStyle w:val="Normal"/>
              <w:spacing w:lineRule="exact" w:line="268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ascii="ËÎìå;宋体" w:hAnsi="ËÎìå;宋体" w:cs="ËÎìå;宋体" w:eastAsia="ËÎìå;宋体"/>
                <w:color w:val="000000"/>
                <w:sz w:val="20"/>
                <w:szCs w:val="24"/>
              </w:rPr>
              <w:t>元</w:t>
            </w:r>
          </w:p>
          <w:p>
            <w:pPr>
              <w:pStyle w:val="Normal"/>
              <w:spacing w:lineRule="exact" w:line="268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8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宋体" w:hAnsi="ËÎìå;宋体" w:eastAsia="ËÎìå;宋体" w:cs="ËÎìå;宋体"/>
                <w:color w:val="000000"/>
                <w:sz w:val="20"/>
                <w:szCs w:val="24"/>
              </w:rPr>
            </w:pPr>
            <w:r>
              <w:rPr>
                <w:rFonts w:eastAsia="ËÎìå;宋体" w:cs="ËÎìå;宋体" w:ascii="ËÎìå;宋体" w:hAnsi="ËÎìå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873" w:right="87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ËÎìå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09:48Z</dcterms:created>
  <dc:creator>lenovo</dc:creator>
  <dc:description/>
  <dc:language>en-US</dc:language>
  <cp:lastModifiedBy>Lenovo</cp:lastModifiedBy>
  <cp:lastPrinted>2025-05-23T10:37:00Z</cp:lastPrinted>
  <dcterms:modified xsi:type="dcterms:W3CDTF">2025-06-13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03B969C254F0C961DA79F2D8B2C3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MxYWE3OTQ2NmQ5NDNjZGNhZDM5YTY0ZTQ2ZTIzZWUifQ==</vt:lpwstr>
  </property>
</Properties>
</file>