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84" w:before="0" w:after="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名称：汉中市南郑区汉山景区保安服务采购项目</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二、服务范围及服务管理要求</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一）服务范围</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秩序维护服务范围为汉山景区以内部分村庄。</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负责景区出入口、主干道、景观节点、景观带、停车场秩序维护，咨询指引方位，指引车辆有序停放等，注意防范进出人员中的犯罪分子，防止各类案件的发生。</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安全巡检：主要负责景区及安全检查巡逻、夜间巡逻和景区应急机动处置工作，及时发现、制止、排除不安全因素并报告有关情况</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维护景区正常的游览秩序，巡视查看景区各项公共设施的完好情况；针对巡查中发现的倾向性问题，有针对性地向景区管理办公室提出合理建议意见。</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治安事件处理：主要任务是积极协助景区管理部门、公安机关作好景区治安管理工作，对发生的偷盗、行凶、破坏、打架等各种治安案件，立即进行处置，防止事态发展，并及时报告景区管理部门和公安部门，积极配合景区管理部门和公安机关进行处理。</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消防事故处理：主要任务是积极协助景区管理部门做好日常消防安全宣传、设施检查、消防工作预防和消防事故的处理，对发生的各种消防事故，立即疏散人员，携带相关器材进行处置，防止事态恶化，并及时报告景区管理部门，积极配合景区管理部门和消防部门进行处理。</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与其他部门配合工作：主要任务是在搞好保安工作的同时积极配合景区各部门搞好大小型活动、管理、服务工作，同时对需要帮助的游客，提供必要帮助，使他们感到保安工作必要性，增强安全感认同感。</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景区其他应急任务</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主要任务是搞好景区开展的重要活动重要集会，以及政府机关、企事业单位、社会团体在景区内组织的各类活动的现场安保应急任务。</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二）服务管理要求：</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思想健康，遵纪守法，作风正派，忠诚老实；思想素质高，品行端正，无任何不良社会记录；凡公司在岗工作的人员不能有违法犯罪、劳教等记录，如出现这类问题，视为公司严重违约对待。</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服务期间，所有保安人员应服从采购人与保安公司的双重管理，采购人有权要求更换不服从安排的保安人员。</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成交供应商必须承诺服务期间，保安人员服从采购人的安排及管理，履行合同内人数，非特殊情况不得随意更换人员，如需调整或更换人员要经采购单位同意</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并在</w:t>
      </w:r>
      <w:r>
        <w:rPr>
          <w:rFonts w:eastAsia="宋体" w:cs="宋体" w:ascii="宋体" w:hAnsi="宋体"/>
          <w:i w:val="false"/>
          <w:iCs w:val="false"/>
          <w:caps w:val="false"/>
          <w:smallCaps w:val="false"/>
          <w:color w:val="333333"/>
          <w:spacing w:val="0"/>
          <w:sz w:val="28"/>
          <w:szCs w:val="28"/>
        </w:rPr>
        <w:t>24</w:t>
      </w:r>
      <w:r>
        <w:rPr>
          <w:rFonts w:ascii="宋体" w:hAnsi="宋体" w:cs="宋体"/>
          <w:i w:val="false"/>
          <w:iCs w:val="false"/>
          <w:caps w:val="false"/>
          <w:smallCaps w:val="false"/>
          <w:color w:val="333333"/>
          <w:spacing w:val="0"/>
          <w:sz w:val="28"/>
          <w:szCs w:val="28"/>
        </w:rPr>
        <w:t>小时内完成人员调整及变动。</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成交供应商安排的保安人员应按有关规定进行体检，向采购人出具体检报告（体检费用由成交供应商自行承担）；保安人员应主动向采购人说明自身是否存在慢性病史（包括但不限于：精神病、癌症、高血压、心脏病、急慢性传染病等）。对于身体健康状况不符合相关要求的人员，采购人有权拒绝使用。如因成交供应商或保安人员故意隐瞒或疏忽大意导致采购人未能发现相关保安人员的慢性病等身体疾病隐患，造成的一切后果由相关保安人员与成交供应商自行承担；对采购人造成损失的，须承担赔偿责任。</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成交供应商派遣的保安人员须提供入职人员档案、身份证复印件、员工花名册以及对应照片、保险、体检报告、无犯罪记录证明等，采购人有权要求成交供应商提供该等文件的复印件并加盖公章留存备查。</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成交供应商派遣的保安人员应具备相应岗位的工作能力和工作经验，思想作风正派。</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自觉遵守公司及采购人及成交供应商的各项规章制度，爱护公司及采购人的各处设备、设施、用品等，如对采购人配备的物品出现丢失或损坏，成交供应商将按照物品价格进行赔偿，一切后果将由成交供应商承担，如成交供应商不予赔偿，采购人将在成交供应商服务费中进行扣除。</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三、保安服务岗位职责及岗位要求</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一）岗位职责</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全天候工作运行，实行工作人员倒班制；节假日和其他福利待遇由公司自行安排；上岗须统一着制式服装，佩带公司统一制作的标志及规定装备，保持仪表端庄，服装整洁，语言文明，动作规范。</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熟悉南郑区汉山景区岗位职责、任务、工作要求，掌握景区内的安保工作规律及特点，加强重点岗位</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交通安全、护林防火、设施设备等</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的安全防范。</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认真学习并掌握安全保卫、消防、法律常识，服从命令，遵纪守法，忠于职守、严格遵守上下班制度，不退到早退、不擅离岗位、不串岗、不睡岗，上班期间不许喝酒。</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服从领导，听从指挥，做到另行禁止、遇事及时汇报。</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发生突发事件和灾害事故，及时采取有效的措施进行处理并向领导汇报。</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加强车辆的管控工作，杜绝所有车辆驶入广场和乱停乱放，及时驱赶和制止景区范围内践踏草地、乱散发</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粘贴</w:t>
      </w:r>
      <w:r>
        <w:rPr>
          <w:rFonts w:eastAsia="宋体" w:cs="宋体" w:ascii="宋体" w:hAnsi="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广告、捡垃圾、损坏景区设施设备等违法违规人员及行为。</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负责景区的安全保卫，门岗值班，昼夜巡逻，消防监控值班，景区维护，车辆管理，突发事件应急处置。</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二）岗位要求</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采购保安人员</w:t>
      </w:r>
      <w:r>
        <w:rPr>
          <w:rFonts w:eastAsia="宋体" w:cs="宋体" w:ascii="宋体" w:hAnsi="宋体"/>
          <w:i w:val="false"/>
          <w:iCs w:val="false"/>
          <w:caps w:val="false"/>
          <w:smallCaps w:val="false"/>
          <w:color w:val="333333"/>
          <w:spacing w:val="0"/>
          <w:sz w:val="28"/>
          <w:szCs w:val="28"/>
        </w:rPr>
        <w:t>17</w:t>
      </w:r>
      <w:r>
        <w:rPr>
          <w:rFonts w:ascii="宋体" w:hAnsi="宋体" w:cs="宋体"/>
          <w:i w:val="false"/>
          <w:iCs w:val="false"/>
          <w:caps w:val="false"/>
          <w:smallCaps w:val="false"/>
          <w:color w:val="333333"/>
          <w:spacing w:val="0"/>
          <w:sz w:val="28"/>
          <w:szCs w:val="28"/>
        </w:rPr>
        <w:t>人，驾驶证</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人。</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监控人员：配备</w:t>
      </w:r>
      <w:r>
        <w:rPr>
          <w:rFonts w:eastAsia="宋体" w:cs="宋体" w:ascii="宋体" w:hAnsi="宋体"/>
          <w:i w:val="false"/>
          <w:iCs w:val="false"/>
          <w:caps w:val="false"/>
          <w:smallCaps w:val="false"/>
          <w:color w:val="333333"/>
          <w:spacing w:val="0"/>
          <w:sz w:val="28"/>
          <w:szCs w:val="28"/>
        </w:rPr>
        <w:t>1-2</w:t>
      </w:r>
      <w:r>
        <w:rPr>
          <w:rFonts w:ascii="宋体" w:hAnsi="宋体" w:cs="宋体"/>
          <w:i w:val="false"/>
          <w:iCs w:val="false"/>
          <w:caps w:val="false"/>
          <w:smallCaps w:val="false"/>
          <w:color w:val="333333"/>
          <w:spacing w:val="0"/>
          <w:sz w:val="28"/>
          <w:szCs w:val="28"/>
        </w:rPr>
        <w:t>人熟悉电脑操作，从事监控工作。</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定时定员、定岗认真负责地履行职责。</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人员具有高中以上学历，员工年龄要求在</w:t>
      </w:r>
      <w:r>
        <w:rPr>
          <w:rFonts w:eastAsia="宋体" w:cs="宋体" w:ascii="宋体" w:hAnsi="宋体"/>
          <w:i w:val="false"/>
          <w:iCs w:val="false"/>
          <w:caps w:val="false"/>
          <w:smallCaps w:val="false"/>
          <w:color w:val="333333"/>
          <w:spacing w:val="0"/>
          <w:sz w:val="28"/>
          <w:szCs w:val="28"/>
        </w:rPr>
        <w:t>22-55</w:t>
      </w:r>
      <w:r>
        <w:rPr>
          <w:rFonts w:ascii="宋体" w:hAnsi="宋体" w:cs="宋体"/>
          <w:i w:val="false"/>
          <w:iCs w:val="false"/>
          <w:caps w:val="false"/>
          <w:smallCaps w:val="false"/>
          <w:color w:val="333333"/>
          <w:spacing w:val="0"/>
          <w:sz w:val="28"/>
          <w:szCs w:val="28"/>
        </w:rPr>
        <w:t>岁，五官端正，身体健康。退伍军人或者从事保安工作两年以上优先，会沟通交流，服从管理，符合公安机关政审要求。</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治安巡逻员因责任心不强，玩忽职守，擅离工作岗位或不按规定巡逻而造成的被盗案件、破坏事故、火灾事故等各种隐患，按损失价值赔偿一定的经济损失，情节严重者，将追究法律责任。</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成交人在派遣人员上岗前必须认真审查，保证人员的政治素质、身体素质和技术水平，并承诺上岗人员无不良嗜好，保证上岗人员的基本稳定，非特殊情况不得随意更换人员，如需更换需征得采购人同意后方可实施。</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加大景区范围内的巡力度，对巡查时发现的问题应第一时间内现场处理，对于不能处理的问题及时向采购方汇报，同时做好巡查日志，坚决杜绝走马观花式巡查。</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8.</w:t>
      </w:r>
      <w:r>
        <w:rPr>
          <w:rFonts w:ascii="宋体" w:hAnsi="宋体" w:cs="宋体"/>
          <w:i w:val="false"/>
          <w:iCs w:val="false"/>
          <w:caps w:val="false"/>
          <w:smallCaps w:val="false"/>
          <w:color w:val="333333"/>
          <w:spacing w:val="0"/>
          <w:sz w:val="28"/>
          <w:szCs w:val="28"/>
        </w:rPr>
        <w:t>每天巡逻做好巡查记录和交接班记录。</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9.</w:t>
      </w:r>
      <w:r>
        <w:rPr>
          <w:rFonts w:ascii="宋体" w:hAnsi="宋体" w:cs="宋体"/>
          <w:i w:val="false"/>
          <w:iCs w:val="false"/>
          <w:caps w:val="false"/>
          <w:smallCaps w:val="false"/>
          <w:color w:val="333333"/>
          <w:spacing w:val="0"/>
          <w:sz w:val="28"/>
          <w:szCs w:val="28"/>
        </w:rPr>
        <w:t>车辆管理：外来车辆一律要求从主大门进入，并在指定停车场停放，内部车辆凭证。</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0.</w:t>
      </w:r>
      <w:r>
        <w:rPr>
          <w:rFonts w:ascii="宋体" w:hAnsi="宋体" w:cs="宋体"/>
          <w:i w:val="false"/>
          <w:iCs w:val="false"/>
          <w:caps w:val="false"/>
          <w:smallCaps w:val="false"/>
          <w:color w:val="333333"/>
          <w:spacing w:val="0"/>
          <w:sz w:val="28"/>
          <w:szCs w:val="28"/>
        </w:rPr>
        <w:t>认真履行门卫安保工作职责，服从采购人管理和检查，严格遵守相关规章制度。</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1.</w:t>
      </w:r>
      <w:r>
        <w:rPr>
          <w:rFonts w:ascii="宋体" w:hAnsi="宋体" w:cs="宋体"/>
          <w:i w:val="false"/>
          <w:iCs w:val="false"/>
          <w:caps w:val="false"/>
          <w:smallCaps w:val="false"/>
          <w:color w:val="333333"/>
          <w:spacing w:val="0"/>
          <w:sz w:val="28"/>
          <w:szCs w:val="28"/>
        </w:rPr>
        <w:t>值班期间统一着装，仪表端正，姿势规范，礼貌服务，执勤中不讲脏话、粗话，不粗暴无理负责对景区的重点部位巡查，要求着装整齐。</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2.</w:t>
      </w:r>
      <w:r>
        <w:rPr>
          <w:rFonts w:ascii="宋体" w:hAnsi="宋体" w:cs="宋体"/>
          <w:i w:val="false"/>
          <w:iCs w:val="false"/>
          <w:caps w:val="false"/>
          <w:smallCaps w:val="false"/>
          <w:color w:val="333333"/>
          <w:spacing w:val="0"/>
          <w:sz w:val="28"/>
          <w:szCs w:val="28"/>
        </w:rPr>
        <w:t>熟悉匪警、火警、救护紧急联络电话及城关派出所值班电话。正确报警，以便在发生紧急情况时及时处理。</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3.</w:t>
      </w:r>
      <w:r>
        <w:rPr>
          <w:rFonts w:ascii="宋体" w:hAnsi="宋体" w:cs="宋体"/>
          <w:i w:val="false"/>
          <w:iCs w:val="false"/>
          <w:caps w:val="false"/>
          <w:smallCaps w:val="false"/>
          <w:color w:val="333333"/>
          <w:spacing w:val="0"/>
          <w:sz w:val="28"/>
          <w:szCs w:val="28"/>
        </w:rPr>
        <w:t>坚守岗位，认真执勤，遵纪守法，工作时间不擅离职守，不打瞌睡，不看书报、玩手机等与工作无关事情；上岗位和执勤中严禁饮酒。</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四、商务要求</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成交内容：本项目采购内容及成交人的响应内容。</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服务地点：采购人指定地点。</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服务周期：自合同签订之日起一年</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服务范围：本项目拟对汉中市南郑区汉山景区提供保安服务采购，采购保安人员</w:t>
      </w:r>
      <w:r>
        <w:rPr>
          <w:rFonts w:eastAsia="宋体" w:cs="宋体" w:ascii="宋体" w:hAnsi="宋体"/>
          <w:i w:val="false"/>
          <w:iCs w:val="false"/>
          <w:caps w:val="false"/>
          <w:smallCaps w:val="false"/>
          <w:color w:val="333333"/>
          <w:spacing w:val="0"/>
          <w:sz w:val="28"/>
          <w:szCs w:val="28"/>
        </w:rPr>
        <w:t>17</w:t>
      </w:r>
      <w:r>
        <w:rPr>
          <w:rFonts w:ascii="宋体" w:hAnsi="宋体" w:cs="宋体"/>
          <w:i w:val="false"/>
          <w:iCs w:val="false"/>
          <w:caps w:val="false"/>
          <w:smallCaps w:val="false"/>
          <w:color w:val="333333"/>
          <w:spacing w:val="0"/>
          <w:sz w:val="28"/>
          <w:szCs w:val="28"/>
        </w:rPr>
        <w:t>人，项目旨在对汉山景区道路沿线安保服务进行采购，确保工作范围内平安稳定、干净整洁；项目质量需达到现行合格标准，符合国家、行业、地方规定以及竞争性磋商文件规定的质量和安全标准要求；具体内容详见本项目竞争性磋商文件服务内容及要求。</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结算方式：</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 xml:space="preserve">5.1 </w:t>
      </w:r>
      <w:r>
        <w:rPr>
          <w:rFonts w:ascii="宋体" w:hAnsi="宋体" w:cs="宋体"/>
          <w:i w:val="false"/>
          <w:iCs w:val="false"/>
          <w:caps w:val="false"/>
          <w:smallCaps w:val="false"/>
          <w:color w:val="333333"/>
          <w:spacing w:val="0"/>
          <w:sz w:val="28"/>
          <w:szCs w:val="28"/>
        </w:rPr>
        <w:t>结算单位：采购人采用银行转账形式结算。成交人要如实开具发票，不得变更开票内容，成交人开具发票出现税务争议时，成交人需承担税款、滞纳金、罚款等赔偿责任以及其他相关责任。</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2</w:t>
      </w:r>
      <w:r>
        <w:rPr>
          <w:rFonts w:ascii="宋体" w:hAnsi="宋体" w:cs="宋体"/>
          <w:i w:val="false"/>
          <w:iCs w:val="false"/>
          <w:caps w:val="false"/>
          <w:smallCaps w:val="false"/>
          <w:color w:val="333333"/>
          <w:spacing w:val="0"/>
          <w:sz w:val="28"/>
          <w:szCs w:val="28"/>
        </w:rPr>
        <w:t>付款方式：按合同约定支付，先服务，后付费，月考核、季评效、打分制的方式，依据考核制度和打分表得分情况，以正式票据按季支付服务费 ，达到付款条件起 </w:t>
      </w:r>
      <w:r>
        <w:rPr>
          <w:rFonts w:eastAsia="宋体" w:cs="宋体" w:ascii="宋体" w:hAnsi="宋体"/>
          <w:i w:val="false"/>
          <w:iCs w:val="false"/>
          <w:caps w:val="false"/>
          <w:smallCaps w:val="false"/>
          <w:color w:val="333333"/>
          <w:spacing w:val="0"/>
          <w:sz w:val="28"/>
          <w:szCs w:val="28"/>
        </w:rPr>
        <w:t>30 </w:t>
      </w:r>
      <w:r>
        <w:rPr>
          <w:rFonts w:ascii="宋体" w:hAnsi="宋体" w:cs="宋体"/>
          <w:i w:val="false"/>
          <w:iCs w:val="false"/>
          <w:caps w:val="false"/>
          <w:smallCaps w:val="false"/>
          <w:color w:val="333333"/>
          <w:spacing w:val="0"/>
          <w:sz w:val="28"/>
          <w:szCs w:val="28"/>
        </w:rPr>
        <w:t>日内，支付合同总金额的 </w:t>
      </w:r>
      <w:r>
        <w:rPr>
          <w:rFonts w:eastAsia="宋体" w:cs="宋体" w:ascii="宋体" w:hAnsi="宋体"/>
          <w:i w:val="false"/>
          <w:iCs w:val="false"/>
          <w:caps w:val="false"/>
          <w:smallCaps w:val="false"/>
          <w:color w:val="333333"/>
          <w:spacing w:val="0"/>
          <w:sz w:val="28"/>
          <w:szCs w:val="28"/>
        </w:rPr>
        <w:t>100.00%</w:t>
      </w:r>
      <w:r>
        <w:rPr>
          <w:rFonts w:ascii="宋体" w:hAnsi="宋体" w:cs="宋体"/>
          <w:i w:val="false"/>
          <w:iCs w:val="false"/>
          <w:caps w:val="false"/>
          <w:smallCaps w:val="false"/>
          <w:color w:val="333333"/>
          <w:spacing w:val="0"/>
          <w:sz w:val="28"/>
          <w:szCs w:val="28"/>
        </w:rPr>
        <w:t>。</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每月</w:t>
      </w: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日前，由成交供应商提供上月环境维护服务考勤表及月度考核呈报采购人审核，采购人按照最终审核结果，对项目上月服务费进行扣款与费用结算。</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成交供应商应于月度考核最终审核完成后</w:t>
      </w:r>
      <w:r>
        <w:rPr>
          <w:rFonts w:eastAsia="宋体" w:cs="宋体" w:ascii="宋体" w:hAnsi="宋体"/>
          <w:i w:val="false"/>
          <w:iCs w:val="false"/>
          <w:caps w:val="false"/>
          <w:smallCaps w:val="false"/>
          <w:color w:val="333333"/>
          <w:spacing w:val="0"/>
          <w:sz w:val="28"/>
          <w:szCs w:val="28"/>
        </w:rPr>
        <w:t>15</w:t>
      </w:r>
      <w:r>
        <w:rPr>
          <w:rFonts w:ascii="宋体" w:hAnsi="宋体" w:cs="宋体"/>
          <w:i w:val="false"/>
          <w:iCs w:val="false"/>
          <w:caps w:val="false"/>
          <w:smallCaps w:val="false"/>
          <w:color w:val="333333"/>
          <w:spacing w:val="0"/>
          <w:sz w:val="28"/>
          <w:szCs w:val="28"/>
        </w:rPr>
        <w:t>日内出具符合采购人要求的足额合法的服务费发票（增值税专用发票）。</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项目验收</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1</w:t>
      </w:r>
      <w:r>
        <w:rPr>
          <w:rFonts w:ascii="宋体" w:hAnsi="宋体" w:cs="宋体"/>
          <w:i w:val="false"/>
          <w:iCs w:val="false"/>
          <w:caps w:val="false"/>
          <w:smallCaps w:val="false"/>
          <w:color w:val="333333"/>
          <w:spacing w:val="0"/>
          <w:sz w:val="28"/>
          <w:szCs w:val="28"/>
        </w:rPr>
        <w:t>项目实施后，由采购人或其委托的专家对项目进行验收，验收时，成交人应无条件予以配合并提供所需的全部文件资料。</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 xml:space="preserve">6.2 </w:t>
      </w:r>
      <w:r>
        <w:rPr>
          <w:rFonts w:ascii="宋体" w:hAnsi="宋体" w:cs="宋体"/>
          <w:i w:val="false"/>
          <w:iCs w:val="false"/>
          <w:caps w:val="false"/>
          <w:smallCaps w:val="false"/>
          <w:color w:val="333333"/>
          <w:spacing w:val="0"/>
          <w:sz w:val="28"/>
          <w:szCs w:val="28"/>
        </w:rPr>
        <w:t>验收依据：磋商文件、响应文件、合同文本、国内相应的标准、规范。</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知识产权</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 xml:space="preserve">7.1 </w:t>
      </w:r>
      <w:r>
        <w:rPr>
          <w:rFonts w:ascii="宋体" w:hAnsi="宋体" w:cs="宋体"/>
          <w:i w:val="false"/>
          <w:iCs w:val="false"/>
          <w:caps w:val="false"/>
          <w:smallCaps w:val="false"/>
          <w:color w:val="333333"/>
          <w:spacing w:val="0"/>
          <w:sz w:val="28"/>
          <w:szCs w:val="28"/>
        </w:rPr>
        <w:t>供应商应保证所投货物产品及服务不会出现因第三方提出侵犯其专利 权、商标权或其它知识产权而引发法律或经济纠纷，否则由供应商承担全部责任。 任何被供应商用于未经授权的商业目的行为所造成的违约或侵权责任由供应商承但。</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 xml:space="preserve">7.2 </w:t>
      </w:r>
      <w:r>
        <w:rPr>
          <w:rFonts w:ascii="宋体" w:hAnsi="宋体" w:cs="宋体"/>
          <w:i w:val="false"/>
          <w:iCs w:val="false"/>
          <w:caps w:val="false"/>
          <w:smallCaps w:val="false"/>
          <w:color w:val="333333"/>
          <w:spacing w:val="0"/>
          <w:sz w:val="28"/>
          <w:szCs w:val="28"/>
        </w:rPr>
        <w:t>凡与本项目有关的系统定制开发内容，相关知识产权归采购人所有，未经采购人允许，中标人不得用于商业谋利。</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8.</w:t>
      </w:r>
      <w:r>
        <w:rPr>
          <w:rFonts w:ascii="宋体" w:hAnsi="宋体" w:cs="宋体"/>
          <w:i w:val="false"/>
          <w:iCs w:val="false"/>
          <w:caps w:val="false"/>
          <w:smallCaps w:val="false"/>
          <w:color w:val="333333"/>
          <w:spacing w:val="0"/>
          <w:sz w:val="28"/>
          <w:szCs w:val="28"/>
        </w:rPr>
        <w:t>违约责任</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按《中华人民共和国民法典》中的相关条款执行。</w:t>
      </w:r>
    </w:p>
    <w:p>
      <w:pPr>
        <w:pStyle w:val="Style15"/>
        <w:keepNext w:val="false"/>
        <w:keepLines w:val="false"/>
        <w:widowControl/>
        <w:spacing w:lineRule="atLeast" w:line="384" w:before="0" w:after="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备注：本部分内容中的服务要求与商务要求，为最低采购指标及服务要求，供应商提供等于或优于最低指标的服务要求。</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9:00Z</dcterms:created>
  <dc:creator>user</dc:creator>
  <dc:description/>
  <dc:language>en-US</dc:language>
  <cp:lastModifiedBy>白日梦制造商</cp:lastModifiedBy>
  <dcterms:modified xsi:type="dcterms:W3CDTF">2025-06-13T09: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F5C6CB0D43CE9F32BB7A2A09EB41</vt:lpwstr>
  </property>
  <property fmtid="{D5CDD505-2E9C-101B-9397-08002B2CF9AE}" pid="3" name="KSOProductBuildVer">
    <vt:lpwstr>2052-12.1.0.21541</vt:lpwstr>
  </property>
  <property fmtid="{D5CDD505-2E9C-101B-9397-08002B2CF9AE}" pid="4" name="KSOTemplateDocerSaveRecord">
    <vt:lpwstr>eyJoZGlkIjoiZmQwZjVmZTU4NGJjMDZmOGEwMzkzZTUzMjkyMmI2ZTgiLCJ1c2VySWQiOiIxMTI1MjgwOTU5In0=</vt:lpwstr>
  </property>
</Properties>
</file>