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工业园区环境影响评价报告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工业园区管理委员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工业园区环境影响评价报告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工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80911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环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它未列明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服务期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日历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40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24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