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工业园区管理委员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工业园区管理委员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工业园区环境影响评价报告采购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工业园区管理委员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工业园区环境影响评价报告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工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刘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7809117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环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它未列明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服务期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日历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40000.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方正书宋简体">
    <w:altName w:val="宋体"/>
    <w:charset w:val="86"/>
    <w:family w:val="script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4">
    <w:name w:val="标题 2（投标文件）"/>
    <w:basedOn w:val="Heading2"/>
    <w:qFormat/>
    <w:pPr>
      <w:jc w:val="center"/>
    </w:pPr>
    <w:rPr/>
  </w:style>
  <w:style w:type="paragraph" w:styleId="Style17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6-24T02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