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城固县住房和城乡建设局城固县城市更新项目（城区老</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108</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国道沿线白云路舒家营村委会西侧公共设施提升改造）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白云路舒家营村委会西侧公共设施提升改造）</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CYDX2025-0624Z</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白云路舒家营村委会西侧公共设施提升改造）</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36,960.54</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白云路舒家营村委会西侧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36,960.54</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36,960.54</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097" w:type="dxa"/>
        <w:jc w:val="left"/>
        <w:tblInd w:w="0" w:type="dxa"/>
        <w:tblLayout w:type="fixed"/>
        <w:tblCellMar>
          <w:top w:w="75" w:type="dxa"/>
          <w:left w:w="120" w:type="dxa"/>
          <w:bottom w:w="75" w:type="dxa"/>
          <w:right w:w="120" w:type="dxa"/>
        </w:tblCellMar>
      </w:tblPr>
      <w:tblGrid>
        <w:gridCol w:w="571"/>
        <w:gridCol w:w="1923"/>
        <w:gridCol w:w="1923"/>
        <w:gridCol w:w="747"/>
        <w:gridCol w:w="1353"/>
        <w:gridCol w:w="1290"/>
        <w:gridCol w:w="1290"/>
      </w:tblGrid>
      <w:tr>
        <w:trPr>
          <w:tblHeader w:val="true"/>
          <w:trHeight w:val="87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建筑工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36,960.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36,960.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36,960.54</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个日历日（实际开工日期以招标人批准的开工日期为准）</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白云路舒家营村委会西侧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白云路舒家营村委会西侧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须具备建设行政主管部门颁发的市政公用工程施工总承包三级及以上</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含三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资质，并具备有效的安全生产许可证；拟派项目经理须具备市政公用工程专业二级及以上（含二级）注册建造师资格，并具备有效的安全生产考核合格证书（建安</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且未担任其他在建设工程项目的项目经理（提供无在建项目承诺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的政府采购政策：（</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竞争性磋商文件时须携带单位介绍信原件、经办人身份证原件及加盖公章复印件，谢绝邮寄；</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城固县住房和城乡建设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固县东环一路南段</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265600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朝阳德信工程造价咨询有限责任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161017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杨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1610177</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3:48Z</dcterms:created>
  <dc:creator>Administrator</dc:creator>
  <dc:description/>
  <dc:language>en-US</dc:language>
  <cp:lastModifiedBy>毛毛麻麻^_^跨境代购</cp:lastModifiedBy>
  <dcterms:modified xsi:type="dcterms:W3CDTF">2025-06-24T03: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707C410F44A192A20B76609C93C2_12</vt:lpwstr>
  </property>
  <property fmtid="{D5CDD505-2E9C-101B-9397-08002B2CF9AE}" pid="3" name="KSOProductBuildVer">
    <vt:lpwstr>2052-12.1.0.21541</vt:lpwstr>
  </property>
  <property fmtid="{D5CDD505-2E9C-101B-9397-08002B2CF9AE}" pid="4" name="KSOTemplateDocerSaveRecord">
    <vt:lpwstr>eyJoZGlkIjoiNTI4NWY5Y2QzMTA2MWY4N2ZmNWU2ZTM2Y2UyMDAwZWEiLCJ1c2VySWQiOiI0MzA1Mjg1NTQifQ==</vt:lpwstr>
  </property>
  <property fmtid="{D5CDD505-2E9C-101B-9397-08002B2CF9AE}" pid="5" name="commondata">
    <vt:lpwstr>commondata</vt:lpwstr>
  </property>
</Properties>
</file>