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2926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8:51:01Z</dcterms:created>
  <dc:creator>任</dc:creator>
  <dc:description/>
  <dc:language>en-US</dc:language>
  <cp:lastModifiedBy>上善若水</cp:lastModifiedBy>
  <dcterms:modified xsi:type="dcterms:W3CDTF">2025-06-24T08:5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E1358D86044BA8574A66E4A85D879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DRiMjM4YjJkOTc1MDc5NzEzMmI3ZDU0OTdiYjRhZjgiLCJ1c2VySWQiOiI5NDU5NTY3MTUifQ==</vt:lpwstr>
  </property>
</Properties>
</file>